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учреждение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«Средняя школа №9 г. Мозыря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ОПИСАНИЕ ОПЫТА ПЕДАГОГИЧЕСКОЙ ДЕЯТЕЛЬНОСТИ 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 xml:space="preserve">«Повышение эффективности процесса обучения 5-9 классов на уроках математики по средствам авторского учебно-методического обеспечения образовательного процесса»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9"/>
        <w:rPr/>
      </w:pPr>
      <w:r>
        <w:rPr/>
      </w:r>
    </w:p>
    <w:p>
      <w:pPr>
        <w:pStyle w:val="Normal"/>
        <w:spacing w:lineRule="auto" w:line="360"/>
        <w:ind w:left="4248" w:firstLine="709"/>
        <w:rPr/>
      </w:pPr>
      <w:r>
        <w:rPr/>
        <w:t>Туровец Татьяна Сергеевна,</w:t>
      </w:r>
    </w:p>
    <w:p>
      <w:pPr>
        <w:pStyle w:val="Normal"/>
        <w:spacing w:lineRule="auto" w:line="360"/>
        <w:ind w:left="4248" w:firstLine="709"/>
        <w:rPr/>
      </w:pPr>
      <w:r>
        <w:rPr/>
        <w:t>учитель математики</w:t>
      </w:r>
    </w:p>
    <w:p>
      <w:pPr>
        <w:pStyle w:val="Normal"/>
        <w:spacing w:lineRule="auto" w:line="360"/>
        <w:ind w:left="4248" w:firstLine="709"/>
        <w:rPr>
          <w:lang w:val="en-US"/>
        </w:rPr>
      </w:pPr>
      <w:r>
        <w:rPr>
          <w:lang w:val="en-US"/>
        </w:rPr>
        <w:t>8(029)</w:t>
      </w:r>
      <w:r>
        <w:rPr/>
        <w:t>5</w:t>
      </w:r>
      <w:r>
        <w:rPr>
          <w:lang w:val="en-US"/>
        </w:rPr>
        <w:t>241466</w:t>
      </w:r>
    </w:p>
    <w:p>
      <w:pPr>
        <w:pStyle w:val="Normal"/>
        <w:spacing w:lineRule="auto" w:line="360"/>
        <w:ind w:left="4536" w:firstLine="426"/>
        <w:jc w:val="both"/>
        <w:rPr>
          <w:lang w:val="en-US"/>
        </w:rPr>
      </w:pPr>
      <w:r>
        <w:rPr>
          <w:lang w:val="be-BY"/>
        </w:rPr>
        <w:t>е</w:t>
      </w:r>
      <w:r>
        <w:rPr>
          <w:lang w:val="en-US"/>
        </w:rPr>
        <w:t>-mail: tgerasimenok@mail.r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lang w:val="be-BY"/>
        </w:rPr>
      </w:pPr>
      <w:r>
        <w:rPr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1278890</wp:posOffset>
                </wp:positionV>
                <wp:extent cx="605790" cy="48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00.7pt;width:47.65pt;height:3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111125</wp:posOffset>
                </wp:positionV>
                <wp:extent cx="4000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8.75pt;width:31.4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1. Информационный блок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темы опы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Повышение эффективности процесса обучения 5-9 классов на уроках математики по средствам авторского учебно-методического обеспечения образовательного процесса».</w:t>
      </w:r>
    </w:p>
    <w:p>
      <w:pPr>
        <w:pStyle w:val="Style17"/>
        <w:numPr>
          <w:ilvl w:val="1"/>
          <w:numId w:val="3"/>
        </w:numPr>
        <w:spacing w:lineRule="auto" w:line="360" w:before="0" w:after="0"/>
        <w:rPr>
          <w:bCs/>
          <w:iCs/>
          <w:color w:val="000000"/>
          <w:sz w:val="28"/>
          <w:szCs w:val="27"/>
          <w:lang w:val="ru-RU"/>
        </w:rPr>
      </w:pPr>
      <w:r>
        <w:rPr>
          <w:bCs/>
          <w:iCs/>
          <w:color w:val="000000"/>
          <w:sz w:val="28"/>
          <w:szCs w:val="27"/>
          <w:lang w:val="ru-RU"/>
        </w:rPr>
        <w:t>Актуальность опы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нее время происходит общее снижение интереса к точным наукам. Об этом свидетельствуют и данные социологических опросов, и отсутствие конкурса в технические вузы, и нехватка специалистов – инженеров. Математика уже не является «царицей наук» и ее приоритет весьма и весьма невысок. Результаты ЦТ по математике и физике заставляют искать новые методологические подходы к изложению учебного материала. Поэтому важной составной частью повышения эффективности процесса обучения, является совершенствование математического образования, в частности, совершенствование методов и средств обучения, обеспечивающих глубокое и прочное усвоение зн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я анализ заданий в учебных пособиях по математике 5 класса, 6 класса, по алгебре 7 класса, 8 класса, 9 класса, геометрии 7 класса, 8 класса, 9 класса, было выявлено, что для формирования устойчивого навыка решения, однотипных заданий недостаточно. В результате этого, среди всего многообразия предложенных заданий порой бывает трудно, а порой бывает даже невозможно, найти учебное пособие, рассчитанное на «среднего» ученика. В результате этого нарушается основной принцип дидактики – «от простого к сложном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ффективность процесса обучения зависит от реализации следующих принципов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мплексного подхода к обуч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нтерактив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ифференцированного подх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ета индивидуальн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ариативности режима рабо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блемности (как при организации учебных материалов, так и самого учебного процесс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важнейших задач обучения математике является формирование у учащихся вычислительных навыков, основу которых составляет осознанное и прочное усвоение приёмов устных и письменных вычислений. Вычислительная культура является тем запасом знаний и умений, который находит повсеместное применение, является фундаментом дальнейшего изучения математики и других учебных дисципли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любого навыка– процесс длительный, требующий не только большого числа упражнений, но и определенных усилий для поддержания навыка, уже выработанного. Все это создает трудности в работе учителя математики, отнимает много и времени, и сил на поиск необходимого материала. Более того, подобрав несколько заданий трудно оценить уровень их сложности. Учителю, для более эффективной подготовки к уроку, просто необходим дополнительный материал к предлагаемым заданиям в рекомендованных учебниках. Математические тренажеры как раз и являются эффективным средством для отработки различных навыков. Тренажер – это инструмент, который в сочетании с традиционной методикой преподавания обеспечивает: комфортный и результативный процесс обучения, высокий и прочный уровень обученности в классах с любой подготовкой. Д. Пойа в своей книге «Математика и правдоподобные рассуждения», отмечал, что много задач вместе иногда решить легче, чем всего лишь одну из них, если это большое число задач хорошо согласовано, а одна задача сама по себе изолирована. А ведь умение устанавливать общность непохожих с виду заданий не менее важно, чем умение находить различные способы решения одного, поскольку помогает задания систематизировать и решать рациона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ки математики в 6 классе показали, что многим детям тяжело даётся усвоение образования десятичной дроби, ее округление и математические действия с десятичными дробями (</w:t>
      </w:r>
      <w:r>
        <w:rPr>
          <w:lang w:val="be-BY"/>
        </w:rPr>
        <w:t>35</w:t>
      </w:r>
      <w:r>
        <w:rPr/>
        <w:t>%), трудности вызывает задачи на проценты, прямая и обратная пропорциональная зависимости (</w:t>
      </w:r>
      <w:r>
        <w:rPr>
          <w:lang w:val="be-BY"/>
        </w:rPr>
        <w:t>64</w:t>
      </w:r>
      <w:r>
        <w:rPr/>
        <w:t xml:space="preserve">%) , множества (82%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ки математики в 7 классе показали, что детям тяжело даётся усвоение формул сокращенного умножения (</w:t>
      </w:r>
      <w:r>
        <w:rPr>
          <w:lang w:val="be-BY"/>
        </w:rPr>
        <w:t>47</w:t>
      </w:r>
      <w:r>
        <w:rPr/>
        <w:t>%), трудности вызывает задачи на признаки равенства треугольников (</w:t>
      </w:r>
      <w:r>
        <w:rPr>
          <w:lang w:val="be-BY"/>
        </w:rPr>
        <w:t>65</w:t>
      </w:r>
      <w:r>
        <w:rPr/>
        <w:t xml:space="preserve">%), системы линейных уравнений (79%) (приложение 1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этого была определена цель: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>1.3. Цель опыта –</w:t>
      </w:r>
      <w:r>
        <w:rPr/>
        <w:t xml:space="preserve"> авторское учебно-методическое обеспечение образовательного процесса на уроках математики для повышения эффективности процесса обучения у учащихся 5-9 классов.</w:t>
      </w:r>
    </w:p>
    <w:p>
      <w:pPr>
        <w:pStyle w:val="Style17"/>
        <w:spacing w:lineRule="auto" w:line="360" w:before="0" w:after="0"/>
        <w:ind w:firstLine="708"/>
        <w:rPr>
          <w:bCs/>
          <w:iCs/>
          <w:color w:val="000000"/>
          <w:sz w:val="28"/>
          <w:szCs w:val="27"/>
          <w:lang w:val="ru-RU"/>
        </w:rPr>
      </w:pPr>
      <w:r>
        <w:rPr>
          <w:bCs/>
          <w:iCs/>
          <w:color w:val="000000"/>
          <w:sz w:val="28"/>
          <w:szCs w:val="27"/>
          <w:lang w:val="ru-RU"/>
        </w:rPr>
        <w:t>1.4. Задачи опыта:</w:t>
      </w:r>
    </w:p>
    <w:p>
      <w:pPr>
        <w:pStyle w:val="Normal"/>
        <w:spacing w:lineRule="auto" w:line="360"/>
        <w:jc w:val="both"/>
        <w:rPr/>
      </w:pPr>
      <w:r>
        <w:rPr/>
        <w:t>1.4.1</w:t>
      </w:r>
      <w:r>
        <w:rPr>
          <w:shd w:fill="FFFFFF" w:val="clear"/>
        </w:rPr>
        <w:t xml:space="preserve"> выявить у учащихся трудности при изучении новых разделов математики путем наблюдения в течение первого полугодия на уроках математики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1.4.2. разработать и издать пособия, включающие в себя математические диктанты и тренажеры, справочники, тесты для тематического контроля для учащихся 5-9 классов в соответствии с учебной программой по математике, применить на практике;</w:t>
      </w:r>
    </w:p>
    <w:p>
      <w:pPr>
        <w:pStyle w:val="Normal"/>
        <w:spacing w:lineRule="auto" w:line="360"/>
        <w:jc w:val="both"/>
        <w:rPr/>
      </w:pPr>
      <w:r>
        <w:rPr/>
        <w:t>1.4.3.  определить наиболее эффективные приёмы применения авторских учебных пособий для повышения эффективности процесса обучения учащихся 5-9 классов;</w:t>
      </w:r>
    </w:p>
    <w:p>
      <w:pPr>
        <w:pStyle w:val="Normal"/>
        <w:spacing w:lineRule="auto" w:line="360"/>
        <w:jc w:val="both"/>
        <w:rPr/>
      </w:pPr>
      <w:r>
        <w:rPr/>
        <w:t>1.4.4. обосновать целесообразность результативности и эффективности системы работы по авторским тренажёрам, тестам для тематического контроля на уроках математики для повышения эффективности процесса обучения у учащихся 5-9 классов путём проведения контрольных работ.</w:t>
      </w:r>
    </w:p>
    <w:p>
      <w:pPr>
        <w:pStyle w:val="Style17"/>
        <w:spacing w:lineRule="auto" w:line="360" w:before="0" w:after="0"/>
        <w:ind w:firstLine="708"/>
        <w:rPr/>
      </w:pPr>
      <w:r>
        <w:rPr>
          <w:bCs/>
          <w:iCs/>
          <w:color w:val="000000"/>
          <w:sz w:val="28"/>
          <w:szCs w:val="27"/>
          <w:lang w:val="ru-RU"/>
        </w:rPr>
        <w:t>1.5. Длительность работы над опыто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ab/>
        <w:t>Работа над опытом начата в 2019 году и продолжается по настоящее врем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ab/>
        <w:t>Этапы формирования опыта:</w:t>
      </w:r>
    </w:p>
    <w:p>
      <w:pPr>
        <w:pStyle w:val="Normal"/>
        <w:spacing w:lineRule="auto" w:line="360"/>
        <w:jc w:val="both"/>
        <w:rPr/>
      </w:pPr>
      <w:r>
        <w:rPr/>
        <w:t xml:space="preserve">1этап – диагностический (выявление у учащихся </w:t>
      </w:r>
      <w:r>
        <w:rPr>
          <w:shd w:fill="FFFFFF" w:val="clear"/>
        </w:rPr>
        <w:t>трудностей при изучении новых разделов математики путем наблюдения в течение первого полугодия на уроках математики</w:t>
      </w:r>
      <w:r>
        <w:rPr/>
        <w:t xml:space="preserve">, </w:t>
      </w:r>
      <w:r>
        <w:rPr>
          <w:shd w:fill="FFFFFF" w:val="clear"/>
        </w:rPr>
        <w:t>изучение литературы, передового педагогического опыта</w:t>
      </w:r>
      <w:r>
        <w:rPr/>
        <w:t>)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 этап – практический (разработка и издание тренажёров, тестов для тематического контроля, справочников для учащихся, определение эффективных приёмов, применение на практике для формирования вычислительных навыков у учащихся 5-9 класс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3 этап – обобщающий (анализ результативности и эффективности используемых приёмов работы по созданным авторским учебным пособиям на практике по формированию вычислительных навыков у учащихся 5-9 классов)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Cs w:val="27"/>
        </w:rPr>
      </w:pPr>
      <w:r>
        <w:rPr>
          <w:bCs/>
          <w:iCs/>
          <w:color w:val="000000"/>
          <w:szCs w:val="27"/>
        </w:rPr>
        <w:t xml:space="preserve">1.6. </w:t>
      </w:r>
      <w:r>
        <w:rPr>
          <w:lang w:val="be-BY"/>
        </w:rPr>
        <w:t xml:space="preserve">Ведущая идея опыта заключается </w:t>
      </w:r>
      <w:r>
        <w:rPr>
          <w:shd w:fill="FFFFFF" w:val="clear"/>
        </w:rPr>
        <w:t>в том, что учащиеся будут свободно оперировать вычислительными навыками, применять их при решении задач, использовать на других учебных предметах, которые будут нужны им в будущем независимо от того, какую профессию они выберут или просто пригодятся в жизни.</w:t>
      </w:r>
      <w:r>
        <w:rPr/>
        <w:t xml:space="preserve"> </w:t>
      </w:r>
    </w:p>
    <w:p>
      <w:pPr>
        <w:pStyle w:val="Style17"/>
        <w:spacing w:lineRule="auto" w:line="360" w:before="0" w:after="0"/>
        <w:ind w:firstLine="708"/>
        <w:jc w:val="center"/>
        <w:rPr>
          <w:bCs/>
          <w:iCs/>
          <w:color w:val="000000"/>
          <w:sz w:val="28"/>
          <w:szCs w:val="27"/>
          <w:lang w:val="ru-RU"/>
        </w:rPr>
      </w:pPr>
      <w:r>
        <w:rPr>
          <w:bCs/>
          <w:iCs/>
          <w:color w:val="000000"/>
          <w:sz w:val="28"/>
          <w:szCs w:val="27"/>
          <w:lang w:val="ru-RU"/>
        </w:rPr>
        <w:t>2. Описание технологии опыта</w:t>
      </w:r>
    </w:p>
    <w:p>
      <w:pPr>
        <w:pStyle w:val="Style17"/>
        <w:spacing w:lineRule="auto" w:line="360" w:before="0" w:after="0"/>
        <w:ind w:firstLine="708"/>
        <w:rPr>
          <w:bCs/>
          <w:iCs/>
          <w:color w:val="000000"/>
          <w:sz w:val="28"/>
          <w:szCs w:val="27"/>
          <w:lang w:val="ru-RU"/>
        </w:rPr>
      </w:pPr>
      <w:r>
        <w:rPr>
          <w:bCs/>
          <w:iCs/>
          <w:color w:val="000000"/>
          <w:sz w:val="28"/>
          <w:szCs w:val="27"/>
          <w:lang w:val="ru-RU"/>
        </w:rPr>
        <w:t>2.1. Описание сути опы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тематический тренажер – это инструмент, который в сочетании с традиционной методикой преподавания обеспечивает: </w:t>
      </w:r>
      <w:r>
        <w:rPr>
          <w:bCs/>
          <w:iCs/>
        </w:rPr>
        <w:t>комфортный и результативный процесс обучения, высокий и прочный уровень обученности в классах с любой подготовк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Математический тренажер – здоровьесберегающая технология. В них заложен специально разработанный психологами метод обучения, названный «стратегией формирования успеха», сущность которого заключается в том, что каждый ученик работает на уровне своих возможностей, позволяющих ему справляться с предъявленными к нему требованиями. Это дает возможность выработать у всех школьников положительную мотивацию учения. Достигнутый успех рождает у ученика веру в свои силы и побуждает его стремиться дальше [2, с.4].</w:t>
      </w:r>
    </w:p>
    <w:p>
      <w:pPr>
        <w:pStyle w:val="Normal"/>
        <w:spacing w:lineRule="auto" w:line="360"/>
        <w:ind w:firstLine="708"/>
        <w:jc w:val="both"/>
        <w:rPr>
          <w:rFonts w:ascii="muller_regularregular;Times New Roman" w:hAnsi="muller_regularregular;Times New Roman" w:cs="muller_regularregular;Times New Roman"/>
          <w:color w:val="000000"/>
          <w:shd w:fill="FFFFFF" w:val="clear"/>
        </w:rPr>
      </w:pPr>
      <w:r>
        <w:rPr/>
        <w:t>По словам В.Д. Герасимова о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 xml:space="preserve">чень большое место в изучении предмета занимает практика. Чем больше заданий решит школьник, тем проще ему будет усваивать новый материал. Главным 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«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сценаристом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»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 xml:space="preserve"> и 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«режисс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ё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ром»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 xml:space="preserve"> каждого занятия всегда остаётся учитель. Поэтому он вправе организовывать образовательный процесс, используя собственные разработки и приё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uller_regularregular;Times New Roman" w:cs="muller_regularregular;Times New Roman" w:ascii="muller_regularregular;Times New Roman" w:hAnsi="muller_regularregular;Times New Roman"/>
          <w:color w:val="000000"/>
          <w:shd w:fill="FFFFFF" w:val="clear"/>
        </w:rPr>
        <w:t xml:space="preserve"> 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 xml:space="preserve">Чтобы избежать затруднений при изучении не только самой математики, но и многих других предметов, необходимо постоянно работать над совершенствованием умением вычислять, выполнять основные преобразования 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«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в уме</w:t>
      </w:r>
      <w:r>
        <w:rPr>
          <w:rFonts w:cs="muller_regularregular;Times New Roman" w:ascii="muller_regularregular;Times New Roman" w:hAnsi="muller_regularregular;Times New Roman"/>
          <w:color w:val="000000"/>
          <w:shd w:fill="FFFFFF" w:val="clear"/>
        </w:rPr>
        <w:t>»</w:t>
      </w:r>
      <w:r>
        <w:rPr/>
        <w:t xml:space="preserve"> [3, с.3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ачала я разработала тренажёры для формирования вычислительных навыков учащихся 5-9 классов. Применила их на практике. В ходе работы с тренажёрами определила эффективные приёмы, которые способствовали повышению эффективности процесса обучения за счет оптимальной структуры содержания учебной информации, предъявляемой учащему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 в пособиях представлен в виде таблиц, которые можно использовать по вариантам. Тренажёры помогут снизить нагрузку при записи примеров, сэкономить время на уроке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976"/>
        <w:gridCol w:w="3544"/>
      </w:tblGrid>
      <w:tr>
        <w:trPr>
          <w:trHeight w:val="6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по использованию авторских тренажёров</w:t>
            </w:r>
          </w:p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контексте с эффективными приёмами для формирования вычислительных навыков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аботы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ю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</w:t>
            </w:r>
          </w:p>
        </w:tc>
      </w:tr>
      <w:tr>
        <w:trPr>
          <w:trHeight w:val="20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тоятельной работе на тренажёре, фронтальная, коллективная работа,</w:t>
            </w:r>
          </w:p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составление анализа выполнения заданий, </w:t>
            </w:r>
          </w:p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с многократным использ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лгоритма,</w:t>
            </w:r>
          </w:p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ассуждения с дальнейшим выполнением,</w:t>
            </w:r>
          </w:p>
          <w:p>
            <w:pPr>
              <w:pStyle w:val="Style18"/>
              <w:ind w:left="33"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, дифференциация,</w:t>
            </w:r>
          </w:p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сс усвоения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color w:val="92D050"/>
                <w:sz w:val="26"/>
                <w:szCs w:val="26"/>
              </w:rPr>
            </w:pPr>
            <w:r>
              <w:rPr>
                <w:color w:val="92D05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атематических правил, системы рассуждений,</w:t>
            </w:r>
          </w:p>
          <w:p>
            <w:pPr>
              <w:pStyle w:val="Style18"/>
              <w:ind w:left="33"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лгоритма, </w:t>
            </w:r>
          </w:p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ая запись числового вы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математических правил и систем рассуждения на неизученные вычисления, </w:t>
            </w:r>
          </w:p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, которые связаны с введением нового материала, с «математическими открытиями», </w:t>
            </w:r>
          </w:p>
          <w:p>
            <w:pPr>
              <w:pStyle w:val="Style18"/>
              <w:ind w:left="33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анализ числовых выражений </w:t>
            </w:r>
          </w:p>
        </w:tc>
      </w:tr>
      <w:tr>
        <w:trPr>
          <w:trHeight w:val="27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, этап проверки домашнего задания, этап актуализации знаний, этап закрепления знаний, этап обобщения и систематизации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, этап актуализации знаний, этап обобщения и систематизации знаний, контрольно-оценоч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, этап изучения нового материала, этап закрепления и совершенствования знаний, контрольно-оценочный этап</w:t>
            </w:r>
          </w:p>
        </w:tc>
      </w:tr>
      <w:tr>
        <w:trPr>
          <w:trHeight w:val="2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ё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парная проверка» «Змейка», «Составь алгоритм», «Проверь по образцу»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ясни по аналогии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оростное вычисление», 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-ученик», </w:t>
            </w:r>
          </w:p>
          <w:p>
            <w:pPr>
              <w:pStyle w:val="Style18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рациональный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и выражение»,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сни по аналогии»,</w:t>
            </w:r>
          </w:p>
          <w:p>
            <w:pPr>
              <w:pStyle w:val="Style18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оседа»,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ь с ответом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ремя работы с тренажером зависит от целей его использования, при систематическом использовании даёт хороший результат. Когда учащиеся научатся выполнять действия коллективно, предлагаю работать самостоятельно в своём темпе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Недостаточное внимание к формированию, как отдельных умений, так и их совокупностей приводит к тому, что учащиеся испытывают большие трудности при решении различного рода заданий.</w:t>
      </w:r>
      <w:r>
        <w:rPr>
          <w:color w:val="FF0000"/>
        </w:rPr>
        <w:t xml:space="preserve"> </w:t>
      </w:r>
      <w:r>
        <w:rPr/>
        <w:t>В результате работы в 5-9 классах были созданы пособия, содержащие обучающие математические диктанты и тренажеры в двух равноценных вариантах, тесты для тематического контроля 8 класс, справочники для учащихся 9 класс. Все материалы составлены в соответствии с содержанием учебного курса «Математика». При разработке тренажеров руководствовалась программой по математике, календарно-тематическим планированием по предмету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Тренажеры содержат однотипные задания, которые помогают учащимся отработать навыки решения, запомнить алгоритм, научиться сравнивать и сопоставлять, применять полученные знания в незнакомой ситуации. Я использую задания тренажера полностью или частично, для групповых или индивидуальных форм работы и опроса. Для учащихся с самым разнообразным багажом знаний можно подобрать подходящие задания. В основу математического тренажера положен основной принцип обучения «от простого к сложному»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данного тренажера оказывает ощутимую помощь в организации работы на уроке, дает возможность планомерно формировать у учащихся необходимые навыки и умения; помогает выявить пробелы в обучении, сформировать навык решения однотипных заданий, который не был усвоен учеником в силу каких-либо причин. Разработанные сборники тренажеров будет полезен при подготовке к промежуточной аттестации учащихся 5-9 классов. Несомненным достоинством пособия является и то, что пользоваться им смогут и родители, желающие помочь учащемуся в достижении стойких навыков в решении заданий.  Сборник не содержит ответы, что позволяет учащимся самостоятельно, без дополнительных источников прийти к верному решению. Учителю же позволит осуществлять контроль, что крайне необходимо для коррекции знаний учащихся. Математические тренажеры являются универсальными, могут использоваться независимо от учебников, с помощью которых ведется обу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боте с математическими тренажерами использую следующие приемы, в результате использования которых вычислительный навык у учащихся вырабатывается до автоматизма.</w:t>
      </w:r>
    </w:p>
    <w:p>
      <w:pPr>
        <w:pStyle w:val="Normal"/>
        <w:spacing w:lineRule="auto" w:line="360"/>
        <w:ind w:firstLine="708"/>
        <w:jc w:val="both"/>
        <w:rPr/>
      </w:pPr>
      <w:bookmarkStart w:id="0" w:name="_Hlk26121111"/>
      <w:r>
        <w:rPr/>
        <w:t xml:space="preserve">Приём «Составь алгоритм». </w:t>
      </w:r>
      <w:bookmarkEnd w:id="0"/>
      <w:r>
        <w:rPr/>
        <w:t>На доске записан пример и его решение. С помощью учителя учащиеся анализируют готовое решение и составляют алгоритм, который применяют при решении остальных заданий. Вводится система рассуждений, анализ решения, учащиеся учатся работать над схематической записью числовых выражений, изучают систему рассуждений, отрабатывают математические правила (приложение 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ём «Подай сигнал». Учащиеся самостоятельно решают задание, если им не понятно вычисление рядом рисуют красный кружок. Я после проверки понимаю, над каким действием ещё необходимо поработать на следующем уроке, а какие виды заданий уже усвоен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риём «Змейка». Сначала я предлагаю алгоритм в готовом виде. Подробно описываю каждое действие. Учащиеся работают по подробному алгоритму до тех пор, пока каждый не научится чётко и осознанно проговаривать свои действия. Далее алгоритм действий уменьшается, и решение производятся быстрее. Те учащиеся, которые овладели вычислительным навыком, работают самостоятельно, проводя вычисления в уме без проговаривания алгоритма.</w:t>
      </w:r>
    </w:p>
    <w:p>
      <w:pPr>
        <w:pStyle w:val="Normal"/>
        <w:spacing w:lineRule="auto" w:line="360"/>
        <w:ind w:firstLine="708"/>
        <w:jc w:val="both"/>
        <w:rPr/>
      </w:pPr>
      <w:bookmarkStart w:id="1" w:name="_Hlk26121140"/>
      <w:r>
        <w:rPr/>
        <w:t>Приём «Посмотри и объясни»</w:t>
      </w:r>
      <w:bookmarkEnd w:id="1"/>
      <w:r>
        <w:rPr/>
        <w:t xml:space="preserve">. Учащимся, которые могут самостоятельно анализировать и сопоставлять вычислительные операции, предлагаю выступить в роли учителя и объяснить смысл данного вычис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ём «Математический диктант». Одновременно с формированием вычислительных навыков начинаю работать с математическими диктантами над развитием устной и письменной математической речи. Такие тренировочные задания я использую при фронтальной, фронтально-коллективной работе, при работе в парах, группах, при подготовке к математическому диктанту на слух, для контроля знаний </w:t>
      </w:r>
      <w:bookmarkStart w:id="2" w:name="_Hlk26120881"/>
      <w:r>
        <w:rPr/>
        <w:t>(приложение 3).</w:t>
      </w:r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гда учащиеся овладевают разными математическими приёмами, доводят их до автоматизма, на первый план выходит формирование такого признака вычислительных навыков, как рационализ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ём «Учитель-ученик». Учащиеся открывают уже решённую страницу. Первый вариант учащихся выступает в роли учителя, второй выступает в роли ученика. «Учитель» задаёт примеры, «ученик» решает их устно, используя наиболее рациональный способ вычис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ждом классе учащиеся отрабатывают вычислительные навыки, выявляют алгоритм вычислений, самостоятельно вырабатывают ход рассуждений, работают над проблемными ситуациями, выполняют задания, которые связаны с введением нового материала, с «математическими открытиями», анализируют числовые выражения и выражения с перемен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этого использую разнообразные приёмы, которые оказались наиболее эффективными, редактирую, ввожу новые. 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/>
        <w:tab/>
        <w:t xml:space="preserve">Для автоматизации навыков я использую тренажер несколько раз. Ответы в данном случае учащиеся записывают на обычном чистом листе по вертикали. Я даю комментарий по его выполнению.  Учащиеся записывают только ответы. Время выполнения - 5 минут. Предварительно записываю ответы на обратной стороне доски. Учащиеся сверяют ответы. Предлагаю учащимся подчеркнуть и указать количество правильно решённых примеров. Учащиеся сворачивают лист «гармошкой», чтобы спрятать предыдущие результаты, прикладывают и решают задание ещё раз за 3 минуту. Предлагаю проверить друг у друга (взаимопроверка), посчитать количество правильных ответов, сравнить результат. Иногда уменьшаю время, чтобы учащиеся стремились улучшить свой результат. Страница в пособии остаётся чистой. Её можно использовать для самостоятельной, индивидуальной работы, для контроля знаний или для домашнего задания. Ребёнок соревнуется сам с собой. А главное у него обязательно есть результат, т.к. каждый раз он решает большее количество примеров и у него меньше ошибо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В активизации умственной деятельности учащихся в процессе обучения важное место занимает работа со справочными материалами. Справочник является важнейшим источником структурированного теоретического материала. Научить учащегося приёмам работы со справочными материалами, – это значит научить его учиться. Важно показать учащимся, как самостоятельно работать с материалом, вырабатывать умения и навыки осмысленного чтения и осознанного усвоения изложенного в справочнике структурированного материа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По опыту могу утверждать, что </w:t>
      </w:r>
      <w:r>
        <w:rPr>
          <w:color w:val="000000"/>
          <w:shd w:fill="FFFFFF" w:val="clear"/>
        </w:rPr>
        <w:t>повышение качества знаний учащихся немыслимо без хорошо отработанных вычислительных навыков в комплексе с умением работать со справочными материалами самостоятельно. Именно исходя из этих наблюдений мной был разработан комплекс «Справочные материалы – математический тренажер» для повышения качества знаний учащихся на уроках математики в 9 класс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Часть школьников не умеют работать с теоретическим материалом учебника, поэтому многократно прочитывают текст с установкой на запоминание. Справочные материалы созданы для того, чтобы кратко и структурированно подать информацию, заставить учащегося находить связи и анализировать информац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щиеся при подготовке к экзаменам сталкиваются с тем, что учебные пособия предлагают большое количество «заданий финиша», но недостаточно «заданий старта» для отработки заданий той или иной темы урока, заданий для ликвидации пробелов в знаниях, накопления опыта в решении элементарных задач учащимися. Именно для реализации таких возможностей учащихся в комплекс были включены математические тренажеры.</w:t>
      </w:r>
    </w:p>
    <w:p>
      <w:pPr>
        <w:pStyle w:val="Normal"/>
        <w:spacing w:lineRule="auto" w:line="360"/>
        <w:jc w:val="both"/>
        <w:rPr/>
      </w:pPr>
      <w:r>
        <w:rPr/>
        <w:t>2.3. Результативность и эффективно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анализировав систему своей работы по использованию авторских тренажёров в контексте с эффективными приёмами, проведя контрольные работы и сравнив полученные результаты, я пришла к выводу, что проводимая работа эффективно влияет на формирование вычислительных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едагогов тренажёры окажут ощутимую помощь в организации работы на уроке, дадут возможность планомерно формировать у учащихся необходимые вычислительные навыки, логическое мышление, умение сопоставлять, анализировать, применять полученные знания для решения заданий в незнакомой ситуации; помогут выявить пробелы в обучении решения  и быстро сформировать навык, который не был усвоен учащимся в силу каких-либо причин; обеспечат качественную подготовку учителя к уроку.</w:t>
      </w:r>
    </w:p>
    <w:p>
      <w:pPr>
        <w:pStyle w:val="Normal"/>
        <w:spacing w:lineRule="auto" w:line="360"/>
        <w:jc w:val="center"/>
        <w:rPr/>
      </w:pPr>
      <w:r>
        <w:rPr/>
        <w:t>3. 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рские тренажёры являются универсальными, могут использоваться независимо от учебников, с помощью которых ведется обучение; окажут неоценимую помощь в организации работы начинающему учителю, т. к. из-за нехватки опыта молодому учителю порой бывает трудно соотнести возможности ребенка с уровнем трудности предлагаемых заданий. Тренажёры будут удобны при организации работы математических кружков и факультативов; наладить систематическую тренировку, помогут освоить навык самостоятельно, если ребёнок заболе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ыт был представлен на заседании методического объединения в учреждении образования, а также на педагогическом совете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писанный мной опыт будет интересен педагогам математики общего среднего образования не только на уроках математики, но и на других предметах.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антова, М. А. Система формирования вычислительных навыков // Начальная школа – 1993 - №11 – с. 38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 xml:space="preserve">Математический тренажер: система тренировочных упражнений при решении текстовых задач методом уравнений. Гулина Т.Г. [Электронный ресурс]. – Режим доступа: 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be-BY"/>
          </w:rPr>
          <w:t>е</w:t>
        </w:r>
        <w:r>
          <w:rPr>
            <w:rStyle w:val="InternetLink"/>
            <w:iCs/>
            <w:color w:val="000000"/>
            <w:lang w:val="en-US"/>
          </w:rPr>
          <w:t>lib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o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  <w:r>
          <w:rPr>
            <w:rStyle w:val="InternetLink"/>
            <w:iCs/>
            <w:color w:val="000000"/>
          </w:rPr>
          <w:t>/</w:t>
        </w:r>
        <w:r>
          <w:rPr>
            <w:rStyle w:val="InternetLink"/>
            <w:iCs/>
            <w:color w:val="000000"/>
            <w:lang w:val="en-US"/>
          </w:rPr>
          <w:t>handle</w:t>
        </w:r>
        <w:r>
          <w:rPr>
            <w:rStyle w:val="InternetLink"/>
            <w:iCs/>
            <w:color w:val="000000"/>
          </w:rPr>
          <w:t>/123456789/1363</w:t>
        </w:r>
      </w:hyperlink>
      <w:r>
        <w:rPr>
          <w:iCs/>
        </w:rPr>
        <w:t>. - Дата доступа: 28.02.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Герасимов, В.Д.  Моя математика. 6 класс: пособие для учащихся учреждений общ.сред. образования с русским яз. обучения/В.Д. Герасимов. – 4-е изд. – Минск: Аверсэв, 2017. – 22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хед, Е.Н. Я учусь считать. 1 класс / Е.Н. Михед. – 4-е изд. – Минск: Аверсев, 2016. – 96с.: ил. – (Урок в начальной школ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хед, Е.Н. Я учусь решать. 2, 3 класс/ - Минск: Аверсэв, 2017. – 96с.: - (Урок в начальной школ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рсов, В.В. Дифференциация обучение на основе обязательных результатов обучения. / В.В. Фирсов - М., Народное образование, 1994.</w:t>
      </w:r>
    </w:p>
    <w:p>
      <w:pPr>
        <w:pStyle w:val="Normal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uller_regular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33">
    <w:name w:val="c3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4">
    <w:name w:val="c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pacing w:val="-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45:00Z</dcterms:created>
  <dc:creator>InstallMaster v3.9 build 0103</dc:creator>
  <dc:description/>
  <cp:keywords/>
  <dc:language>en-US</dc:language>
  <cp:lastModifiedBy>KaMo.by Admin</cp:lastModifiedBy>
  <cp:lastPrinted>2019-12-05T08:18:00Z</cp:lastPrinted>
  <dcterms:modified xsi:type="dcterms:W3CDTF">2021-11-07T07:27:00Z</dcterms:modified>
  <cp:revision>16</cp:revision>
  <dc:subject/>
  <dc:title>Министерство образования Республики Беларусь</dc:title>
</cp:coreProperties>
</file>