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 «Средняя школа №9 г. Мозы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ИСАНИЕ ОПЫТА ПЕДАГОГИЧЕСК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РОВАЯ МУЗЫКА КАК СРЕДСТВО ФОРМИРОВАНИЯ МУЗЫКАЛЬНОЙ КУЛЬТУРЫ ДЕТЕЙ ШКОЛЬНОГО ВОЗРАС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авко Марина Леонид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44)744-67-90;8(033)672-40-2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kanashmarina@mail.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center"/>
        <w:rPr>
          <w:rFonts w:ascii="Times New Roman" w:hAnsi="Times New Roman" w:cs="Times New Roman"/>
          <w:i/>
          <w:i/>
          <w:sz w:val="28"/>
          <w:szCs w:val="28"/>
        </w:rPr>
      </w:pPr>
      <w:r>
        <w:rPr>
          <w:rFonts w:cs="Times New Roman" w:ascii="Times New Roman" w:hAnsi="Times New Roman"/>
          <w:i/>
          <w:sz w:val="28"/>
          <w:szCs w:val="28"/>
        </w:rPr>
        <w:t>Информационный блок</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1.1 Название темы опыт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вая музыка как средство формирования музыкальной культуры детей школьного возрас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Актуальность оп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вое пение – одна из самых массовых форм музыкального искусства. Пение как вид музыкальной деятельности имеет ряд особенностей, которые позволяют привлечь большое количество детей. Во-первых, для пения необходим единственный инструмент – голос, который всегда при ребёнке. Во-вторых, хоровое пение – это исключительно коллективный вид искусства.</w:t>
      </w:r>
    </w:p>
    <w:p>
      <w:pPr>
        <w:pStyle w:val="Normal"/>
        <w:tabs>
          <w:tab w:val="clear" w:pos="708"/>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пению решаются не только обучающие, развивающие, воспитательные задачи, связанные с формированием личности ребёнка, его эстетического и музыкального вкуса, но и воспитывается истинный интерес к творческому наследию своего народа, любовь к родной культу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ейшие научные исследования в области музыкальной педагогики и опыт работы многих школьных учреждений, а также исторический опыт свидетельствуют, что вокальное воспитание оказывает влияние на всестороннее развитие личности ребёнка. Ведь воспитание слуха и голоса сказывается на формировании речи, а речь, как известно, является материальной основой мышления. Пение представляет собой психофизиологический процесс, связанный с работой жизненно важных систем – дыхания, кровообращения, эндокринной системой и др. Кроме того, планомерное вокальное пение доставляет поющему удовольствие, упражняет и развивает его слух, дыхательную систему, следовательно, укрепляет своё здоровье.</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 ведущих педагогов-музыкантов (Д. Е. Огороднова, Г.А. Струве, В. Емельянова, К.В. Тарасовой) показали, что формирование вокально-хоровых навыков – один из наиболее сложных разделов музыкального воспитания детей.</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ённый мною мониторинг уровня развития вокально-певческих навыков детей показал острую необходимость поиска инновационных технологий – методов, способов, приёмов обучения, направленных на формирования музыкальной культуры учащихся. [приложение 1].</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Цель опыта</w:t>
      </w:r>
      <w:r>
        <w:rPr>
          <w:rFonts w:cs="Times New Roman" w:ascii="Times New Roman" w:hAnsi="Times New Roman"/>
          <w:sz w:val="28"/>
          <w:szCs w:val="28"/>
        </w:rPr>
        <w:t xml:space="preserve"> – формирование гармонически развитой личности, воспитание музыкально-хоровой культуры как важной составляющей духовного развития дет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4 Задачи оп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Проанализировать методическую и психолого-педагогическую литературу, изучить передовой опыт по формированию музыкальной культуры детей школьно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Определить и реализовать комплекс упражнений, способствующих формированию музыкальной культуры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Оценить эффективность реализуемых упражнений, достигнув искренности исполнения школьниками песен, сформированности у детей музыкально-эстетического вкуса через знакомство с жизнью и творчеством композиторов разных эпох.</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5 Длительность работы над опытом 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п – подготовительный (изучение научно-методической и психолого-педагогическ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тап – практический (отбор и систематизация упражнений, апробация на индивидуальных и групповых занят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этап – обобщающий (обобщение результатов работы, анализ результативности и эффективности использования упражнени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Описание технологии опыта</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 Ведущая идея опыта </w:t>
      </w:r>
      <w:r>
        <w:rPr>
          <w:rFonts w:cs="Times New Roman" w:ascii="Times New Roman" w:hAnsi="Times New Roman"/>
          <w:sz w:val="28"/>
          <w:szCs w:val="28"/>
        </w:rPr>
        <w:t>заключается в том, что изучение и пение хоровой музыки будет содействовать формированию эстетического сознания у учащихся художественных ценностей традиционной культуры народа.</w:t>
      </w:r>
    </w:p>
    <w:p>
      <w:pPr>
        <w:pStyle w:val="Normal"/>
        <w:tabs>
          <w:tab w:val="clear" w:pos="708"/>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Описание сути опы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 – это вокально-организованный исполнительский коллектив, основа которого составляет ансамбль интонационно, динамически и темброво слитных групп, обладающих художественно-техническими навыками, необходимыми для воплощения в живом звучании музыкально-поэтического текста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хоровое пение является показателем духовного здоровья нации. Беларусь издавна славилась своими песенными традициями. Белорусская песня уникальна по своему мелодическому и гармоническому складу. Еще несколько десятилетий назад жизнь малыша с самого раннего детства сопровождалась песней: колыбельные, потешки, которые пели мама и бабушка. Но изменился жизненный уклад, прервалась цепочка непосредственной передачи песенного наследия народа.</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ьном возрасте серьезные музыкальные произведения для понимания ребенка часто недоступны, а хоровое пение всегда вызывает у детей положительные реакции: радость от коллективного исполнения, чувство единения с товарищами, наполнение особой энергией всего существа ребенка. [2, с.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ктике моей работы проблема развития вокально-хоровых навыков детей проявилась, прежде всего, в том, что учащиеся незначительно используют певческий потенциал. Как девочки, так и мальчики затруднялись петь в высоком или низком регистрах, «боялись выходить» за рамки диапазона, зачастую заменяли громкое пение на крик, а тихое – на шёпот. В силу несформированного до конца артикуляционного аппарата, часть звуков ребята пели искажённо, заменяя гласные и согласные близкими по звучанию.</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все возрастные физиологические особенности детского голоса, я решила, что обучение пению должно вестись планомерно, постоянно, со строгой постепенностью, начиная с самых элементарных приемов усвоения того или иного навыка. [1, с.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ормирования устойчивого интереса детей к вокально-хоровой деятельности, я познакомила их с основными понятиями хорового и вокального исполнения, дала представление о строении голосового аппарата, о бережном отношении к своему голос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широко использую методы и приёмы ведущих специалистов:</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нопедический метод В.В. Емельянова.  Применение фонопедического метода развития голоса В.В.Емельянова в работе с школьниками заключается в использовании доступных упражнений, адаптированных к особенностям детского восприятия и физиологическим возможностям голосового аппарата школьников, освоение элементарных навыков управления голосовым аппаратом, основанных на общих закономерностях голосообразования. (Например, «Сказка о язычке» может быть различного содержания и включать в себя разнообразные сочетания упражнений, в зависимости от поставленных задач вокальной работы.)</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кальные упражнения М.Ю. Картушиной. Работу над приобретением детьми вокально-хоровых навыков провожу с помощью вокальных упражнений, которые должны присутствовать на каждом музыкальном занятии. Вокальных упражнений существует очень много. Каждое из них имеет конкретную педагогическую направл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вческая установка (положение, которое должен принять вокалист перед началом п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ыхание (навык правильного певческого дыхания, оздоровление всей дыхательной 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вукообразование (извлечение певческого и речевого зву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интонацией (точность воспроизведения мелодии при исполн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ладового чувства (ощущение тоники, умение находить ее самостоя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ртикуляция и дикция (овладение навыками певческой дикции и артикуля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диапаз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над динамикой (первичные навыки владения силой звучания своего голо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 над ритмом (воспроизводить несложный ритмический рисунок).</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ика комплексного музыкально – певческого воспитания». Д. Е. Огороднова – научный труд, как нельзя лучше отвечающий духу нашего времени. Исходные позиции его методики предполагают использование всех внутренних ресурсов разных сторон способностей детей в их взаимодействии. Запись позволяет наглядно и чётко выразить действия ребёнка при выполнении им вокального упражнения и, таким образом, «алгоритмировать» процесс выработки основных вокальных навыков. Песня и выучивается гораздо скорее и помнится лучше, когда «при работе над вокальной стороной включаются в действие многие и разнообразные «рычаги»: эмоциональность, воображение, сознательность, не говоря уже о главном – правильной и полноценной работе голосового аппарата».</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евка для певца – что разминка для спортсмена. На занятиях я использую попевки в зависимости от задач по формированию интонационного навыка и возрастных особе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упражнений я учитываю следующие дидактические правила:</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егда ставлю перед детьми конкретную задачу- объясняю, что они должны сделать (делать под музыку короткий вдох и медленный выдох, спеть попевку на звук «у», при этом вытянуть губы трубочкой,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ываю способ выполнения действия, словесно пояснить, т.е. использовать принцип «Делай как 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однократно повторяю упражнение для усвоения умений, транспонируя его с этой целью по полутонам вверх и вниз или видоизменяя задачу (например, если первый раз пропевали упражнение тихо, второй раз предлагается спеть гром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оянно контролирую выполнение детьми вокально – артикуляционных упражнений, чтобы дети приобрели навык выполнения того или иного упражнения.</w:t>
      </w:r>
    </w:p>
    <w:p>
      <w:pPr>
        <w:pStyle w:val="Normal"/>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ключаю вокально – хоровые упражнения в каждое музыкальное заня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формирования вокально – хоровых навыков в работу включаются одновременно почти все элементы вокально – хоровой техники, а в последующие периоды они углубляются. Их последовательность и постепенность выглядит следующим образом. Вначале – это работа над выработкой напевности звучания на основе задержки дыхания, выдоха. Учу детей певческому дыханию при помощи специальных дыхательных упражнений без звука, звуковых дыхательных упражнений. Это упражнения «Дыхательная зарядка», «Собачки», «Упражнение на сохранение вдоха», «Дирижер», «Дыхание под музыку», «Попеременное дыхание», «Свеча», «Силовое дыхание», «Ветер». Затем, работая над развитием тембровых качеств детских голосов, с первых занятий добиваюсь естественного, ненапряженного звучания. [3].</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дикцией начинаю с формирования округлых гласных и отчетливое произношение согласных в умеренных по темпу песнях, а затем, и в веселых, шуточных, которые требуют подвижности артикуляционного аппарата. Вокально – хоровые упражнения предлагаю детям в виде песенок – игр, когда я пою запев, а дети отвечают за персонажа. Когда с упражнением дети хорошо знакомы, запев поют солисты. Овладеть навыками произношения помогают упражнения: «Про филина», «Неумеха», «Маленький зайчишка»; упр. на гласные «Это я», «Плач», «Подружки», «Зубы заболели», «Юла»; скороговорки «Скворцы и синицы», «Вагоны»; чистоговорки «Зимняя чистоговорка», «Шипящие звуки».</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интонированием начинаю с понятия высоты звука. Чтобы добиться чистоты интонирования, использую следующие при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ние a capel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певание интонационно сложных элементов мелодии песни на звук «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ние с солис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кладывание фрагментов мелод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каз направления движения мелодии на рисунке, схеме, музыкальной лесен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спользование наглядных пособий;</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каз движения мелодии ру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на простых упражнениях работаю над выстраиванием унисона. Чтобы добиться слитного стройного пения в коллективе, стараюсь научить каждого ребенка слышать в хоре не только свой голос, но и голоса других детей. Очень эффективные приемы, для формирования навыков ансамбля и строя: пение «цепочкой», «песенки – эхо», «пение про себя». Одновременно с упражнениями на артикуляцию гласных веду работу над различными способами звуковедения: пропевание гласных на 1 звуке, с контролем над вдохом, (nonleqato), собираем бусинки-гласные на одну ниточку, как будто собираем бусы для мамы (пение на одном дыхании всех гласных: 3 или 5, в зависимости от возраста), выработка напевности, легато; а теперь ниточка порвалась, бусинки рассыпались: поем отрывисто, на стаккато, активно работая мышцами диафрагмы.</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ходу разучивания песен учащиеся получают элементарные сведения о музыке, средствах музыкальной выразительности; при разборе знакомятся с основными терминами, определяющими характер произведения, его темп, динамику; исполнение упражнений или вокальных приемов должно быть осознано ими с точки зрения технологии и целесообразности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знания нотной грамоты и теоретических сведений об основных качествах певческого звука и певческих навыков учащиеся должны иметь представление о своих голосовых возможностях, а также соблюдать разные правила в пении.</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творческого мышления я использую различные задания, создающие поисковые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тановка творческих задач: нарисовать рисунок или придумать название каждому куплету пес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думать новый подголосок к основной мелод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конкурса на лучшую вокальную импровизацию в пределах заданной гармонии и метрорит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кончить мелодию, начало которой задано учителем по схеме: вопрос – ответ.</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чистого, стройного пения не может идти речь о выразительном исполнении. Необходимо постоянно совершенствовать музыкальный слух учащихся (в том числе внутренний), развивать у них чувство контроля за своим пением, умение слушать не только свою, но и другую партию. Четкий ритмический рисунок партии и хора в целом способствует передаче характера произведения. Поэтому необходимо уделять большое внимание воспитанию чувства ритма. Хорошему ансамблю будет способствовать единообразие и одновременное произношение слов, осознанная всем хором фразировка.</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двухголосием я начинаю с пения упражнений и канонов, которые готовят хор к исполнению двухголосных произведений. После овладения таким типом двухголосия переходим к песням с терцовым соотношением голосов, свободным движением голосов и, наконец, к пению песен с элементами трехголо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учивании песни применяю методы показа, беседы, анализа и практики. Предварительно происходит показ и беседа о впечатлении, содержании, общем характере песни, о движении и характере самой мелодии. Начинаю разучивание с работы над текстом. Проговаривание текста нараспев в фальцетном регистре с различной динамикой (шепотом, негромко), с активной артикуляцией гласных и четким проговариванием согласных. </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мелодии происходит по фразам с активным движением руки. Если есть трудные места, стараюсь начинать именно с них, анализируя движение, подключая образные сравнения и ассоциативное мышление учащихся. Именно на этом этапе работы над песней закрепляются навыки звукообразования, дыхания, дикции, чистоты интон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Результативность и эффективность оп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в свою деятельность и деятельность учащихся, могу сказать, что вокально-хоровые навыки детей улучшились: дети стали чище интонировать мелодию, прислушиваясь к своему исполнению и исполнению других детей, изменилось качество дикции, артикуляции, выразительного исполнения пения; навыков хорового пения; детского песенного творчества.</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w:t>
      </w:r>
      <w:bookmarkStart w:id="0" w:name="_Hlk90462772"/>
      <w:r>
        <w:rPr>
          <w:rFonts w:cs="Times New Roman" w:ascii="Times New Roman" w:hAnsi="Times New Roman"/>
          <w:sz w:val="28"/>
          <w:szCs w:val="28"/>
        </w:rPr>
        <w:t xml:space="preserve">в результате проделанной работы </w:t>
      </w:r>
      <w:bookmarkEnd w:id="0"/>
      <w:r>
        <w:rPr>
          <w:rFonts w:cs="Times New Roman" w:ascii="Times New Roman" w:hAnsi="Times New Roman"/>
          <w:sz w:val="28"/>
          <w:szCs w:val="28"/>
        </w:rPr>
        <w:t xml:space="preserve">были зафиксированы изменения в развитии певческой культуры учащихся, использование игровых упражнений в процессе вокально – хоровой работы с детьми </w:t>
      </w:r>
      <w:bookmarkStart w:id="1" w:name="_Hlk90463045"/>
      <w:r>
        <w:rPr>
          <w:rFonts w:cs="Times New Roman" w:ascii="Times New Roman" w:hAnsi="Times New Roman"/>
          <w:sz w:val="28"/>
          <w:szCs w:val="28"/>
        </w:rPr>
        <w:t>помогло заинтересовать их, приобщить к пению. [приложение 1].</w:t>
      </w:r>
      <w:bookmarkStart w:id="2" w:name="_GoBack"/>
      <w:bookmarkEnd w:id="1"/>
      <w:bookmarkEnd w:id="2"/>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певческой культурой посредством игровых упражнений необходимо продолжать. Для дальнейшего достижения поставленной цели буду продолжать использовать инновационные технологии на музыкальных занятиях.</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3.</w:t>
        <w:tab/>
        <w:t>Заклю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ые и организационные возможности хоровой музыки огромны. При интегрированном подходе учащиеся проникаются ощущением ответственности, ценности своей жизни и жизни окружающих. Учатся  высокой нравственности и красоте человеческого общения, развивают певческие навыки: естественно и правдиво передавать в звуке тончайшие оттенки человеческого настроения, что является высшей трудностью и высшей степенью вокального мастерства; развивают музыкальный слух, чувство ритма, память, дикцию и культуру речи. В применении к детям, значение хорового пения как фактор воспитывающего, поднимающего уровень всех их занятий, возрастает неимоверно.  </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личие от взрослых, умудренных жизненным опытом, воспринимающих искусство не только эмоционально, но и на основе своего жизненного опыта, дети, с самых ранних лет входящие в мир искусства, впитывает эстетические впечатления одновременно с восприятием окружающего мира.  Дети, поющие в хоре, где ставятся определенные художественно - исполнительские задачи, выполняют их параллельно с выполнением пусть маленьких, но для них очень важных «детских» жизненных задач. </w:t>
      </w:r>
    </w:p>
    <w:p>
      <w:pPr>
        <w:pStyle w:val="Normal"/>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вое пение - искусство массовое, оно предусматривает главное – коллективное исполнение художественных произведений. А это значит, что чувства, идеи, заложенные в словах и музыке, выражаются не одним человеком, а массой людей. Осознание детьми того, что когда они поют вместе, дружно, то получается хорошо и красиво, осознание каждым из них того, что он участвует в этом исполнении и что песня, спетая хором, звучит выразительней и ярче, чем если бы он спел её один, - осознание этой силы коллективного исполнения оказывает на юных певцов колоссальн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действие. Через хоровую деятельность происходит приобщение ребенка к музыкальной культуре, а коллективное пение – это прекрасная психологическая, нравственная и эстетическая среда для формирования лучших человеческих каче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Алмазов Е. И. Развитие детского голоса. М.: Музыка, 196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Бандина А., Попов В. Школа хорового пения. - Музыка, 1981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Бандина, А. Школа хорового пения / А. Бандина, В. Попов, Л. Тиусева. – М.: Музыка, 196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Емельянов В.В. Фонопедический метод развития голоса. – Екатеринбург, 1999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Морозова С. Н., Яворский Б. Из истории массового музыкального воспитания. // Музыкальное воспитание в школе, вып. 12. - М.: Музыка, 1977.</w:t>
      </w:r>
    </w:p>
    <w:p>
      <w:pPr>
        <w:pStyle w:val="Normal"/>
        <w:spacing w:lineRule="auto" w:line="360" w:before="0" w:after="160"/>
        <w:jc w:val="both"/>
        <w:rPr>
          <w:rFonts w:ascii="Times New Roman" w:hAnsi="Times New Roman" w:cs="Times New Roman"/>
          <w:sz w:val="28"/>
          <w:szCs w:val="28"/>
        </w:rPr>
      </w:pPr>
      <w:r>
        <w:rPr/>
      </w:r>
    </w:p>
    <w:sectPr>
      <w:footerReference w:type="default" r:id="rId3"/>
      <w:type w:val="nextPage"/>
      <w:pgSz w:w="11906" w:h="16838"/>
      <w:pgMar w:left="1701"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49809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7f87"/>
    <w:rPr>
      <w:color w:val="0563C1" w:themeColor="hyperlink"/>
      <w:u w:val="single"/>
    </w:rPr>
  </w:style>
  <w:style w:type="character" w:styleId="1" w:customStyle="1">
    <w:name w:val="Неразрешенное упоминание1"/>
    <w:basedOn w:val="DefaultParagraphFont"/>
    <w:uiPriority w:val="99"/>
    <w:semiHidden/>
    <w:unhideWhenUsed/>
    <w:qFormat/>
    <w:rsid w:val="00b57f87"/>
    <w:rPr>
      <w:color w:val="605E5C"/>
      <w:shd w:fill="E1DFDD" w:val="clear"/>
    </w:rPr>
  </w:style>
  <w:style w:type="character" w:styleId="Style14" w:customStyle="1">
    <w:name w:val="Верхний колонтитул Знак"/>
    <w:basedOn w:val="DefaultParagraphFont"/>
    <w:link w:val="Header"/>
    <w:uiPriority w:val="99"/>
    <w:qFormat/>
    <w:rsid w:val="00e648eb"/>
    <w:rPr/>
  </w:style>
  <w:style w:type="character" w:styleId="Style15" w:customStyle="1">
    <w:name w:val="Нижний колонтитул Знак"/>
    <w:basedOn w:val="DefaultParagraphFont"/>
    <w:link w:val="Footer"/>
    <w:uiPriority w:val="99"/>
    <w:qFormat/>
    <w:rsid w:val="00e648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648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648eb"/>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d689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shmarin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27</Words>
  <Characters>15547</Characters>
  <CharactersWithSpaces>182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2:00Z</dcterms:created>
  <dc:creator>Happy</dc:creator>
  <dc:description/>
  <dc:language>en-US</dc:language>
  <cp:lastModifiedBy>Happy</cp:lastModifiedBy>
  <dcterms:modified xsi:type="dcterms:W3CDTF">2021-12-15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