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3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30"/>
          <w:lang w:eastAsia="ru-RU"/>
        </w:rPr>
        <w:t>Рекомендации для родителей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30"/>
          <w:lang w:eastAsia="ru-RU"/>
        </w:rPr>
        <w:t>по профилактике насильственных действ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30"/>
          <w:lang w:eastAsia="ru-RU"/>
        </w:rPr>
        <w:t>в отношении несовершеннолетних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Разговаривайте со своим ребенком, убедите его в том, что он может рассказывать Вам обо всем, что с ним случается. Заверьте, что Вы не будете сердиться и ругать его, что бы ни произошло. Скажите: «Нет таких плохих вещей, о которых бы мы не могли поговорить с тобой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Расскажите ребенку о «хороших» и «плохих» прикосновениях. Скажите, чтобы он ОБЯЗАТЕЛЬНО рассказал Вам о случаях «плохих» прикосновений, даже если это был кто-то из родственников или хорошо знакомых людей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Обсудите с ребенком, что такое «хорошие» и «плохие» секреты. Попросите его привести примеры таких секретов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Если ребенок не хочет оставаться с кем-то из взрослых, задумайтесь, почему это происходит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Верьте своему ребенку. Дети крайне редко лгут о насилии, особенно маленькие дети. Не игнорируйте рассказ ребенка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Если ребенок рассказал о насилии, постарайтесь не испугать его своей реакцией. Ребенок, увидев, что расстроил Вас или рассердил, может больше ничего не рассказать ни Вам, ни специалистам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36"/>
          <w:szCs w:val="36"/>
        </w:rPr>
        <w:t>Ни в коем случае не обвиняйте ребенка («почему ты не защищался?», «почему ты позволила это сделать с собой?»). Самое главное – разъяснить ребенку, что он не виноват в случившемся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/>
      </w:pPr>
      <w:r>
        <w:rPr>
          <w:color w:val="333333"/>
          <w:sz w:val="36"/>
          <w:szCs w:val="36"/>
        </w:rPr>
        <w:t>Обязательно обратитесь к специалистам, которые могут оказать профессиональную помощь Вашему ребенку. Не занимайтесь сами расследованием случившегося. Сообщите о происшедшем в правоохранительные органы или соответствующие компетентные организаци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5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5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8:00Z</dcterms:created>
  <dc:creator>school</dc:creator>
  <dc:description/>
  <dc:language>en-US</dc:language>
  <cp:lastModifiedBy>school</cp:lastModifiedBy>
  <dcterms:modified xsi:type="dcterms:W3CDTF">2022-11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