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ge">
                  <wp:posOffset>272415</wp:posOffset>
                </wp:positionV>
                <wp:extent cx="664591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м ребёнка находится на кончиках его пальце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8.9pt;mso-wrap-distance-left:9.35pt;mso-wrap-distance-right:9.35pt;mso-wrap-distance-top:0pt;mso-wrap-distance-bottom:0pt;margin-top:21.4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сультация для родителей</w:t>
                      </w:r>
                    </w:p>
                    <w:p>
                      <w:pPr>
                        <w:pStyle w:val="Style17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м ребёнка находится на кончиках его пальце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В.А.Сухомлинский говорил: «Ум ребёнка находится на кончиках его пальцев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й благоприятный период для развития интеллектуальных и творческих возможностей человека от 3 до 9 лет, когда кора больших полушарий ещё окончательно не сформирована. Именно в этом возрасте необходимо развивать память, восприятие, мышление, внимани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ями учёных Института физиологии детей и подростков АПН (М.М.Кольцова, Е.И.Исенина и др.) была подтверждена связь интеллектуального развития и пальцевой моторики. Уровень развития речи детей также находится в прямой зависимости от степени сформированности тонких движений ру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Развитие мелкой моторики ру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вития мелкой моторики руки разработано много интересных приёмов, используются разнообразные стимулирующие материалы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ы основные направления работы по развитию мелкой моторики руки. К ним относятся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тильных ощущений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– без предметов; с атрибутами, с предметами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8"/>
          <w:szCs w:val="28"/>
        </w:rPr>
        <w:t>Штампы – работа с одним штампом; работа с карандашом-штампом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иткопись – выкладывание ниткой контура предмета по предварительно проведённой линии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андашом – пальчиковые упражнения с карандашом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исерография – упражнения с бусинами; работа с ниткой бисера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актильных ощущений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актильных ощущений происходит не только в специально организованных играх, но и в других видах деятельности ребёнка: при познавательном развитии, при формировании математических понятий, в изобразительной деятельности и в художественном труд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специальных мероприятий по развитию тактильных ощущений ребёнок знакомится с различными объектами в следующей последовательности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ерёт в руки предмет, внимательно его осматривает и исследует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пражняется в тактильном распознавании предмета – игра «Чудесный мешочек»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альчиковых играх и упражнениях отрабатываются статические и динамические движения. 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 Упражнение «Горошина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бёнок выбирает в чашечке горошину и выполняет следующие манипуляции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ладёт горошину на одну ладонь и раскатывает её другой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ерёт горошину в щепоть и катает между пальцами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  <w:szCs w:val="28"/>
        </w:rPr>
        <w:t>катает горошину двумя пальцами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дёт горошину на стол и катает её по столу одним указательным пальцем.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копись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ткопись – это выкладывание ниток по контуру различных изображений, нанесённых на бархатную бумагу или вырезанных из неё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иткописи развивает у детей внимание, глазомер, зрительную память, усидчивость, аккуратность, фантазию, образное мышление и, конечно, мелкую моторику пальцев рук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кладут на лист бумаги тонкую ворсистую нитку, слегка прижимая её пальцами по всей длине. При вертикальном положении листа нитка не падает: ворсистая нитка легко прикрепляется к бархатной бумаге, также легко она отделяется от неё. Это позволяет детям исправлять свои работы, добиваясь хороших результа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ом ниткописи можно выкладывать контуры изображений разнообразных предметов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ерографи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серография – это выкладывание изображения предмета (сюжета) с помощью бисера, бусинок, мелких пластмассовых шарик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исерография развивает щепоть руки ребёнка, качественно корригирует мышцы пальцев рук, воспитывает у ребёнка усидчивость, внимание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 w:val="false"/>
          <w:sz w:val="28"/>
          <w:szCs w:val="28"/>
        </w:rPr>
        <w:t xml:space="preserve">   </w:t>
      </w:r>
      <w:r>
        <w:rPr>
          <w:b/>
          <w:i w:val="false"/>
          <w:sz w:val="28"/>
          <w:szCs w:val="28"/>
        </w:rPr>
        <w:t>Комплекс мер, способствующих развитию движений рук и ручной умелости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альцами мелкие волчк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зминать пальцами пластилин, глину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тать по очереди каждым пальцем камешки, мелкие бусинки, шарик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жимать и разжимать кулачки, при этом можно играть, как будто кулачок – бутончик цветк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елать мягкие кулачки, которые можно легко разжать и в которые взрослый может просунуть свои пальцы. И крепкие, которые не разожмёшь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вумя пальцами (указательным и средним) «ходить по столу». Упражнение проводится сначала правой, а потом левой рукой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казать отдельно только 1 палец – указательный, затем 2 – указательный и средний, далее 3, 4, 5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арабанить всеми пальцами обеих рук по столу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хать в воздухе только пальцам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истями рук делать «фонарики»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Хлопать в ладоши тихо и громко, в разном темп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бирать все пальцы в щепотку (пальчики собрались вместе – разбежались)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низывать крупные пуговицы, шарики, бусинки на нитку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матывать тонкую проволоку на катушку, на палец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вязывать узлы на тонкой верёвке, на шнур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стёгивать пуговицы, крючки, молнии, замочки, закручивать крышки, заводить механические игрушки ключикам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гры с конструктором, мозаикой, кубикам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матрёшек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воздух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, водой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ять руками поролоновые шарики, губку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Шить, вязать на спицах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исовать, раскрашивать, штриховать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зать ножницам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исовать различными материалами (ручкой, карандашом, мелом, цветными мелками, акварелью, гуашью, углём и т.д.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едагог-психолог                                                            С.В. Корне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19:00Z</dcterms:created>
  <dc:creator>Учитель – дефектолог: Картынник Т.Н.</dc:creator>
  <dc:description/>
  <cp:keywords/>
  <dc:language>en-US</dc:language>
  <cp:lastModifiedBy>Admin</cp:lastModifiedBy>
  <cp:lastPrinted>2015-09-08T15:03:00Z</cp:lastPrinted>
  <dcterms:modified xsi:type="dcterms:W3CDTF">2022-05-27T12:32:00Z</dcterms:modified>
  <cp:revision>25</cp:revision>
  <dc:subject>Консультация</dc:subject>
  <dc:title>«Ум ребёнка находится на кончиках его пальцев»</dc:title>
</cp:coreProperties>
</file>