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НЕВНИК УЧАСТНИКА ИННОВАЦИОННОЙ ДЕЯТЕЛЬНОСТИ</w:t>
      </w:r>
    </w:p>
    <w:p>
      <w:pPr>
        <w:pStyle w:val="Normal"/>
        <w:shd w:val="clear" w:color="auto" w:fill="FFFFFF"/>
        <w:spacing w:lineRule="auto" w:line="240" w:before="150" w:after="18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дневнике или в портфолио, где накапливаются материалы из опыта работы, иллюстрирующие процесс достижения цели и прогресс в решении конкретных задач инновационной деятельности учителя, четко определяется тема и цель инновационной работы учителя, критерии и показатели ее эффективности, проводится рефлексия процесса и прописываются меры по коррекции деятельности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ак выглядит титульный лист дневника:</w:t>
      </w:r>
    </w:p>
    <w:tbl>
      <w:tblPr>
        <w:tblW w:w="9147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9147"/>
      </w:tblGrid>
      <w:tr>
        <w:trPr/>
        <w:tc>
          <w:tcPr>
            <w:tcW w:w="914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инистерство образования Республики Беларусь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зырский район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осударственное учреждение образования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«Средняя школа №9 г.Мозыря»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НЕВНИК</w:t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дагога, осуществляющего инновационну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vertAlign w:val="superscript"/>
                <w:lang w:eastAsia="ru-RU"/>
              </w:rPr>
              <w:t>Ф. И. О., предм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_________учебный год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мятка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дагогу, осуществляющему инновационную деятельность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1-я страница)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Инновационна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учителя по внедрению модели обучения, программы, научной идеи, образовательной технологии организуется в рамках общего проекта и с учетом специфики его предмета, класса и т. д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ый учитель принимает участие в инновационной работе на добровольных началах и работает с четким соблюдением требований проекта, программы и принципов инновационн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язательные условия успешной организации инновационной деятельности учителя: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инятие иде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четкое осознание цели и задач проек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знание критериев и показател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эффективности процесса и результатов работы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тщательная подготов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ых условий и выполнение всех действий согласно программе инновационной деятельности по достижению цели проекта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стоянн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циально-психолого-педагогический и валеологический мониторинг процесса и результатов эксперимента на основе самодиагностики и диагности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трудничеств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психологической, методической и медицинской службам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ъективная фиксац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межуточных и итоговы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езультато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новационной деятельности;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тветственность учител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за организацию и результаты инновационного процесс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евник содержит также «Календарный план работы учителя по внедрению конкретного новшества» и «Учет и краткий анализ работы»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ые коррективы в процесс работы вносятся по согласованию с консультантом проекта, психологом, методистом и администрацией шко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Обязательным условием любо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нновационн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аботы является отсутствие снижения качества образо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 потерь здоровья учащихся и учителей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2-я страница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 инновационного проекта (общешкольного):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 инновационного проекта (общешкольного):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ма педагогического исследования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ель: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чи: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оводитель проекта (директор школы)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нсультант(ы) проекта (согласно приказу МО РБ )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3-я страница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итерии и показатели эффективности инновационной деятельности педагога: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ту страницу помогают учителю заполнить консультанты, методисты, администраторы, руководители методических объединений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(4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я страница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алендарный план работы в рамках инновационного проекта</w:t>
      </w:r>
    </w:p>
    <w:tbl>
      <w:tblPr>
        <w:tblW w:w="999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794"/>
        <w:gridCol w:w="3676"/>
        <w:gridCol w:w="1983"/>
        <w:gridCol w:w="1844"/>
        <w:gridCol w:w="1701"/>
      </w:tblGrid>
      <w:tr>
        <w:trPr/>
        <w:tc>
          <w:tcPr>
            <w:tcW w:w="7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70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39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19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роки и периоды</w:t>
            </w:r>
          </w:p>
        </w:tc>
        <w:tc>
          <w:tcPr>
            <w:tcW w:w="1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85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Форма оформления результатов</w:t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67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367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9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5-я страница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инимум один раз в неделю конкретные действия, удачи и затруднения фиксируются в «Дневнике» примерно по такой схеме:</w:t>
      </w:r>
    </w:p>
    <w:tbl>
      <w:tblPr>
        <w:tblW w:w="9998" w:type="dxa"/>
        <w:jc w:val="left"/>
        <w:tblInd w:w="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208"/>
        <w:gridCol w:w="2695"/>
        <w:gridCol w:w="4252"/>
        <w:gridCol w:w="1842"/>
      </w:tblGrid>
      <w:tr>
        <w:trPr/>
        <w:tc>
          <w:tcPr>
            <w:tcW w:w="12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142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142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то сделано</w:t>
            </w:r>
          </w:p>
        </w:tc>
        <w:tc>
          <w:tcPr>
            <w:tcW w:w="42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142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езультат (удачи и проблемы)</w:t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150" w:after="180"/>
              <w:ind w:firstLine="142"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12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(6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я страница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ксация результатов педагогического исследования</w:t>
      </w:r>
    </w:p>
    <w:tbl>
      <w:tblPr>
        <w:tblStyle w:val="a6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8"/>
        <w:gridCol w:w="2028"/>
        <w:gridCol w:w="1473"/>
        <w:gridCol w:w="2307"/>
        <w:gridCol w:w="1474"/>
        <w:gridCol w:w="1207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Критери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Показател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Дата фиксац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Диагностический инструментар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Результат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Вывод</w:t>
            </w:r>
          </w:p>
        </w:tc>
      </w:tr>
      <w:tr>
        <w:trPr/>
        <w:tc>
          <w:tcPr>
            <w:tcW w:w="1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Личностное развитие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Воспитанность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Правовая грамотность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Здоровье учащихся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Наличие знаний о ЗОЖ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6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>Посещение спортивных секций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150" w:after="180"/>
              <w:jc w:val="left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невник ведут также руководители школы и ответственные за проект (согласно приказу по школе «Об организации инновационной работы в текущем учебном году»)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bCs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(7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color w:val="111111"/>
          <w:sz w:val="28"/>
          <w:szCs w:val="28"/>
          <w:lang w:eastAsia="ru-RU"/>
        </w:rPr>
        <w:t>я и далее страницы)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ле завершения учебного года, каждого этапа и полной программы инновационной деятельности в «Дневнике» фиксируются основные итоги работы и выводы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д инновационной работы, удачи и затруднения учителя периодически, хотя бы один раз в месяц, обсуждаются с коллегами, учениками, психологами, администрацией школы, методистами, учеными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следняя страница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оги инновационной деятельности учителя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воды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пись руководителя проекта.</w:t>
      </w:r>
    </w:p>
    <w:p>
      <w:pPr>
        <w:pStyle w:val="Normal"/>
        <w:shd w:val="clear" w:color="auto" w:fill="FFFFFF"/>
        <w:spacing w:lineRule="auto" w:line="240" w:before="150" w:after="18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u w:val="single"/>
          <w:lang w:eastAsia="ru-RU"/>
        </w:rPr>
        <w:t>Разработано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u w:val="single"/>
          <w:lang w:eastAsia="ru-RU"/>
        </w:rPr>
        <w:t> А. И. Добриневской</w:t>
      </w:r>
      <w:bookmarkStart w:id="0" w:name="_GoBack"/>
      <w:bookmarkEnd w:id="0"/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0a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4c38"/>
    <w:rPr>
      <w:b/>
      <w:bCs/>
    </w:rPr>
  </w:style>
  <w:style w:type="character" w:styleId="Emphasis">
    <w:name w:val="Emphasis"/>
    <w:basedOn w:val="DefaultParagraphFont"/>
    <w:uiPriority w:val="20"/>
    <w:qFormat/>
    <w:rsid w:val="00fc4c3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c4c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0a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68A76-B809-4410-B7AB-94B47CE09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09</Words>
  <Characters>4612</Characters>
  <CharactersWithSpaces>54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school</dc:creator>
  <dc:description/>
  <dc:language>en-US</dc:language>
  <cp:lastModifiedBy>school</cp:lastModifiedBy>
  <dcterms:modified xsi:type="dcterms:W3CDTF">2022-11-28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