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>УВД ГОМЕЛЬСКОГО ОБЛИСПОЛКОМ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КРИМИНАЛЬНАЯ МИЛИЦИЯ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УПРАВЛЕНИЕ ПО ПРОТИВОДЕЙСТВИЮ КИБЕРПРЕСТУПНОСТИ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ПОРНЫЙ ПЛАН-КОНСПЕК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Тема:</w:t>
      </w:r>
    </w:p>
    <w:p>
      <w:pPr>
        <w:pStyle w:val="Normal"/>
        <w:jc w:val="center"/>
        <w:rPr>
          <w:i/>
          <w:i/>
          <w:szCs w:val="30"/>
        </w:rPr>
      </w:pPr>
      <w:r>
        <w:rPr>
          <w:rFonts w:eastAsia="Times New Roman"/>
          <w:szCs w:val="30"/>
          <w:lang w:eastAsia="ru-RU"/>
        </w:rPr>
        <w:t>«</w:t>
      </w:r>
      <w:r>
        <w:rPr>
          <w:rFonts w:eastAsia="Times New Roman"/>
          <w:kern w:val="2"/>
          <w:szCs w:val="30"/>
          <w:lang w:eastAsia="ru-RU"/>
        </w:rPr>
        <w:t>Что такое фишинг? Как защитить себя от фишинга</w:t>
      </w:r>
      <w:r>
        <w:rPr>
          <w:rFonts w:eastAsia="Times New Roman"/>
          <w:szCs w:val="30"/>
          <w:lang w:eastAsia="ru-RU"/>
        </w:rPr>
        <w:t>»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Гомель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2023 год</w:t>
      </w:r>
    </w:p>
    <w:p>
      <w:pPr>
        <w:pStyle w:val="Normal"/>
        <w:ind w:firstLine="709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31"/>
        <w:shd w:val="clear" w:color="auto" w:fill="auto"/>
        <w:spacing w:lineRule="exact" w:line="341" w:before="0" w:after="0"/>
        <w:ind w:left="4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намика оперативной обстановки по линии противодействия киберпреступности за 2022 год в сравнении аналогичным периодом 2021 года свидетельствует о снижении (-10,6%; с 2145 до 1917) количества зарегистрированных киберпреступлений, по республике снижение составило -9,8% (с 16446 до 14839). 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i/>
          <w:i/>
          <w:szCs w:val="30"/>
        </w:rPr>
      </w:pPr>
      <w:r>
        <w:rPr>
          <w:szCs w:val="30"/>
        </w:rPr>
        <w:t xml:space="preserve">Однако развитие IT-отрасли и финансово-кредитной сферы способствуют </w:t>
      </w:r>
      <w:bookmarkStart w:id="0" w:name="_GoBack"/>
      <w:bookmarkEnd w:id="0"/>
      <w:r>
        <w:rPr>
          <w:szCs w:val="30"/>
        </w:rPr>
        <w:t xml:space="preserve">сохранению тенденции совершения преступлений по направлению противодействия киберпреступности. </w:t>
      </w:r>
    </w:p>
    <w:p>
      <w:pPr>
        <w:pStyle w:val="Normal"/>
        <w:shd w:val="clear" w:color="auto" w:fill="FFFFFF"/>
        <w:spacing w:before="300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В национальном сегменте сети Интернет Республики Беларусь наблюдается значительное повышение мошеннической активности, связанной с использованием </w:t>
      </w:r>
      <w:r>
        <w:rPr>
          <w:rFonts w:eastAsia="Times New Roman"/>
          <w:b/>
          <w:szCs w:val="30"/>
          <w:lang w:eastAsia="ru-RU"/>
        </w:rPr>
        <w:t>фишинговых страниц</w:t>
      </w:r>
      <w:r>
        <w:rPr>
          <w:rFonts w:eastAsia="Times New Roman"/>
          <w:szCs w:val="30"/>
          <w:lang w:eastAsia="ru-RU"/>
        </w:rPr>
        <w:t xml:space="preserve"> и даже целых сайтов. В Гомельской области данным методом социальной инженерии «Фишингом» совершено более 60% всех зарегистрированных хищений денежных средств (ст. 212 УК Республики Беларусь).</w:t>
      </w:r>
    </w:p>
    <w:p>
      <w:pPr>
        <w:pStyle w:val="Normal"/>
        <w:shd w:val="clear" w:color="auto" w:fill="FFFFFF"/>
        <w:spacing w:before="300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Целью данной разновидности фишинга является получение </w:t>
        <w:br/>
        <w:t xml:space="preserve">не только учетных данных от каких-либо сервисов (логин и пароль), </w:t>
        <w:br/>
        <w:t>но и данных платежной карты (номер, срок действия, имя и фамилия держателя и CVC2/CVV2 код).</w:t>
      </w:r>
    </w:p>
    <w:p>
      <w:pPr>
        <w:pStyle w:val="Normal"/>
        <w:shd w:val="clear" w:color="auto" w:fill="FFFFFF"/>
        <w:spacing w:before="300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акже стоит отметить, что продуманный целевой фишинг</w:t>
        <w:br/>
        <w:t xml:space="preserve">не обходится без использования социальной инженерии. Причем если раньше в основном происходила рассылка фишинговых писем </w:t>
        <w:br/>
        <w:t xml:space="preserve">на электронную почту, где была возможность блокировать массовые рассылки, то теперь злоумышленники используют еще мессенджеры </w:t>
        <w:br/>
        <w:t>и социальные сети, что значительно расширяет целевую аудиторию.</w:t>
      </w:r>
    </w:p>
    <w:p>
      <w:pPr>
        <w:pStyle w:val="Normal"/>
        <w:shd w:val="clear" w:color="auto" w:fill="FFFFFF"/>
        <w:spacing w:before="300" w:afterAutospacing="1"/>
        <w:ind w:firstLine="709"/>
        <w:rPr>
          <w:szCs w:val="30"/>
        </w:rPr>
      </w:pPr>
      <w:r>
        <w:rPr>
          <w:b/>
          <w:bCs/>
          <w:szCs w:val="30"/>
        </w:rPr>
        <w:t>Фишинг</w:t>
      </w:r>
      <w:r>
        <w:rPr>
          <w:szCs w:val="30"/>
        </w:rPr>
        <w:t> — это распространенный способ интернет-мошенничества. Хакеры используют его, чтобы получить доступ к конфиденциальной информации других людей: их учетным записям и данным банковских карт.</w:t>
      </w:r>
    </w:p>
    <w:p>
      <w:pPr>
        <w:pStyle w:val="NormalWeb"/>
        <w:shd w:val="clear" w:color="auto" w:fill="FFFFFF"/>
        <w:spacing w:beforeAutospacing="0" w:before="12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шинговые мошенники действуют по отработанной схеме: закидывают «наживку» — письмо, сообщение, ссылку на сайт — и пытаются «поймать» доверчивых пользователей. Поэтому неудивительно, что сам термин произошел от англоязычного phishing, которое созвучно со словом fishing — «рыбалка». Замена f на ph — отсылка к оригинальной форме хакерства фрикингу, или телефонному взлому (phreaking).</w:t>
      </w:r>
    </w:p>
    <w:p>
      <w:pPr>
        <w:pStyle w:val="Heading2"/>
        <w:shd w:val="clear" w:color="auto" w:fill="FFFFFF"/>
        <w:spacing w:beforeAutospacing="0" w:before="0" w:afterAutospacing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иды фишинговых атак.</w:t>
      </w:r>
    </w:p>
    <w:p>
      <w:pPr>
        <w:pStyle w:val="Heading3"/>
        <w:shd w:val="clear" w:color="auto" w:fill="FFFFFF"/>
        <w:spacing w:before="0" w:after="0"/>
        <w:ind w:firstLine="709"/>
        <w:rPr>
          <w:rFonts w:ascii="Times New Roman" w:hAnsi="Times New Roman" w:cs="Times New Roman"/>
          <w:b/>
          <w:b/>
          <w:color w:val="auto"/>
          <w:sz w:val="30"/>
          <w:szCs w:val="30"/>
        </w:rPr>
      </w:pPr>
      <w:r>
        <w:rPr>
          <w:rFonts w:cs="Times New Roman" w:ascii="Times New Roman" w:hAnsi="Times New Roman"/>
          <w:b/>
          <w:color w:val="auto"/>
          <w:sz w:val="30"/>
          <w:szCs w:val="30"/>
        </w:rPr>
        <w:t>Почтовый фишинг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лоумышленники отправляют пользователям письма под видом известного бренда: подделывают адрес, чтобы он напоминал официальный. Получатель нажимает на ссылку и переходит на поддельный сайт или загружает документ с вирус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а из вариаций почтового фишинга — </w:t>
      </w:r>
      <w:r>
        <w:rPr>
          <w:b/>
          <w:bCs/>
          <w:sz w:val="30"/>
          <w:szCs w:val="30"/>
        </w:rPr>
        <w:t>клон-фишинг</w:t>
      </w:r>
      <w:r>
        <w:rPr>
          <w:sz w:val="30"/>
          <w:szCs w:val="30"/>
        </w:rPr>
        <w:t>. Мошенники определяют, какими программами и магазинами вы часто пользуетесь, а затем отправляют письма якобы от этих брендов.</w:t>
      </w:r>
    </w:p>
    <w:p>
      <w:pPr>
        <w:pStyle w:val="Normal"/>
        <w:shd w:val="clear" w:color="auto" w:fill="FFFFFF"/>
        <w:ind w:firstLine="709"/>
        <w:rPr>
          <w:szCs w:val="30"/>
        </w:rPr>
      </w:pPr>
      <w:r>
        <w:rPr/>
        <w:drawing>
          <wp:inline distT="0" distB="0" distL="0" distR="0">
            <wp:extent cx="4381500" cy="3400425"/>
            <wp:effectExtent l="0" t="0" r="0" b="0"/>
            <wp:docPr id="1" name="Рисунок 9" descr="Пример фишингового письма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Пример фишингового письма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фишингового письма, замаскированного под письмо от службы безопасности Gmail. При наведении на кнопку «Сменить пароль» отображается фишинговая ссылка.  </w:t>
      </w:r>
    </w:p>
    <w:p>
      <w:pPr>
        <w:pStyle w:val="Wpcaptiontext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hd w:val="clear" w:color="auto" w:fill="FFFFFF"/>
        <w:spacing w:before="0" w:after="0"/>
        <w:ind w:firstLine="709"/>
        <w:rPr>
          <w:rFonts w:ascii="Times New Roman" w:hAnsi="Times New Roman" w:cs="Times New Roman"/>
          <w:b/>
          <w:b/>
          <w:color w:val="auto"/>
          <w:sz w:val="30"/>
          <w:szCs w:val="30"/>
        </w:rPr>
      </w:pPr>
      <w:r>
        <w:rPr>
          <w:rFonts w:cs="Times New Roman" w:ascii="Times New Roman" w:hAnsi="Times New Roman"/>
          <w:b/>
          <w:color w:val="auto"/>
          <w:sz w:val="30"/>
          <w:szCs w:val="30"/>
        </w:rPr>
        <w:t>Телефонный фишинг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т тип атаки разделяется на два подвида: вишинг и смишинг.</w:t>
      </w:r>
      <w:r>
        <w:rPr>
          <w:b/>
          <w:bCs/>
          <w:sz w:val="30"/>
          <w:szCs w:val="3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Голосовой фишинг</w:t>
      </w:r>
      <w:r>
        <w:rPr>
          <w:sz w:val="30"/>
          <w:szCs w:val="30"/>
        </w:rPr>
        <w:t>, или вишинг (vishing) предполагает разговор по телефону. Преступник звонит жертве, давит на нее и создает повышенное чувство срочности, чтобы человек сообщил конфиденциальные данны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шенники часто представляются сотрудниками банков: они сообщают о заявках на кредит или подозрительных переводах, угрожают блокировкой, а затем требуют сообщить смс-код или оформить подозрительный перевод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люди теряют все свои накопления. Так, в 2022 году с помощью голосового фишинга мошенники </w:t>
      </w:r>
      <w:hyperlink r:id="rId4" w:tgtFrame="_blank">
        <w:r>
          <w:rPr>
            <w:rStyle w:val="InternetLink"/>
            <w:color w:val="auto"/>
            <w:sz w:val="30"/>
            <w:szCs w:val="30"/>
          </w:rPr>
          <w:t>украли</w:t>
        </w:r>
      </w:hyperlink>
      <w:r>
        <w:rPr>
          <w:sz w:val="30"/>
          <w:szCs w:val="30"/>
        </w:rPr>
        <w:t> у одних пенсионеров из г. Мозыря 120 тысяч белорусских руб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 </w:t>
      </w:r>
      <w:r>
        <w:rPr>
          <w:b/>
          <w:bCs/>
          <w:sz w:val="30"/>
          <w:szCs w:val="30"/>
        </w:rPr>
        <w:t>смишинге</w:t>
      </w:r>
      <w:r>
        <w:rPr>
          <w:sz w:val="30"/>
          <w:szCs w:val="30"/>
        </w:rPr>
        <w:t> (smishing) вместо звонков используют СМС-сообщения с вредоносными ссылками, которые маскируют под купоны и розыгрыши.</w:t>
      </w:r>
    </w:p>
    <w:p>
      <w:pPr>
        <w:pStyle w:val="Normal"/>
        <w:shd w:val="clear" w:color="auto" w:fill="FFFFFF"/>
        <w:ind w:firstLine="709"/>
        <w:rPr>
          <w:szCs w:val="30"/>
        </w:rPr>
      </w:pPr>
      <w:r>
        <w:rPr/>
        <w:drawing>
          <wp:inline distT="0" distB="0" distL="0" distR="0">
            <wp:extent cx="5715000" cy="4114800"/>
            <wp:effectExtent l="0" t="0" r="0" b="0"/>
            <wp:docPr id="2" name="Рисунок 8" descr="Пример фишингового SMS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Пример фишингового SMS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фишингового сообщения: справа переписка с настоящим банком, слева — с мошенниками, которые переставили буквы в названии банка местами.  </w:t>
      </w:r>
    </w:p>
    <w:p>
      <w:pPr>
        <w:pStyle w:val="Wpcaptiontext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hd w:val="clear" w:color="auto" w:fill="FFFFFF"/>
        <w:spacing w:before="0" w:after="0"/>
        <w:ind w:firstLine="709"/>
        <w:rPr>
          <w:rFonts w:ascii="Times New Roman" w:hAnsi="Times New Roman" w:cs="Times New Roman"/>
          <w:b/>
          <w:b/>
          <w:color w:val="auto"/>
          <w:sz w:val="30"/>
          <w:szCs w:val="30"/>
        </w:rPr>
      </w:pPr>
      <w:r>
        <w:rPr>
          <w:rFonts w:cs="Times New Roman" w:ascii="Times New Roman" w:hAnsi="Times New Roman"/>
          <w:b/>
          <w:color w:val="auto"/>
          <w:sz w:val="30"/>
          <w:szCs w:val="30"/>
        </w:rPr>
        <w:t>Фишинг в социальных сетях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е мошенники создают поддельные аккаунты в Instagram*, ВКонтакте, Facebook*, Twitter. Хакеры выдают себя за знакомого жертвы или аккаунт известной компании. Они присылают сообщения со ссылками на поддельные сайты, запрашивают личную информацию через Facebook*-приложения, отмечают на изображениях с призывом перейти на сай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межный способ фишинга — мошенничество в мессенджерах: Telegram, WhatsApp и Viber. Через них хакеры рассылают сообщения якобы от популярных компаний в попытке завладеть вашими личными данны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ом таких мошеннических действий служит создание поддельных аккаунтов от имени известных компаний, которые призывают ответить на некоторые вопросы и затем получить приз. Обязательно для получения приза необходимо заполнить свои личные данные и реквизиты банковской карты. Завладев такой в дальнейшем злоумышленники ее используют в преступных целях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hd w:val="clear" w:color="auto" w:fill="FFFFFF"/>
        <w:spacing w:before="0" w:after="0"/>
        <w:ind w:firstLine="709"/>
        <w:rPr>
          <w:rFonts w:ascii="Times New Roman" w:hAnsi="Times New Roman" w:cs="Times New Roman"/>
          <w:b/>
          <w:b/>
          <w:color w:val="auto"/>
          <w:sz w:val="30"/>
          <w:szCs w:val="30"/>
        </w:rPr>
      </w:pPr>
      <w:r>
        <w:rPr>
          <w:rFonts w:cs="Times New Roman" w:ascii="Times New Roman" w:hAnsi="Times New Roman"/>
          <w:b/>
          <w:color w:val="auto"/>
          <w:sz w:val="30"/>
          <w:szCs w:val="30"/>
        </w:rPr>
        <w:t>Веб-фишинг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ный метод этого вида — </w:t>
      </w:r>
      <w:r>
        <w:rPr>
          <w:b/>
          <w:bCs/>
          <w:sz w:val="30"/>
          <w:szCs w:val="30"/>
        </w:rPr>
        <w:t>подмена сайта</w:t>
      </w:r>
      <w:r>
        <w:rPr>
          <w:sz w:val="30"/>
          <w:szCs w:val="30"/>
        </w:rPr>
        <w:t>. Хакер создает страницу, практически не отличимую от сайта крупного бренда, компании либо интернет-банкинга банковского учреждения. Вы используете свою учетную запись для входа, и злоумышленник получает доступ к реальному аккаунт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ой распространенной фишинговой страницей, является поддельная страница интернет-банкинга банковского учрежд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мерный скриншот фишинговой страницы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/>
        <w:drawing>
          <wp:inline distT="0" distB="0" distL="0" distR="0">
            <wp:extent cx="3895725" cy="4467225"/>
            <wp:effectExtent l="0" t="0" r="0" b="0"/>
            <wp:docPr id="3" name="Рисунок 1" descr="Вниманию клиентов «Беларусбанка». Как выглядит фишинговая страница интернет-банкинга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Вниманию клиентов «Беларусбанка». Как выглядит фишинговая страница интернет-банкинга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490" b="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/>
        <w:ind w:firstLine="709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Особое внимание следует обратить на адрес, указанный в адресной строке.</w:t>
      </w:r>
    </w:p>
    <w:p>
      <w:pPr>
        <w:pStyle w:val="Normal"/>
        <w:shd w:val="clear" w:color="auto" w:fill="FFFFFF"/>
        <w:spacing w:lineRule="atLeast" w:line="330"/>
        <w:ind w:firstLine="709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На официальном </w:t>
      </w:r>
      <w:hyperlink r:id="rId9" w:tgtFrame="_blank">
        <w:r>
          <w:rPr>
            <w:rFonts w:eastAsia="Times New Roman"/>
            <w:color w:val="2A5885"/>
            <w:szCs w:val="30"/>
            <w:u w:val="single"/>
            <w:lang w:eastAsia="ru-RU"/>
          </w:rPr>
          <w:t>сайте «Беларусбанка»</w:t>
        </w:r>
      </w:hyperlink>
      <w:r>
        <w:rPr>
          <w:rFonts w:eastAsia="Times New Roman"/>
          <w:color w:val="000000"/>
          <w:szCs w:val="30"/>
          <w:lang w:eastAsia="ru-RU"/>
        </w:rPr>
        <w:t> также размещена информация о том, что в последнее время возросло число случаев мошеннических действий со счетами клиентов банка с применением фишинговых сайтов – ресурсов, чьи адреса очень похожи по написанию на настоящее доменное имя Интернет-банкинга «Беларусбанка», а интерфейсы копируют визуальное оформление реальных страни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не редко используют фишинговый сайт, замаскированного под страницу обновления Google Chrome.</w:t>
      </w:r>
    </w:p>
    <w:p>
      <w:pPr>
        <w:pStyle w:val="Normal"/>
        <w:shd w:val="clear" w:color="auto" w:fill="FFFFFF"/>
        <w:ind w:firstLine="709"/>
        <w:rPr>
          <w:szCs w:val="30"/>
        </w:rPr>
      </w:pPr>
      <w:r>
        <w:rPr/>
        <w:drawing>
          <wp:inline distT="0" distB="0" distL="0" distR="0">
            <wp:extent cx="5161280" cy="3743325"/>
            <wp:effectExtent l="0" t="0" r="0" b="0"/>
            <wp:docPr id="4" name="Рисунок 6" descr="Пример фишингового сайта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Пример фишингового сайта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рес страницы не имеет никакого отношения к браузеру. 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веб-фишинга много вариаций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b/>
          <w:bCs/>
          <w:szCs w:val="30"/>
        </w:rPr>
        <w:t>Фишинг через поисковые системы</w:t>
      </w:r>
      <w:r>
        <w:rPr>
          <w:szCs w:val="30"/>
        </w:rPr>
        <w:t>. Такие мошенники выбирают людей, желающих что-то купить: их просят ввести конфиденциальную информацию, которую перехватывает хакер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b/>
          <w:bCs/>
          <w:szCs w:val="30"/>
        </w:rPr>
        <w:t>Всплывающие окна</w:t>
      </w:r>
      <w:r>
        <w:rPr>
          <w:szCs w:val="30"/>
        </w:rPr>
        <w:t> или уведомления веб-браузера. Когда человек кликает на кнопку «разрешить», на устройство загружается вредоносный код.</w:t>
      </w:r>
    </w:p>
    <w:p>
      <w:pPr>
        <w:pStyle w:val="Heading2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ак распознать фишинг-атаки и не попасться на удочку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бучайтесь сами и обучайте сотрудников. </w:t>
      </w:r>
      <w:r>
        <w:rPr>
          <w:sz w:val="30"/>
          <w:szCs w:val="30"/>
        </w:rPr>
        <w:t>Вот список подозрительных «флажков», которые указывают на фишинговое письмо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Письмо создает иллюзию срочности и вызывает тревог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Письмо обезличено, к отправителю не обращаются по имени (этот пункт может не соблюдаться при использовании целевого фишинга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В письме есть грамматические и орфографические ошиб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Письмо пришло от подразделения или от сотрудника, который прежде с вами не общался, либо в письме содержится нехарактерная просьб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К письму прикреплен zip-файл или большое изображени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Адрес почты вызывает подозрения. Например, организация использует адреса в виде name@example.com, а письмо пришло с адреса name.example@gmail.com. Либо в имени сотрудника есть опечат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Ссылки встроены в текст или сокращены, либо при наведении на ссылку отображается другой адрес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Отправитель пишет с личной электронной почты вместо рабочей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 вот как определить фишинговый сайт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Веб-адрес написан с ошибками: например: appel.com вместо apple.com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В адресе сайта стоит http вместо https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У адреса неправильный домен верхнего уровня: например, .org вместо .</w:t>
      </w:r>
      <w:r>
        <w:rPr>
          <w:szCs w:val="30"/>
          <w:lang w:val="en-US"/>
        </w:rPr>
        <w:t>by</w:t>
      </w:r>
      <w:r>
        <w:rPr>
          <w:szCs w:val="30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Логотип компании плохого качества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Браузер предупреждает, что сайт небезопасны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left="709" w:hanging="0"/>
        <w:rPr>
          <w:szCs w:val="30"/>
        </w:rPr>
      </w:pPr>
      <w:r>
        <w:rPr>
          <w:szCs w:val="30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одключите двухфакторную аутентификацию.</w:t>
      </w:r>
      <w:r>
        <w:rPr>
          <w:sz w:val="30"/>
          <w:szCs w:val="30"/>
        </w:rPr>
        <w:t> Двухфакторная аутентификация, помимо пароля, обычно требует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ввести код, который пришел на почту, в смс или в push-уведомлени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подтвердить вход на другом устройстве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szCs w:val="30"/>
        </w:rPr>
      </w:pPr>
      <w:r>
        <w:rPr>
          <w:szCs w:val="30"/>
        </w:rPr>
        <w:t>подтвердить вход через биометрические данные — отпечаток пальца или сканирование лица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 как злоумышленники чаще всего охотятся за логинами и паролями, такая защита личных и рабочих аккаунтов пресечет многие попытки украсть данные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Регулярно обновляйте софт. </w:t>
      </w:r>
      <w:r>
        <w:rPr>
          <w:sz w:val="30"/>
          <w:szCs w:val="30"/>
        </w:rPr>
        <w:t>Злоумышленники часто используют уязвимости программного обеспечения. Чтобы избежать проблем, регулярно устанавливайте обновления, которые устраняют эти недостатк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становите надежный антивирус. </w:t>
      </w:r>
      <w:r>
        <w:rPr>
          <w:sz w:val="30"/>
          <w:szCs w:val="30"/>
        </w:rPr>
        <w:t>Антивирусные программы сегодня не только сканируют загружаемые программы на предмет вредоносных кодов, но и могут определять фишинговые сайты.</w:t>
      </w:r>
    </w:p>
    <w:p>
      <w:pPr>
        <w:pStyle w:val="Normal"/>
        <w:shd w:val="clear" w:color="auto" w:fill="FFFFFF"/>
        <w:ind w:firstLine="709"/>
        <w:rPr>
          <w:szCs w:val="30"/>
        </w:rPr>
      </w:pPr>
      <w:r>
        <w:rPr/>
        <w:drawing>
          <wp:inline distT="0" distB="0" distL="0" distR="0">
            <wp:extent cx="5295900" cy="4640580"/>
            <wp:effectExtent l="0" t="0" r="0" b="0"/>
            <wp:docPr id="5" name="Рисунок 5" descr="Предупреждение антивируса о фишинге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Предупреждение антивируса о фишинге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Nod32 предупреждает, что вы пытаетесь зайти на фишинговый сайт</w:t>
      </w:r>
    </w:p>
    <w:p>
      <w:pPr>
        <w:pStyle w:val="Wpcaptiontext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одключите почтовые фильтры</w:t>
      </w:r>
      <w:r>
        <w:rPr>
          <w:sz w:val="30"/>
          <w:szCs w:val="30"/>
        </w:rPr>
        <w:t>. Фишинговые мошенники часто делают массовые рассылки, поэтому хороший почтовый фильтр пометит их как </w:t>
      </w:r>
      <w:hyperlink r:id="rId14" w:tgtFrame="_blank">
        <w:r>
          <w:rPr>
            <w:rStyle w:val="InternetLink"/>
            <w:color w:val="auto"/>
            <w:sz w:val="30"/>
            <w:szCs w:val="30"/>
          </w:rPr>
          <w:t>спам-рассылку</w:t>
        </w:r>
      </w:hyperlink>
      <w:r>
        <w:rPr>
          <w:sz w:val="30"/>
          <w:szCs w:val="3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киберпреступники часто прячут вредоносный код в активном содержимом PDF-файла или в коде — вы можете настроить почтовый клиент или антивирус так, чтобы сервис проверял такие влож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разных почтовых клиентов фильтры настраиваются по-разному. Например, в почте Gmail можно помечать подозрительные письма ярлыками или сразу удалять их, а в Microsoft Exchange Online — основательно проверять влож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ще всего отрегулировать почтовые фильтры можно в настройках почтовых клиентов в разделах «Фильтры» или «Правила».</w:t>
      </w:r>
    </w:p>
    <w:p>
      <w:pPr>
        <w:pStyle w:val="Normal"/>
        <w:shd w:val="clear" w:color="auto" w:fill="FFFFFF"/>
        <w:ind w:firstLine="709"/>
        <w:rPr>
          <w:szCs w:val="30"/>
        </w:rPr>
      </w:pPr>
      <w:r>
        <w:rPr/>
        <w:drawing>
          <wp:inline distT="0" distB="0" distL="0" distR="0">
            <wp:extent cx="3790950" cy="2744470"/>
            <wp:effectExtent l="0" t="0" r="0" b="0"/>
            <wp:docPr id="6" name="Рисунок 4" descr="Инструкция по настройке почтовых фильтров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Инструкция по настройке почтовых фильтров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 фильтров, которые можно настроить в Gmail</w:t>
      </w:r>
    </w:p>
    <w:p>
      <w:pPr>
        <w:pStyle w:val="Normal"/>
        <w:shd w:val="clear" w:color="auto" w:fill="FFFFFF"/>
        <w:ind w:firstLine="709"/>
        <w:rPr>
          <w:szCs w:val="30"/>
        </w:rPr>
      </w:pPr>
      <w:r>
        <w:rPr/>
        <w:drawing>
          <wp:inline distT="0" distB="0" distL="0" distR="0">
            <wp:extent cx="3683000" cy="2514600"/>
            <wp:effectExtent l="0" t="0" r="0" b="0"/>
            <wp:docPr id="7" name="Рисунок 3" descr="Варианты правил фильтрации почтовых вложений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Варианты правил фильтрации почтовых вложений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 настройки правил для вложений в Microsoft Exchange Online</w:t>
      </w:r>
    </w:p>
    <w:p>
      <w:pPr>
        <w:pStyle w:val="Wpcaptiontext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hd w:val="clear" w:color="auto" w:fill="FFFFFF"/>
        <w:spacing w:beforeAutospacing="0" w:before="0" w:afterAutospacing="0" w:after="0"/>
        <w:ind w:firstLine="70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Главные мысл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/>
        <w:drawing>
          <wp:inline distT="0" distB="0" distL="0" distR="0">
            <wp:extent cx="5194935" cy="2809875"/>
            <wp:effectExtent l="0" t="0" r="0" b="0"/>
            <wp:docPr id="8" name="Рисунок 2" descr="Фишинг эт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Фишинг это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 </w:t>
      </w:r>
    </w:p>
    <w:p>
      <w:pPr>
        <w:pStyle w:val="NormalWeb"/>
        <w:spacing w:before="280" w:after="280"/>
        <w:ind w:firstLine="709"/>
        <w:jc w:val="both"/>
        <w:rPr>
          <w:sz w:val="30"/>
          <w:szCs w:val="30"/>
        </w:rPr>
      </w:pPr>
      <w:r>
        <w:rPr>
          <w:rStyle w:val="Strong"/>
          <w:sz w:val="30"/>
          <w:szCs w:val="30"/>
        </w:rPr>
        <w:t>Правила информационной безопасности:</w:t>
      </w:r>
      <w:r>
        <w:rPr>
          <w:sz w:val="30"/>
          <w:szCs w:val="30"/>
        </w:rPr>
        <w:t xml:space="preserve"> </w:t>
      </w:r>
    </w:p>
    <w:p>
      <w:pPr>
        <w:pStyle w:val="NormalWeb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спользовании торговых интернет-площадок совершайте </w:t>
        <w:br/>
        <w:t xml:space="preserve">все действия исключительно на самих платформах объявлений, </w:t>
        <w:br/>
        <w:t>не переходите для общения с потенциальным покупателем или продавцом в мессенджеры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, «</w:t>
      </w:r>
      <w:r>
        <w:rPr>
          <w:sz w:val="30"/>
          <w:szCs w:val="30"/>
          <w:lang w:val="en-US"/>
        </w:rPr>
        <w:t>WatsApp</w:t>
      </w:r>
      <w:r>
        <w:rPr>
          <w:sz w:val="30"/>
          <w:szCs w:val="30"/>
        </w:rPr>
        <w:t>», «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>»;</w:t>
      </w:r>
    </w:p>
    <w:p>
      <w:pPr>
        <w:pStyle w:val="NormalWeb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ереходите по ссылкам, которые высылают неизвестные собеседники;</w:t>
      </w:r>
    </w:p>
    <w:p>
      <w:pPr>
        <w:pStyle w:val="NormalWeb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открывайте подозрительные ссылки, файлы от незнакомцев </w:t>
        <w:br/>
        <w:t xml:space="preserve">в почте и социальных сетях; </w:t>
      </w:r>
    </w:p>
    <w:p>
      <w:pPr>
        <w:pStyle w:val="NormalWeb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редоставляйте третьим лицам сведения об учетной записи </w:t>
        <w:br/>
        <w:t>в интернет-банкинге и мобильном банкинге;</w:t>
      </w:r>
    </w:p>
    <w:p>
      <w:pPr>
        <w:pStyle w:val="NormalWeb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кому ни под каким предлогом не передавайте реквизиты своих банковских карт, в том числе CVV-код;</w:t>
      </w:r>
    </w:p>
    <w:p>
      <w:pPr>
        <w:pStyle w:val="NormalWeb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устанавливайте приложения на свой мобильный телефон по просьбе третьих лиц, даже если они представляются сотрудниками банка или органов внутренних дел; </w:t>
      </w:r>
    </w:p>
    <w:p>
      <w:pPr>
        <w:pStyle w:val="NormalWeb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ам звонят и просят предоставить реквизиты банковской платежной карты, представляясь сотрудниками банка, правоохранительных органов, либо иных государственных организаций, прекратите данный разговор и, при необходимости, перезвоните </w:t>
        <w:br/>
        <w:t xml:space="preserve">в клиентскую службу вашего банка (номер указан </w:t>
        <w:br/>
        <w:t>на банковской карте) для уточнения всех вопросов;</w:t>
      </w:r>
    </w:p>
    <w:p>
      <w:pPr>
        <w:pStyle w:val="NormalWeb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сотрудник банка никогда не будет получать информацию у клиента о реквизитах банковской карты, тем более посредством телефонного звонка;</w:t>
      </w:r>
    </w:p>
    <w:p>
      <w:pPr>
        <w:pStyle w:val="NormalWeb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утери банковской платежной карты обратитесь в банк для ее блокировки;</w:t>
      </w:r>
    </w:p>
    <w:p>
      <w:pPr>
        <w:pStyle w:val="NormalWeb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вводите реквизиты банковской карты на интернет-ресурсах, кроме проверенных;</w:t>
      </w:r>
    </w:p>
    <w:p>
      <w:pPr>
        <w:pStyle w:val="NormalWeb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ключайте двухфакторную аутентификацию и используйте услугу «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Secure</w:t>
      </w:r>
      <w:r>
        <w:rPr>
          <w:sz w:val="30"/>
          <w:szCs w:val="30"/>
        </w:rPr>
        <w:t xml:space="preserve">». </w:t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УПК КМ УВД Гомельского облисполком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97417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0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3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696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147f11"/>
    <w:pPr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5696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47f11"/>
    <w:rPr>
      <w:rFonts w:eastAsia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147f11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47f11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b4f26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b4f26"/>
    <w:rPr/>
  </w:style>
  <w:style w:type="character" w:styleId="InternetLink">
    <w:name w:val="Hyperlink"/>
    <w:uiPriority w:val="99"/>
    <w:unhideWhenUsed/>
    <w:rsid w:val="008e72ba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696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5696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47f11"/>
    <w:pPr>
      <w:spacing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47f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b4f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b4f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e2c6d"/>
    <w:pPr>
      <w:spacing w:before="0" w:after="0"/>
      <w:ind w:left="720" w:hanging="0"/>
      <w:contextualSpacing/>
    </w:pPr>
    <w:rPr/>
  </w:style>
  <w:style w:type="paragraph" w:styleId="Articleblockred" w:customStyle="1">
    <w:name w:val="article_block_red"/>
    <w:basedOn w:val="Normal"/>
    <w:qFormat/>
    <w:rsid w:val="00a56963"/>
    <w:pPr>
      <w:spacing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a56963"/>
    <w:pPr>
      <w:spacing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paragraph" w:styleId="31" w:customStyle="1">
    <w:name w:val="Основной текст3"/>
    <w:basedOn w:val="Normal"/>
    <w:qFormat/>
    <w:rsid w:val="00e35e16"/>
    <w:pPr>
      <w:widowControl w:val="false"/>
      <w:shd w:val="clear" w:color="auto" w:fill="FFFFFF"/>
      <w:spacing w:lineRule="exact" w:line="350" w:before="180" w:after="0"/>
      <w:jc w:val="left"/>
    </w:pPr>
    <w:rPr>
      <w:rFonts w:eastAsia="Times New Roman"/>
      <w:sz w:val="29"/>
      <w:szCs w:val="29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sender.com/wp-content/uploads/2022/01/bb86378b278b4880a38beca61eb6dd01.png" TargetMode="External"/><Relationship Id="rId4" Type="http://schemas.openxmlformats.org/officeDocument/2006/relationships/hyperlink" Target="https://www.rbc.ru/finances/18/05/2021/60a41a189a7947f480c3f72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unisender.com/wp-content/uploads/2022/01/tipa-sms-ot-banka.jpd4mbwy7tpi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onlinebrest.by/media/uploads/&#1053;&#1086;&#1074;&#1086;&#1089;&#1090;&#1080;%20(&#1042;&#1089;&#1077;)/dec-2021/1/c159528a6463aeb21349bdc21ab9e79a.jpg" TargetMode="External"/><Relationship Id="rId9" Type="http://schemas.openxmlformats.org/officeDocument/2006/relationships/hyperlink" Target="https://belarusbank.by/ru/33139/press/bank_news/38609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unisender.com/wp-content/uploads/2022/01/phishing3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www.unisender.com/wp-content/uploads/2022/01/web_phishing.png" TargetMode="External"/><Relationship Id="rId14" Type="http://schemas.openxmlformats.org/officeDocument/2006/relationships/hyperlink" Target="https://www.unisender.com/ru/blog/idei/spam-rassylka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www.unisender.com/wp-content/uploads/2022/01/snimok-ekrana-2022-01-13-v-19.17.22.png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www.unisender.com/wp-content/uploads/2022/01/c8ab24df-dbb6-4760-bfb0-b62938bfb447.png" TargetMode="External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593</Words>
  <Characters>9082</Characters>
  <CharactersWithSpaces>10654</CharactersWithSpaces>
  <Paragraphs>2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40:00Z</dcterms:created>
  <dc:creator>Z V E R</dc:creator>
  <dc:description/>
  <dc:language>en-US</dc:language>
  <cp:lastModifiedBy>Светличная (Андреева) Екатерина Леонидовна</cp:lastModifiedBy>
  <cp:lastPrinted>2022-12-23T06:27:00Z</cp:lastPrinted>
  <dcterms:modified xsi:type="dcterms:W3CDTF">2023-02-2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