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директивах к 9-му пятилетнему плану отмечалось: «Построить и ввести в действие в городе Мозыре Гомельской области нефтеперерабатывающий завод». Строительство нефтегиганта на полесской земле предполагало возведение нового микрорайона нефтестроителей и нефтепереработчиков. В 1972 году началась застройка жилого массива, а в 1973 году в самом центре микрорайона выросло большое красивое здание – средняя школа № 9 на 1496 мест.</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Школа была построена трестом «Мозырьнефтехимстрой» на деньги нефтеперерабатывающего завода, который и укомплектовал её оборудованием, учебно-наглядными пособиями. Позднее решением исполкома горсовета и бюро Мозырского ГК КПБ школа была определена подшефной Мозырского НПЗ. Об этом свидетельствует надпись на мраморной доске, установленной у входа в здание школы. Она утверждает не только дань уважения нефтепереработчикам за школу, учебные кабинеты, актовый и спортивные залы, но и является символом прочной связи двух коллективов: педагогического и трудового.</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ойдя в школьное здание в 1973 году, побывав в его кабинетах, в музее боевой и трудовой славы, ленинском зале, кабинете профориентации, пионерской комнате, школьном кинотеатре «Мечта» и т. д., вы могли бы увидеть органическую связь науки и труда. Контингент учащихся в школе в то время - дети из разных школ города, района, других районов и областей страны. В первый учебный год (1973 – 1974) количество учащихся составило 929 человек. В школу пришли работать 32 учителя, 60% из которых – выпускники вузов.</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Директором школы была назначена опытный педагог и знающий организатор т. Савенко О. И., заместителем Коробань А. М., т. Моисеенко В. А., организатором внеклассной и внешкольной работы т. Засинец Н. П. Опытные учителя: Дивак Г. И., заслуженный учитель школы БССР, Карпеня Г. А., Лозбин Е. А, Барилов А. А., отличник народного просвещения, Кравец Б. С., Слабодян Р. Ф, Токарева Р. и многие другие составили педагогический коллектив школ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Ежегодно в школу на работу поступали 16 – 18 учителей, не имеющих практических навыков работы. С самого начала работы сложились условия далеко не идеальные. Анализируя работу учительского коллектива, можно сказать, что достигнуто много, благодаря сплочённости и организованности, целеустремлённому руководству по воспитанию учительских кадров. На первом организационном педагогическом совете школы в августе 1973 года, где определялось магистральное направление в работе коллектива, шёл деловой разговор о необходимости строить учебно-воспитательную работу в соответствии с высокими требованиями, поставленными перед учительством Пленумами ЦК КПСС, КПБ, программными документами XXIV съезда КПСС.</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пределяющим в работе педагогического коллектива был 1975/1976 учебный год, который ознаменовал высокую творческую активность учительского коллектива по достойной встрече XXV съезда КПСС, а позднее - по выполнению его решений. В постановлении открытого партийного собрания учителей школы, в повестке дня которого было записано: 1. Задачи учительского коллектива по дальнейшему совершенствованию учебно-воспитательного процесса, а также комплексного подхода к воспитанию в свете решений XXV съезда КПСС, разработаны конкретные меры по повышению качества и эффективности работы каждого учителя. Девизом работы по повышению мастерства учителей стал лозунг: «От творческой работы учителя – к творчеству всего коллекти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83/1984 учебном году в школе работали 97 учителей, 95 из них имели высшее образование. Количество учащихся увеличилось в 2,5 раза и составило 2308 человек. Занятия в постоянно действующих семинарах политпросвещения, самообразования, курсовые подготовки в ИУУ, организационно-массовые мероприятия по обсуждению школьных проблем, методические объединения, система внутришкольного контроля в сочетании с повседневной помощью учителю – всё это источники роста учителей, повышения их педагогической компетентности, политической культуры. Обозначился значительный рост в этом направлении большинства учителе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Чтобы добиться оптимального результата в обучении и воспитании учащихся, педколлектив школы опирался на передовой опыт. При оценке передового опыта администрация школы брала не только результат общения и воспитания, но и методы, средства его достижения. За период существования школы обобщён и внедрён в практику опыт таких учителей как Токарева Ф. А., Кравец Б. С., Желязко З. Н., Королько Л. А., Лобеева В. И., Бродецкая Б. С., Карпеня Г. А, Дивак Г. И., Придыбайло Е. С., Наконечная М. С., Слободян М. Ф., Дегтярь Ф. С, Барилов А. А. и други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недрению в практику педколлектива достижений педагогической науки способствовали научно-теоретические и научно-практические конференции. Сила педколлектива не столько в силе его «звёзд», сколько в том, чтобы опыт мастеров педагогического труда был взят на вооружение всеми. Для систематизации материала по результатам изучения и обобщения опыта учителей в методическом кабинете был оборудован отдел «Из опыта работы», оформлены методические стенды «Современные требования к уроку» «В помощь учителю по самообразованию», рекомендации по организации индивидуальной работы, памятки, разработки пионерских сборов, утренников, вечеров. В папках представлены лучшие тематические и поурочные планы, разработки уроков, доклады. Руководители школы и учителя имеют планы по самообразованию, в которых намечают, что будут изучать по основам марксизма-ленинизма, по теории предмета и методике его преподавания. В школе сложилась система свободного обмена мнениями, взаимопомощи, помощи со стороны более опытных и знающих педагогов. Привычными явлениями в жизни коллектива стали совместные подготовки уроков в параллельных начальных классах, коллективная подготовка внеклассных мероприятий, апробирование докладов, выступлений, обмен книгами, пособиям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школе хорошо была поставлена работа с учителями-стажёрами, которым большую помощь оказывали учителя-мастера. Администрация школы, партбюро, профком за истёкшие годы провели большую работу по воспитанию актива из числа лучших учителей школ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правдала себя практика определения ответственных за решение многих повседневных вопросов в условиях многокомплектной школ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а) старший классный руководитель параллельных классов;</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б) старший учитель-предметник.</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Через них организовывались внутришкольные связи, они отвечали за организационно-массовые мероприятия в своей параллели, где от 200 до 300 учащихся, организуют свои ученические и родительские формирования. Всё это даёт возможность администрации школы постоянно управлять учебно-воспитательным процессом, получать своевременную и качественную информацию, повышать роль наставничест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Активизирующим началом в повышении педагогического роста коллектива школы являлась аттестация учителей. Все учителя прошли аттестацию, 43 представлены к поощрению. А директору школы Савенко О. И. было присвоено звание «Заслуженный учитель школы БССР». Завуч школы Коробань А. М. награждена орденом Трудового Красного Знамени и значком «Отличник народного просвещения СССР», бывший завуч т. Моисеенко В. А. – значком «Отличник народного просвещения БССР».  Таким же значком награждены учителя: Барилов А. А. и Слободян Р. Ф. Присвоены звания старший учитель Токаревой Р. А., Дивак Г. И., Кравцу Б. С.</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Более содержательной стала работа методических объединений, в выступлениях учителей всё чаще находит отражение опыт своей работы. Учителя-предметники, классные руководители, помня завет В. И. Ленина о неразрывной связи школы с жизнью, с политикой, стремятся каждый свой урок строить так, чтобы он был учебником жизни, учил ребят видеть, понимать, оценивать и желать участвовать в осуществлении грандиозной программы строительства коммунистического общест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школе быдло оборудовано много новых учебных кабинетов и лабораторий в соответствии с современными требованиями к организации учебного процесса. В них научная организация труда учащихся и учителя: стационарная установка всех технических средств, которых в школе 118 единиц, пульты управления ими, тематические сменные наглядные стенды, большой дидактический арсенал, тематические разработки уроков. Всё это – результат творческого содружества учителей, родителей, шефов, учащихс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Рост мастерства педагогических кадров в сочетании с усовершенствованной учебно-материальной базой сказались на показателях в учебно-воспитательной работе. В сравнении по годам она представлена такими цифрам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tbl>
      <w:tblPr>
        <w:tblW w:w="9324"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1628"/>
        <w:gridCol w:w="962"/>
        <w:gridCol w:w="962"/>
        <w:gridCol w:w="961"/>
        <w:gridCol w:w="962"/>
        <w:gridCol w:w="963"/>
        <w:gridCol w:w="962"/>
        <w:gridCol w:w="961"/>
        <w:gridCol w:w="962"/>
      </w:tblGrid>
      <w:tr>
        <w:trPr/>
        <w:tc>
          <w:tcPr>
            <w:tcW w:w="16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3-1974 уч.г.</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4-1975 уч.г.</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5-1976 уч.г.</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6-1977 уч.г.</w:t>
            </w:r>
          </w:p>
        </w:tc>
        <w:tc>
          <w:tcPr>
            <w:tcW w:w="9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0-1981 уч.г.</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1-1982 уч.г</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2-1983 уч.г.</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3-1984 уч.г</w:t>
            </w:r>
          </w:p>
        </w:tc>
      </w:tr>
      <w:tr>
        <w:trPr/>
        <w:tc>
          <w:tcPr>
            <w:tcW w:w="16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учащихся</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29</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237</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510</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860</w:t>
            </w:r>
          </w:p>
        </w:tc>
        <w:tc>
          <w:tcPr>
            <w:tcW w:w="9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878</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105</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225</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306</w:t>
            </w:r>
          </w:p>
        </w:tc>
      </w:tr>
      <w:tr>
        <w:trPr/>
        <w:tc>
          <w:tcPr>
            <w:tcW w:w="16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учителей</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53</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8</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75</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84</w:t>
            </w:r>
          </w:p>
        </w:tc>
        <w:tc>
          <w:tcPr>
            <w:tcW w:w="9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85</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6</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7</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8</w:t>
            </w:r>
          </w:p>
        </w:tc>
      </w:tr>
      <w:tr>
        <w:trPr/>
        <w:tc>
          <w:tcPr>
            <w:tcW w:w="16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Успеваемость</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4.9%</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6.4%</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8.5%</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9.4%</w:t>
            </w:r>
          </w:p>
        </w:tc>
        <w:tc>
          <w:tcPr>
            <w:tcW w:w="9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9.6%</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9.6%</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9.3%</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9.7%</w:t>
            </w:r>
          </w:p>
        </w:tc>
      </w:tr>
      <w:tr>
        <w:trPr/>
        <w:tc>
          <w:tcPr>
            <w:tcW w:w="16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ачество знаний</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0%</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4%</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6%</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1%</w:t>
            </w:r>
          </w:p>
        </w:tc>
        <w:tc>
          <w:tcPr>
            <w:tcW w:w="9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2,8%</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3%</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3.6%</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3.9%</w:t>
            </w:r>
          </w:p>
        </w:tc>
      </w:tr>
      <w:tr>
        <w:trPr/>
        <w:tc>
          <w:tcPr>
            <w:tcW w:w="16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Число правонарушений</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w:t>
            </w:r>
          </w:p>
        </w:tc>
        <w:tc>
          <w:tcPr>
            <w:tcW w:w="9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96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w:t>
            </w:r>
          </w:p>
        </w:tc>
        <w:tc>
          <w:tcPr>
            <w:tcW w:w="9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w:t>
            </w:r>
          </w:p>
        </w:tc>
      </w:tr>
    </w:tbl>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Школа из года в год побеждала в социалистическом соревновании за лучшую подготовку к новому учебному году. За это неоднократно решением бюро Мозырского ГК КПБ и исполкомом Совет народных депутатов ей присуждались первые места и переходящее Красное Знамя. Здесь большая заслуга коллектива учителей, технических работников, среди которых т. Тихиня Т., Кламер А. М., Казаченко Е., Чернецкая Л., Гончар С. М., заместитель директора по хозяйственной части Головкина Н. С., родителей, шефов.</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Итоги работы за 10 лет подтверждали правильность нашего пути. Так 10 классов за 9 лет окончили 651 человек. Из них – с медалью:</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tbl>
      <w:tblPr>
        <w:tblW w:w="9324"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528"/>
        <w:gridCol w:w="8795"/>
      </w:tblGrid>
      <w:tr>
        <w:trPr/>
        <w:tc>
          <w:tcPr>
            <w:tcW w:w="932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7-1978 уч.г.</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Бадалий Вера Василье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Бурова Евгения Николае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Буслов Дмитрий Александрович</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Желязко Елена Василье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5</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Пименова Татьяна Владимировна</w:t>
            </w:r>
          </w:p>
        </w:tc>
      </w:tr>
      <w:tr>
        <w:trPr/>
        <w:tc>
          <w:tcPr>
            <w:tcW w:w="932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9-1980 уч.г.</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удрявцев Станислав Викторович</w:t>
            </w:r>
          </w:p>
        </w:tc>
      </w:tr>
      <w:tr>
        <w:trPr/>
        <w:tc>
          <w:tcPr>
            <w:tcW w:w="932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0-1981 уч.г.</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7</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Епифанова Татьяна Владимировна</w:t>
            </w:r>
          </w:p>
        </w:tc>
      </w:tr>
      <w:tr>
        <w:trPr/>
        <w:tc>
          <w:tcPr>
            <w:tcW w:w="932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1-1982 уч.г.</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8</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Розина Ирина Михайловна</w:t>
            </w:r>
          </w:p>
        </w:tc>
      </w:tr>
      <w:tr>
        <w:trPr/>
        <w:tc>
          <w:tcPr>
            <w:tcW w:w="9323"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2-1983 уч.г.</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9</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Герасименко Марина Анатолье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Бартош Ольга Александро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Раслина Ирина Ефимо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лёша Людмила Григорье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Буракевич Татьяна Адамо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Матюкевич Ольга Алексеевна</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879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Волгина Ольга Петровна</w:t>
            </w:r>
          </w:p>
        </w:tc>
      </w:tr>
    </w:tbl>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тали офицерами Советской Армии – 61 чел., инженерно-техническими работниками – 114 чел., медицинскими работниками – 38 чел., работниками просвещения – 33 чел., сельского хозяйства – 12 чел., рабочими, служащими – 390 чел.</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кончили 8 классов 1279 учащихся, ставшие техниками, медицинскими работниками, работниками сферы обслуживания, рабочими, механизаторам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адрес школы идут благодарственные письма от командований военных частей, руководителей заводов и фабрик за хорошее воспитание ребят. Много писем идёт в адрес учителей школы, где ребята сообщают об успехах и неудачах, благодарят за воспитание, заверяют, что станут достойными гражданами Родины.</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b/>
          <w:bCs/>
          <w:color w:val="3D3E3D"/>
          <w:sz w:val="20"/>
          <w:szCs w:val="20"/>
          <w:lang w:eastAsia="ru-RU"/>
        </w:rPr>
        <w:t> </w:t>
      </w:r>
      <w:r>
        <w:rPr>
          <w:rFonts w:eastAsia="Times New Roman" w:cs="Tahoma" w:ascii="Tahoma" w:hAnsi="Tahoma"/>
          <w:b/>
          <w:bCs/>
          <w:color w:val="3D3E3D"/>
          <w:sz w:val="20"/>
          <w:szCs w:val="20"/>
          <w:lang w:eastAsia="ru-RU"/>
        </w:rPr>
        <w:t>Двадцатилетие школ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сенний вечер держит шаг</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о гулким школьным коридорам,</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ред нами жёлтая листва</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Трепещет на багряных шторах.</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Как в этот час красива ты,</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Родная и большая школа.</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е слышен гомон детворы,</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е видно беготни весёлой.</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И вот твои учителя,</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рядны и полны смущенья,</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ни прославили тебя</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Трудом на ниве просвещенья.</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реди коллег, среди друзей,</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редь шума, смеха и движенья</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Мы славим, славим юбилей,</w:t>
      </w:r>
    </w:p>
    <w:p>
      <w:pPr>
        <w:pStyle w:val="Normal"/>
        <w:shd w:val="clear" w:color="auto" w:fill="FCFCFC"/>
        <w:spacing w:lineRule="auto" w:line="240" w:before="180" w:after="180"/>
        <w:jc w:val="center"/>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Двадцатый школьный день рождень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Итак, школа праздовала 20-летие! В настоящее время в школе обучалось1958 учащихся и трудилось 115учителей, среди них имел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ысшую категорию – 9</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ервую категорию – 39</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торую категорию – 43</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ЗД -    24.</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о дня основания учительский коллектив приобрёл стабильность, чёткую направленность. У большинства учителей сложился свой творческий почерк, который узнают в городе, област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Шесть лет назад наша школа стала не совсем обычной, а с архитектурно-художественным уклоном.</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ащиеся 5 – 9-х классов занимались живописью и рисунком, композицией и керамикой, вышивкой, различного вида инкрустациями, резьбой по дереву. Задачи, которые ставятся перед ребёнком, дают возможность проявить неповторимость личности, реализовать духовный потенциал, индивидуальные способност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А решать эти задачи помогали учителя высокого профессионального мастерства, умеющие создавать на уроке эмоциональную атмосферу, переживать радость открытия прекрасного, полёт творчества ребёнка. Это Сузько З. П., Галинская М. Ф., Загороднева Т. А., Басак В. Н., Юрков И. Ф., Полоз Д. 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91-1992 учебном году в школе был открыт выставочный зал, совершенствовались керамические цеха, организуются персональные выставки учащихся, открыт музей детского творчест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ителя школы Дивак Г. И., Колесова М.Р., Карпеня Г. А., Ясырева Е. П., Наконечная М. С., Баранчук Е. С., Бурлака Л. А., Кривицкая Л. В., Воробей Т. Г., Бобр С. К., Сельвич В. Р., Петровская Л. А. Бабына С. П., Захарова Т. В., Калина Л. Л., Городнюк Э. А., Горкунова С. Ф., Вихор Н. И., Доманова Е. Н.  нашли немало путей, позволяющих интенсифицировать учебный процесс, использовать дифференцированные задания, создавать доброжелательную рабочую атмосферу на урок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же в стенах школы выросло новое поколение творчески работающих учителей: Рак Л. П., Бондаренко Е. С., Бабёнова Е. Л., Пунтус И. И., Астапова М. И., Кирейчук Р. П., Котович Т. А., ЧерноваТ. А., Струков В. В., Крот С. 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80-х годах 20 века в школе действовал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школа молодого учител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школа передового опыт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школа стажёр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ша начальная школа в городе всегда была особенной. И даже много лет назад, когда только открывалась, в ней были личности интересные, неординарны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ервым заместителем директора, курировавшим начальные классы, была Моисеенко Валентина Алексеевна. Вторым заместителем директора была Чернякова Анна Михайловна. С 1987 по 2017 год на этой должности работала Калиновская Ирина Борисовн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За двадцать с лишним лет школа вырастила целую плеяду талантливых педагогов, которые прославили её на педагогическом поприще. Звание «Старший учитель» получили М. С. Наконечная, Е. С. Баранчук; звание «Отличник народного образования» - Р. Ф. Слабодян, И. Б. Калиновская. За доблестный труд юбилейная медаль вручена Е. К. Ходько. Грамотами министерства просвещения награждены С. К. Бобр, Е. С. Баранчук, М. С. Наконечная, И.Б. Калиновска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чальной школе принадлежат многие начинания. Она одной из первых в городе начала использование внутренней дифференциации, использование новых педагогических технологий (в школе работает три класса по системе Занкова). Высокой оценки заслуживает методическая работа начальной школы.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чальная школа была и остаётся базой для курсовой переподготовки педагогических кадров разного уровня и направлени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95 году на заслуженный отдых ушла директор школы А. М. Карабань – отличник просвещения, награждённая юбилейной медалью и орденом Трудового Красного Знамен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 должность директора была назначена Елизавета Алексеевна Орло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1995 -1996 учебный год педагогический коллектив школы работает над проблемой «Внедрение НТП как средство выявления индивидуальных способностей учащихся и повышение качества учительского труд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итель – главное действующее звено в обновлении педагогического процесса. Гарантированные стабильные знания может обеспечить лишь профессионал высокого уровня. С этой позиции оценивается работа значительной части учителей школы, которые из года в год дают хорошие стабильные результаты. Это Ясырева Е. П., Рак Л. П., Кирейчук Р. П., Наконечная М. С., Вихор Н. И., Бондаренко Е. С., Колесова Г. И., Калина Л. Л., Липская В. Р., Воробей Т. Г., Бобр С. К., и другие.</w:t>
      </w:r>
    </w:p>
    <w:p>
      <w:pPr>
        <w:pStyle w:val="Normal"/>
        <w:shd w:val="clear" w:color="auto" w:fill="FCFCFC"/>
        <w:spacing w:lineRule="auto" w:line="240" w:before="180" w:after="30"/>
        <w:jc w:val="both"/>
        <w:rPr>
          <w:rFonts w:ascii="Tahoma" w:hAnsi="Tahoma" w:eastAsia="Times New Roman" w:cs="Tahoma"/>
          <w:color w:val="3D3E3D"/>
          <w:sz w:val="20"/>
          <w:szCs w:val="20"/>
          <w:lang w:eastAsia="ru-RU"/>
        </w:rPr>
      </w:pPr>
      <w:r>
        <w:rPr>
          <w:rFonts w:eastAsia="Times New Roman" w:cs="Times New Roman" w:ascii="Times New Roman" w:hAnsi="Times New Roman"/>
          <w:color w:val="3D3E3D"/>
          <w:sz w:val="28"/>
          <w:szCs w:val="28"/>
          <w:lang w:eastAsia="ru-RU"/>
        </w:rPr>
        <w:t> </w:t>
      </w:r>
    </w:p>
    <w:p>
      <w:pPr>
        <w:pStyle w:val="Normal"/>
        <w:numPr>
          <w:ilvl w:val="0"/>
          <w:numId w:val="0"/>
        </w:numPr>
        <w:shd w:val="clear" w:color="auto" w:fill="FCFCFC"/>
        <w:spacing w:lineRule="auto" w:line="240" w:before="45" w:after="45"/>
        <w:outlineLvl w:val="1"/>
        <w:rPr>
          <w:rFonts w:ascii="Verdana" w:hAnsi="Verdana" w:eastAsia="Times New Roman" w:cs="Tahoma"/>
          <w:b/>
          <w:b/>
          <w:bCs/>
          <w:color w:val="3C3A40"/>
          <w:sz w:val="27"/>
          <w:szCs w:val="27"/>
          <w:lang w:eastAsia="ru-RU"/>
        </w:rPr>
      </w:pPr>
      <w:r>
        <w:rPr>
          <w:rFonts w:eastAsia="Times New Roman" w:cs="Tahoma" w:ascii="Verdana" w:hAnsi="Verdana"/>
          <w:b/>
          <w:bCs/>
          <w:color w:val="3C3A40"/>
          <w:sz w:val="27"/>
          <w:szCs w:val="27"/>
          <w:lang w:eastAsia="ru-RU"/>
        </w:rPr>
        <w:t>Продолжени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99 году начальная школа продолжала работу по дальнейшему распространению технологии Л. В. Занкова. В этом учебном году таких классов уже 5. Работают в них: Рак Л. П., Пунтус И. И., БаранчукЕ. С., Бурлака Л. А., Грачёва А. Ф. Учителя начальной школы успешно сотрудничают с творческой группой по внедрению технологии развивающего обучения Занкова как с учителями-предметниками, так и с творческими группами города, работающими в этом направлении. Результатом такой работы стал рост качества знаний учащихся в этих классах. В сравнении с базовыми классами он на 20% выш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99 – 2000 учебном году начальная школа являлась опорной по курсу «Технология» для учителей города. Открытые уроки, наработки дидактического и раздаточного материала позволили укрепить методическую базу по этому предмету. Руководитель опорной школы Мельникова Т. Ю. являлась консультантом по любому вопросу этого курса, проводила экспресс обучение учителей, практикум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Значительно расширились границы эффективного использования часов школьного компонента. Наиболее интересно и творчески они используются Рак Л. Т., которая ведёт занятия по интересам «Развивающие шахматы». Ребята подготовительного класса не только научились играть в шахматы, но и с интересом решают логические шахматные задач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ительница Наконечная М. С. продолжает работу над формированием у учащихся любви к родному слову. Вся воспитательная работа Марии Самуиловны направлена на обогащение словарного запаса детей, национального самосознания. С этой целью она проводит утренники, праздники, конкурсы. Успеваемость в этом классе самая высокая среди учащихся начальной школ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ителя начальных классов пробуют освоить и другие технологии. Ичко И. А. внедряет в практику своей работы Дальтон педагогику. Молодой специалист Сидоренко О. А. изучает методику работы «Шаг за шагом».</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сё это позволило в целом добиться значительных результатов. Качество успеваемости повысилось на 6% и составило 53, 8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95 году на заслуженный отдых ушла директор школы А. М. Карабань – отличник просвещения, награждённая юбилейной медалью и орденом Трудового Красного Знамен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 должность директора была назначена Елизавета Алексеевна Орло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1995 -1996 учебный год педагогический коллектив школы работает над проблемой «Внедрение НТП как средство выявления индивидуальных способностей учащихся и повышение качества учительского труд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итель – главное действующее звено в обновлении педагогического процесса. Гарантированные стабильные знания может обеспечить лишь профессионал высокого уровня. С этой позиции оценивается работа значительной части учителей школы, которые из года в год дают хорошие стабильные результаты. Это Ясырева Е. П., Рак Л. П., Кирейчук Р. П., Наконечная М. С., Вихор Н. И., Бондаренко Е. С., Колесова Г. И., Калина Л. Л., Липская В. Р., Воробей Т. Г., Бобр С. К., и други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Результаты экзаменов за курс базовой и средней школы подтверждают это.</w:t>
      </w:r>
    </w:p>
    <w:tbl>
      <w:tblPr>
        <w:tblW w:w="9324"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654"/>
        <w:gridCol w:w="4669"/>
      </w:tblGrid>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Учебный год</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ичество учащихся, закончивших школу с золотой медалью</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7-1978</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5</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8-1979</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79-1980</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0-1981</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1-1982</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2-1983</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7</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3-1984</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5</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4-1985</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5-1986</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6-1987</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89-1990</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1</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0-1991</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0</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1-1992</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5</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2-1993</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7</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4-1995</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5-1996</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7</w:t>
            </w:r>
          </w:p>
        </w:tc>
      </w:tr>
      <w:tr>
        <w:trPr/>
        <w:tc>
          <w:tcPr>
            <w:tcW w:w="46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6-1997</w:t>
            </w:r>
          </w:p>
        </w:tc>
        <w:tc>
          <w:tcPr>
            <w:tcW w:w="466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0</w:t>
            </w:r>
          </w:p>
        </w:tc>
      </w:tr>
    </w:tbl>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r>
        <w:rPr>
          <w:rFonts w:eastAsia="Times New Roman" w:cs="Tahoma" w:ascii="Tahoma" w:hAnsi="Tahoma"/>
          <w:color w:val="3D3E3D"/>
          <w:sz w:val="20"/>
          <w:szCs w:val="20"/>
          <w:lang w:eastAsia="ru-RU"/>
        </w:rPr>
        <w:t>Поступление в ВУЗы</w:t>
      </w:r>
    </w:p>
    <w:tbl>
      <w:tblPr>
        <w:tblW w:w="9324"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1884"/>
        <w:gridCol w:w="1857"/>
        <w:gridCol w:w="1858"/>
        <w:gridCol w:w="1862"/>
        <w:gridCol w:w="1863"/>
      </w:tblGrid>
      <w:tr>
        <w:trPr/>
        <w:tc>
          <w:tcPr>
            <w:tcW w:w="188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Учебный год</w:t>
            </w:r>
          </w:p>
        </w:tc>
        <w:tc>
          <w:tcPr>
            <w:tcW w:w="185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3-1994</w:t>
            </w:r>
          </w:p>
        </w:tc>
        <w:tc>
          <w:tcPr>
            <w:tcW w:w="18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4-1995</w:t>
            </w:r>
          </w:p>
        </w:tc>
        <w:tc>
          <w:tcPr>
            <w:tcW w:w="18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5-1996</w:t>
            </w:r>
          </w:p>
        </w:tc>
        <w:tc>
          <w:tcPr>
            <w:tcW w:w="18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6-1997</w:t>
            </w:r>
          </w:p>
        </w:tc>
      </w:tr>
      <w:tr>
        <w:trPr/>
        <w:tc>
          <w:tcPr>
            <w:tcW w:w="188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ичество в %</w:t>
            </w:r>
          </w:p>
        </w:tc>
        <w:tc>
          <w:tcPr>
            <w:tcW w:w="185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8%</w:t>
            </w:r>
          </w:p>
        </w:tc>
        <w:tc>
          <w:tcPr>
            <w:tcW w:w="1858"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50%</w:t>
            </w:r>
          </w:p>
        </w:tc>
        <w:tc>
          <w:tcPr>
            <w:tcW w:w="18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2,8%</w:t>
            </w:r>
          </w:p>
        </w:tc>
        <w:tc>
          <w:tcPr>
            <w:tcW w:w="186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54,8%</w:t>
            </w:r>
          </w:p>
        </w:tc>
      </w:tr>
    </w:tbl>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Школа давно прошла стадию становления и функционировала достаточно успешно. На протяжении ряда лет стабильными были результаты успеваемости, поступление в ВУЗы, призовые места в олимпиадах. Однако роста не наблюдалось. Школа, коллектив учителей стали перед проблемой выхода из этой ситуации. Необходимость перемен видели все учителя, 65% учителей согласны были оказать помощь и сделать решительные шаги к изменению существующего положе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На протяжении двух лет прорабатывались новые подходы в управлении школой. На основание этого в 1996-1997 учебном году была разработана Программа функционирования и развития школы № 9 г. Мозыря на 1997-2002 гг.</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Она разрабатывалась инициативной группой под руководством директора школы Е. А. Орловой и ответственного исполнителя И. Б. Калиновской. Программа функционирования и развития школы обсуждалась в педагогическом коллективе и получила одобрения на заседании педагогического совета № 7 от 2.05.1997 год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сновная цель программы: переход от школы, функционирующей к школе развивающе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роблема школы: «От школы функциональной к школе развивающей, через эффективное использование творческого потенциала педагогического коллекти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сновные задачи школы в соответствии с концепцией:</w:t>
      </w:r>
    </w:p>
    <w:p>
      <w:pPr>
        <w:pStyle w:val="Normal"/>
        <w:numPr>
          <w:ilvl w:val="0"/>
          <w:numId w:val="1"/>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создание условий для реализации права каждого ученика на получение образования в соответствии со своими способностями и возможностями;</w:t>
      </w:r>
    </w:p>
    <w:p>
      <w:pPr>
        <w:pStyle w:val="Normal"/>
        <w:numPr>
          <w:ilvl w:val="0"/>
          <w:numId w:val="1"/>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развитие учителем профессиональных и личных качеств и работа всего коллектива в творческом поисковом режиме;</w:t>
      </w:r>
    </w:p>
    <w:p>
      <w:pPr>
        <w:pStyle w:val="Normal"/>
        <w:numPr>
          <w:ilvl w:val="0"/>
          <w:numId w:val="1"/>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установление гуманных отношений, партнёрского сотрудничества, уважения доверия, атмосферы успех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Результатом системы обучения и воспитания в соответствии с Программой должен стать ученик, соответствующий модели выпускник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рактически все учителя нашей школы обладают достаточным уровнем для перехода к современным методам работы. Это показывает квалификация педагогов.</w:t>
      </w:r>
    </w:p>
    <w:tbl>
      <w:tblPr>
        <w:tblW w:w="9324"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651"/>
        <w:gridCol w:w="4672"/>
      </w:tblGrid>
      <w:tr>
        <w:trPr/>
        <w:tc>
          <w:tcPr>
            <w:tcW w:w="465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Высшая категория</w:t>
            </w:r>
          </w:p>
        </w:tc>
        <w:tc>
          <w:tcPr>
            <w:tcW w:w="467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Первая категория</w:t>
            </w:r>
          </w:p>
        </w:tc>
      </w:tr>
      <w:tr>
        <w:trPr/>
        <w:tc>
          <w:tcPr>
            <w:tcW w:w="465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Орлова Е. А., Карпеня Г.А., Липская В. Ф., Сузько З. П., Бабына С. П., Вихор Н. И., Колесова Г. И., Наконечная М. С., Баранчук Е. С., Калиновская И. Б., Бурлака Л. А., Ясырева Е. П., Загороднева Т. А., Воробей Т. Г., Савенко Т. В., Полоз Д. И., Бобр С. К., Селифонтов В. В., Рыбалко Н. И.</w:t>
            </w:r>
          </w:p>
        </w:tc>
        <w:tc>
          <w:tcPr>
            <w:tcW w:w="467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Вдовина Е. М., Кривицкая Л. В., Фролова В. И., Василенко Л. А., Волощик Т. М., Молявко Т. А., Лесюк Н. М., Грачёва А. Ф., Тютюнник Е. Н., Бердник Н. И., Кирейчук Р. П., Пунтус И. И., Рак Л. П., Чернышов Л. Н.,  Бондаренко Е. С., Стахорная А.К., Корнеева Н. К., Башинская М. В., Мерц Т. П., Шкода С. А., Лясович Н. К., Овчинникова И. Н., Чернова Т. А., Калина Л. Л., Салтыкова Ж. Н., Крот С. А.,  Леконцева  М. Я., Гаранина Л. П., Архипович Л. Д.</w:t>
            </w:r>
          </w:p>
        </w:tc>
      </w:tr>
    </w:tbl>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декабре 1997 года проходил творческий отчёт учителя истории, ЧИО и рыночной экономики Л. Л. Калиной. Отчёт показал, что Любовь Леонидовна умело обеспечивает руководство работой всего класса, активно управляет восприятием информации, создаёт ситуации успеха у школьников, хорошо использует элементы самостоятельной работы, на уроках много наглядности, раздаточного материала. Учительница интеллигентна, доброжелательна и требовательна к ученикам.</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школе работает ряд прекрасных классных руководителей. Это Н. И. Вихор, В. Р. Липская, Г. И. Колесова, Н. И. Овчинникова, Т. А. Чернова и многие другие. Они много сил и времени уделяют этому направлению своей работы. Дети это чувствуют, понимают и платят любовью и признательностью.</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98 году состоялся городской конкурс «Лучший классный руководитель», на котором призовое место заняла учительница математики, классный руководитель 9 «А» класса Ирина Николаевна Овчиннико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организации воспитательной работы большую роль играли и наши общественные организации, Совет старшеклассников. Наши учащиеся неоднократно выходили победителями во многих городских соревнованиях и смотрах (кроме спортивных). Здесь большая заслуга Г. П. Корж – педагога-организатор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Для решения воспитательных задач по патриотическому воспитанию, возрождению национальной культуры, знакомству с историей  родного края, города Мозыря в нашей школе функционируют два музея: музей Боевой славы (руководитель Л. Л. Калина), музей Детского творчества (руководитель Т. В. Савенко). Результативность работы музеев видна из следующей таблицы.</w:t>
      </w:r>
    </w:p>
    <w:tbl>
      <w:tblPr>
        <w:tblW w:w="9324"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1036"/>
        <w:gridCol w:w="585"/>
        <w:gridCol w:w="575"/>
        <w:gridCol w:w="539"/>
        <w:gridCol w:w="539"/>
        <w:gridCol w:w="540"/>
        <w:gridCol w:w="539"/>
        <w:gridCol w:w="1156"/>
        <w:gridCol w:w="931"/>
        <w:gridCol w:w="662"/>
        <w:gridCol w:w="554"/>
        <w:gridCol w:w="454"/>
        <w:gridCol w:w="1213"/>
      </w:tblGrid>
      <w:tr>
        <w:trPr/>
        <w:tc>
          <w:tcPr>
            <w:tcW w:w="103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160"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ичество посетителей</w:t>
            </w:r>
          </w:p>
        </w:tc>
        <w:tc>
          <w:tcPr>
            <w:tcW w:w="1078"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ичество лекций</w:t>
            </w:r>
          </w:p>
        </w:tc>
        <w:tc>
          <w:tcPr>
            <w:tcW w:w="1079"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ичество выставок</w:t>
            </w:r>
          </w:p>
        </w:tc>
        <w:tc>
          <w:tcPr>
            <w:tcW w:w="4970" w:type="dxa"/>
            <w:gridSpan w:val="6"/>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6 - 1997</w:t>
            </w:r>
          </w:p>
        </w:tc>
      </w:tr>
      <w:tr>
        <w:trPr/>
        <w:tc>
          <w:tcPr>
            <w:tcW w:w="1036" w:type="dxa"/>
            <w:vMerge w:val="continue"/>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widowControl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58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5</w:t>
            </w:r>
          </w:p>
        </w:tc>
        <w:tc>
          <w:tcPr>
            <w:tcW w:w="57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6</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5</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6</w:t>
            </w:r>
          </w:p>
        </w:tc>
        <w:tc>
          <w:tcPr>
            <w:tcW w:w="5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5</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996</w:t>
            </w:r>
          </w:p>
        </w:tc>
        <w:tc>
          <w:tcPr>
            <w:tcW w:w="115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посетителей</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экскурсий</w:t>
            </w:r>
          </w:p>
        </w:tc>
        <w:tc>
          <w:tcPr>
            <w:tcW w:w="6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уроков</w:t>
            </w:r>
          </w:p>
        </w:tc>
        <w:tc>
          <w:tcPr>
            <w:tcW w:w="5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кл. часов</w:t>
            </w:r>
          </w:p>
        </w:tc>
        <w:tc>
          <w:tcPr>
            <w:tcW w:w="4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ГПД</w:t>
            </w:r>
          </w:p>
        </w:tc>
        <w:tc>
          <w:tcPr>
            <w:tcW w:w="121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Кол-во др. мероприятий</w:t>
            </w:r>
          </w:p>
        </w:tc>
      </w:tr>
      <w:tr>
        <w:trPr/>
        <w:tc>
          <w:tcPr>
            <w:tcW w:w="10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Музей Боевой Славы</w:t>
            </w:r>
          </w:p>
        </w:tc>
        <w:tc>
          <w:tcPr>
            <w:tcW w:w="58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40</w:t>
            </w:r>
          </w:p>
        </w:tc>
        <w:tc>
          <w:tcPr>
            <w:tcW w:w="57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65</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9</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0</w:t>
            </w:r>
          </w:p>
        </w:tc>
        <w:tc>
          <w:tcPr>
            <w:tcW w:w="5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w:t>
            </w:r>
          </w:p>
        </w:tc>
        <w:tc>
          <w:tcPr>
            <w:tcW w:w="115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780</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1</w:t>
            </w:r>
          </w:p>
        </w:tc>
        <w:tc>
          <w:tcPr>
            <w:tcW w:w="6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8</w:t>
            </w:r>
          </w:p>
        </w:tc>
        <w:tc>
          <w:tcPr>
            <w:tcW w:w="5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w:t>
            </w:r>
          </w:p>
        </w:tc>
        <w:tc>
          <w:tcPr>
            <w:tcW w:w="4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121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3</w:t>
            </w:r>
          </w:p>
        </w:tc>
      </w:tr>
      <w:tr>
        <w:trPr/>
        <w:tc>
          <w:tcPr>
            <w:tcW w:w="10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Музей детского творчества</w:t>
            </w:r>
          </w:p>
        </w:tc>
        <w:tc>
          <w:tcPr>
            <w:tcW w:w="58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60</w:t>
            </w:r>
          </w:p>
        </w:tc>
        <w:tc>
          <w:tcPr>
            <w:tcW w:w="575"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450</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7</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9</w:t>
            </w:r>
          </w:p>
        </w:tc>
        <w:tc>
          <w:tcPr>
            <w:tcW w:w="540"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6</w:t>
            </w:r>
          </w:p>
        </w:tc>
        <w:tc>
          <w:tcPr>
            <w:tcW w:w="5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1</w:t>
            </w:r>
          </w:p>
        </w:tc>
        <w:tc>
          <w:tcPr>
            <w:tcW w:w="115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280</w:t>
            </w:r>
          </w:p>
        </w:tc>
        <w:tc>
          <w:tcPr>
            <w:tcW w:w="93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66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5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5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1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180" w:after="180"/>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Школа наша многопрофильная. Классы с архитектурно-художественным уклоном действуют с 1989 года. На сегодняшний день изобразительному искусству обучаются 245 учащихся. На кафедре ИЗО работают опытные учителя Т. А. Загороднева, Т. В. Савенко, Д. И. Полоз, З. П. Сузько,  М. В. Башинская, Н. И Бердник А. С. Одосий М. В. Одосий, Т. Ю. Мельникова, Е. В. Соколов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Цель обучения – эстетическое воспитание учащихся, развитие у детей логического мышления, воображения, анализа окружающей среды и природных явлений, художественного вкуса.</w:t>
      </w:r>
    </w:p>
    <w:p>
      <w:pPr>
        <w:pStyle w:val="Normal"/>
        <w:shd w:val="clear" w:color="auto" w:fill="FCFCFC"/>
        <w:spacing w:lineRule="auto" w:line="240" w:before="180" w:after="180"/>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итель и ученик. С каким трудом порой устанавливается между ними взаимопонимание и доверие, дружеский контакт, без которых невозможно эффективное обучение и радость школьной жизни и как хорошо, когда шаги навстречу друг другу делают и тот, и друго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Творческий отчёт педагогического коллектива проходил с 13 по 27 ноября 1997 года под девизом «Союз и сотрудничество учителей и учащихся – залог успешной работы школы!» в рамках этой акции было проведено 32 открытых урока и 12 внеклассных мероприятий, в которых приняло участие 1254 учащихся, присутствовало 258 педагогов из всех школ город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Учителя школы делились с гостями своими методическими наработками, интересными находками и новшествами в обучении учащихся. Отмечены уроки в 3 «В» классе, проведённые Л. П. Рак, работающей по системе развивающего обучения по Занкову. Запомнились урок русской литературы В. И. Фроловой с элементами драматизации, инсценирования, урок биологии, проведённый Е. А. Орловой, директором школы, который отличался интересными формами групповой работы школьников, урок рыночной экономики в 11 «Б» у Л.Л. Калиной. Интересно было на уроках учителей математики Н. К. Лясович, Е. П. Ясыревой, С. А. Шкода, изобразительного искусства и художественного труда Т. В. Савенко, З. П. Сузько, учителей начальных классов Е. С. Бондаренко, Т. Г. Воробей, С. К. Бобр, Л. А. Бурлак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Но общение учеников и учителей в нашей школе не ограничивается лишь рамками урока. Литературный вечер «Любовью дорожить умейте…», проведённый Р. П. Кирейчук, запомнился и учителям, и учащимся 11 классов. Вечер, посвящённый литературному творчеству Я. Купалы и Я. Коласа для 9 – 11 классов, подготовили Н. И. Вихор, В. Р. Сельвич, Н. И. Рыбалко. Не боятся учителя и ученики школы и соревнования друг с другом. И пример тому – КВН , проходивший 21 ноября. Вообще без детей в школе не проводится ни одно мероприятие, не обсуждается ни одна проблем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Приняли школьники участие в заключительной части творческого отчёта, где были представлены все методические объединения школы, подведены итоги, показаны номера художественной самодеятельности. Такие мероприятия помогают ученикам и учителям школы лучше узнать друг друга, сблизиться, установить эмоциональный контакт. Отчёт выявил богатый творческий потенциал учителей и учащихся школы, где наряду с внедрением передовых технологий в процесс обучения учителя стремятся к сотрудничеству с учениками. И, может быть, именно это внесёт в обыденную школьную жизнь радость, радость учить и учитьс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25-летие школ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октябре 1998 года наша школа отмечала День рождения. К этой дате готовилась вся школа. Было проведено много открытых уроков, мероприятий, КВН между учениками и учителями, парад школьных отрядов. Но самым главным событием явился торжественный вечер в ДК МНПЗ 30 октября. Именно в этот день в зале было шумно и людно… Поздравить с 25-летним юбилеем легендарную школу пришло много людей: основатели школы, ветераны педагогического труда, учителя, ученики, друзья, шефы и спонсоры. Все были искренне рады и возбуждены, ведь столько сил, труда и времени было вложено в то, чему скоро суждено было стать лучшим учебным учреждением в Мозыре. Участникам торжественной встречи было предложено путешествие на корабле, отправившимся 25 лет назад в бурное плавание. Командовали кораблём директора школы: Савенко О. И., Карабань А. М., Орлова Е. А.. путь проходил по тернистой дроге жизни, сквозь ухабы и препятствия судьбы. Преодолеть все трудности и кризисы мог только дружный, сплочённый коллектив, ведь поистине, лицо школы создаёт тот, кто в ней работает. Гордостью нашей школы являются талантливые учителя, мастера своего дела. Именно их труд позволил школе приобрести собственное лицо.</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На вечере присутствовали наши старшие друзья, наши наставники, ветераны труда, которые многие годы согревали детские сердца, объясняли, что мир прекрасен, что в этом мире место и дело найдётся всем, только научись быть Человеком. Это учителя-ветеран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авенко О. И., Карабань А. М., Ходько Е. К., Савченко Я. Ф., Высоцкая А. И., Городецкая Б. С., Малеева Н. И., Юрас Г. К., Чирич Н. П., Навныко С. Ф., Слободян Р. Ф Глевич Л. П., Дивак Г. И., Абрамович И. И., Подолинская Н. А., Блоцкая В. К., Тарун Ж. В. Казакова Т. С., Смирнова Э. К., Кураш Л. И., Бартош Л. В., Колоцей Л. П., Кадыкина Н. С. , Корнеева Н. Э. Барилов А. А., Карпович Р. Ф., Карпеня Г. А., Ковалевский В. И., Волощик Т. М., Галицкая Т. П., Казаченко Е. Д., Суворова В. П.</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Сегодня в школе работает 79 учителей. Из них 18 педагогов имеют высшую категорию, 25 – первую категорию. В разное время высокими наградами были отмечены многие. В их числе Сузько Зоя Павловна – Лауреат премии им. Н. К. Крупской; отличник просвещения БССР Орлова Елизавета Алексеевна, Калиновская Ирина Борисовна. Грамотами Министерства просвещения БССР награждены 7 человек. 18 раз из 25 школа выходила победителем в городском смотре на лучшее учреждение год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Среди наших выпускников люди разных профессий. Часть выпускников вернулись к нам в школу и стали нашими коллегами: Чернова Т. А., Шкода С. А., Макарова О. Г., Пыркова И. Н., Чирич И. П., Архипович Л. Д., Одосий А. С., Миронова Т. В., Рево Н. В.</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За 25 лет работы школы 82 выпускника награждены золотой и серебряной медалью. Школа явилась настоящей кузницей кадров. Именно она дала достойную путёвку в педагогическую жизнь людям, которые в настоящее время пользуются большим уважением в городе. Это:</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Талецкий Н. П. – работал заведующим отдела образова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Шабунина К. Г. – работала директором СШ № 4, инспектор отдела образова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Мартинович А. В. – директор СШ № 1;</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рохоренко В. М. – заместитель директора СШ № 11, заслуженный учитель РБ;</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Засинец Н. П. – работал заведующим Гомельским отделом образова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Моисеенко В. А. – заместитель директора СШ № 11, 13;</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аршина З. Г. – заместитель директора СШ № 15;</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Багинская Б. А. – заместитель директора СШ № 8.</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Со дня своего рождения школа была центром жизни микрорайона. Сюда приходили не только дети и родители. Здесь, в школе, проходили партийные собрания и конференции, выборы депутатов, смотры художественной самодеятельности, военные сборы и учения по гражданской обороне, многочисленные семинары, приезжали ветераны Великой Отечественной, иностранные делегаци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С 25-летним юбилеем пришли поздравить школу самые дорогие, родные, крёстные родители – отдел образования, которые от всего сердца пожелали творческих успехов коллективу.</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Все 25 лет материально-техническая база школы создавалась и укреплялась благодаря заботливому отношению, пониманию наших шефов. Менялись директора завода, школы, а связи не разрывались. Мебель, кабинеты, компьютеры, путёвки, оздоровление детей, подарки выпускникам, новогодние подарки – детям. Разве можно перечислить всё, что сделано заводом за 25 лет!</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1998 – 1999 учебном году коллектив нашей школы увлечён идеей создания школы нового типа; учителя успешно осваивают новые технологии, опробируют педагогические идеи, участвуют в экспериментах и при этом умудряются оставаться милыми, скромными, обаятельными, добрыми, заботливыми матерями, ласковыми жёнами и хорошими мужьям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r>
        <w:rPr>
          <w:rFonts w:eastAsia="Times New Roman" w:cs="Tahoma" w:ascii="Tahoma" w:hAnsi="Tahoma"/>
          <w:color w:val="3D3E3D"/>
          <w:sz w:val="20"/>
          <w:szCs w:val="20"/>
          <w:lang w:eastAsia="ru-RU"/>
        </w:rPr>
        <w:t>В конце января 1999 года в нашем городе проходил конкурс учителей. Лучшим педагогом-математиком стал Селифонтов Владимир Васильевич. Его педагогический стаж 23года. Учитель высшей категории. Знающий и творчески работающий педагог, любящий и тонко чувствующий своих питомцев. Профессионал своего дела. Ведёт очно-заочную школу математики при БГУ. Предан детям и школе. Никогда не менял своих взглядов на школу, никогда не изменял ей, а только ещё больше убеждался в правоте выбранного им жизненного пут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Его личные профессиональные качества:</w:t>
      </w:r>
    </w:p>
    <w:p>
      <w:pPr>
        <w:pStyle w:val="Normal"/>
        <w:numPr>
          <w:ilvl w:val="0"/>
          <w:numId w:val="2"/>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влюблённость в математику, умение передать её детям;</w:t>
      </w:r>
    </w:p>
    <w:p>
      <w:pPr>
        <w:pStyle w:val="Normal"/>
        <w:numPr>
          <w:ilvl w:val="0"/>
          <w:numId w:val="2"/>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гибкость мышления и креативные способности;</w:t>
      </w:r>
    </w:p>
    <w:p>
      <w:pPr>
        <w:pStyle w:val="Normal"/>
        <w:numPr>
          <w:ilvl w:val="0"/>
          <w:numId w:val="2"/>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глубокое уважение к личности ребёнка;</w:t>
      </w:r>
    </w:p>
    <w:p>
      <w:pPr>
        <w:pStyle w:val="Normal"/>
        <w:numPr>
          <w:ilvl w:val="0"/>
          <w:numId w:val="2"/>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Чувство юмора;</w:t>
      </w:r>
    </w:p>
    <w:p>
      <w:pPr>
        <w:pStyle w:val="Normal"/>
        <w:numPr>
          <w:ilvl w:val="0"/>
          <w:numId w:val="2"/>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Высокий уровень рефлексивных способносте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Кредо его педагогической деятельности – в каждом ребёнке видеть личность, талантливого человека. Хобби – решение задач по математике, участие в фольклор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феврале 1999 года прошёл творческий отчет учительницы начальных классов Бобр Светланы Константиновны. Это имя с уважением произносят коллеги, родители, ученики. Учительница провела ряд открытых уроков, поделилась своими наработками. Светлана Константиновна считает, что:</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обучение должно быть активным;</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учитель – помощник и советник ученик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учитель – личность, но и ученик тоже, они уважают друг друг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необходимо всячески развивать любые творческие способности ребёнк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обучение должно быть дифференцированным.</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Поздравить учительницу с творческими успехами пришли коллеги, ученики, выпускники, родител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И ещё одно важное событие произошло в нашей школе. В этом учебном году открыт первый лицейский класс. Двадцать три ученика стали лицеистами, торжественно приняв клятву с честью носить это звание.  Лучшие учителя работают в этом класс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Среднее и старшее звено в этой школе самое многочисленное: 21 класс-комплект, из них 12 профильных, 1 физико-математический, 2 лицейских, 3  с элементами развивающего обучения. 7 учителей освоили методику РО и успешно используют её в работе. Это учителя белорусского языка и литературы Вихор Н. И., Рыбалко Н. И., учителя русского языка и литературы Фролова В. И.,  Кирейчук  Р. П.,  учителя математики  Чернова Т. А., Овчинникова И. Н., Лясович Н. К. Отрадно то, что с каждым годом всё больше учителей охватывают эту методику. На базе школы работают 2 городские опорные школы по РО (математики, руководитель Лясович Н. К.; русского языка, руководитель Фролова В. 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дин из показателей работы школы – городские олимпиады. Прошлый учебный год для школы был удачным потому, что команда учащихся показала высокий уровень знаний по многим предметам и как награда 1 место. Хороших результатов добились учащиеся Лясович Н. К.,  Селифонтова В. В., Черняковой А. А., Леконцевой М. Я., Колесовой Г. И., Черновой Т. А., Калиной Л. Л.</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Боровик Юлия (9 «Б»), математика , 1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Искра Виталий (8 «В»), математика, 1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Калашников Александр (9 «Б»), физика, 1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Витковкий Святослав (11 «А»), география, 1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Ляховец Дмитрий (11 «В»), математика, 2 место, физика, 3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Гвоздь Сергей (10 «Б»), география, 2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Редька Надежда (11В»), астрономия, 2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Ясечко Оксана (10 «А»), испанский язык, 1 место;</w:t>
      </w:r>
    </w:p>
    <w:p>
      <w:pPr>
        <w:pStyle w:val="Normal"/>
        <w:numPr>
          <w:ilvl w:val="0"/>
          <w:numId w:val="3"/>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Ивашко Ольга (11 «В»), история, 3 место.</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Из года в год растёт мастерство наших учителей. Всё смелее они выходят за пределы школы и щедро делятся своим опытом с коллегам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Уроки Черновой Т. А. , Калиной Л. Л., Селифонтова В. В., Фроловой В. И., Лясович Н. К., Шкоды С. А., Корнеевой Н. К., Сельвич В. Р., Рыбалко Н. И., Колесовой Г. И., Овчинниковой И. Н., Мироновой Т. В. привлекают всегда учителе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елифонтов В. В.  – руководит заочной физико-математической школой, победитель городского конкурса профессионального мастерства «Учитель год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вчинникова И. Н. – в этом учебном году (2000) состоялся её творческий отчёт. В этом учителе прекрасно сочетается творчество, поэзия и математик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Сузько З. П. – состоялся творческий отчёт кафедры ИЗО, в нём принимали участие не только учащиеся, но и учителя. Отчёт показал, что учителя и ученики единомышленники, они вместе создают уникальные вещи. Фантазии и творчеству нет границ. Для развития интереса к предмету в среднем и старшем звене функционировали различные факультативы и курсы по выбору. Большой популярностью у ребят пользуется клуб «Эколог», экономический клуб «Крот» (руководитель Калина Л. Л.), математический клуб «Кенгурёнок» (учителя математик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ткрытие в школе лицейских классов потребовало от учителей использования в своей работе нестандартных приёмов, НПТ.</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сё это позволило добиться значительных результатов. Качество знаний повысилось и составило 52%. Поступление учащихся в ВУЗы составило 54%.</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За успешную работу в 1999-2000 учебном году грамотами Областного управления образования награждены следующие учителя: Липская В. Р. (белорусский язык и литература), Бондаренко Е. С. (начальная школа), Овчинникова  Н. И. (математика),  следует отметить и работу наших молодых специалистов  Мироновой т. В., Сидоренко О. А, Малыга Л. В., Бровко Е. В., Смольянинова Н. С.</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Ребята нашей школы очень любят наш родной край, г. Мозырь. Большинство из них свяжут свою судьбу с Беларусью. Поэтому в школе уделяется значительное внимание летописанию родных мест. В самом начале учебного года организовалась инициативная группа, в которую вошли учителя, ученики: Василенко Л. А., Калина Л. Л., Чернова Т. А., Савенко Т. В., Рыбалко В. И., Малявко Т. А., Макарова О. Г., Крот Ольга (10 «Г»),  Кухаренко (10 «Б»). В школе действует экспедиционный отряд «Спадчына» (руководитель Василенко Л. А.) который проводит активную работу по экспедиции «Наш край». С целью изучения памятников археологии, этнографии, культуры в этом году проведено много экскурсий:</w:t>
      </w:r>
    </w:p>
    <w:p>
      <w:pPr>
        <w:pStyle w:val="Normal"/>
        <w:numPr>
          <w:ilvl w:val="0"/>
          <w:numId w:val="4"/>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Жемчужина Полесья (90 человек), Гомель – Добруш – Ветка. Ребята ознакомились с Дворцово-Парковым ансамблем г. Гомеля, ветковским музеем народного творчества.</w:t>
      </w:r>
    </w:p>
    <w:p>
      <w:pPr>
        <w:pStyle w:val="Normal"/>
        <w:numPr>
          <w:ilvl w:val="0"/>
          <w:numId w:val="4"/>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Экскурсия в Гомельский краеведческий музей (42 человека). Ребята посетили областной краеведческий музей, усыпальницу Паскевичей</w:t>
      </w:r>
    </w:p>
    <w:p>
      <w:pPr>
        <w:pStyle w:val="Normal"/>
        <w:numPr>
          <w:ilvl w:val="0"/>
          <w:numId w:val="4"/>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Члены экспедиционного отряда «Спадчына» неоднократно проводили экскурсии в Свято-Михайловский собор, Свято-Никольскую церковь, костёл Святого Михаила, музей народной культуры «Палеская Веда»</w:t>
      </w:r>
    </w:p>
    <w:p>
      <w:pPr>
        <w:pStyle w:val="Normal"/>
        <w:numPr>
          <w:ilvl w:val="0"/>
          <w:numId w:val="4"/>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Прошли встречи со священниками православной конфессии. Настоятелем православного прихода в честь иконы Божей матери «Всех скорбящих Радость», отцом Георгием, настоятелем Свято-Никольской церкви отцом Николаем, епископом Туровским и Мозырским Петром.</w:t>
      </w:r>
    </w:p>
    <w:p>
      <w:pPr>
        <w:pStyle w:val="Normal"/>
        <w:numPr>
          <w:ilvl w:val="0"/>
          <w:numId w:val="4"/>
        </w:numPr>
        <w:shd w:val="clear" w:color="auto" w:fill="FCFCFC"/>
        <w:spacing w:lineRule="auto" w:line="240" w:before="75" w:after="0"/>
        <w:ind w:left="855" w:hanging="360"/>
        <w:jc w:val="both"/>
        <w:rPr>
          <w:rFonts w:ascii="Tahoma" w:hAnsi="Tahoma" w:eastAsia="Times New Roman" w:cs="Tahoma"/>
          <w:color w:val="141315"/>
          <w:sz w:val="18"/>
          <w:szCs w:val="18"/>
          <w:lang w:eastAsia="ru-RU"/>
        </w:rPr>
      </w:pPr>
      <w:r>
        <w:rPr>
          <w:rFonts w:eastAsia="Times New Roman" w:cs="Tahoma" w:ascii="Tahoma" w:hAnsi="Tahoma"/>
          <w:color w:val="141315"/>
          <w:sz w:val="18"/>
          <w:szCs w:val="18"/>
          <w:lang w:eastAsia="ru-RU"/>
        </w:rPr>
        <w:t>31 марта 2000 года состоялась экскурсия в столицу Минск. Ребята познакомились с Троицким предместьем, островом слёз, Красным костёлом.</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о итогам экскурсий составляются папки, оформляются информационные стенд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 протяжении учебного года было проведено много экскурсий в Музей боевой и трудовой славы, Музей изобразительного искусства. Ребята пишут отзывы. Вот один из них: «Благодарны создателям музея за то, что они предоставили возможность ученикам прикоснуться к истории, заглянуть на миг в прошлое. Мы ещё долго будем обсуждать увиденное и услышанное. Сегодня мы начали понимать, что мир необходимо беречь. Очень дорогой ценой он нам достался».  После посещения музея у ребят осталось одно желание: прийти ещё раз, чтобы услышать, увидеть, узнать, помочь.</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этом учебном году проводилось достаточно много мероприятий, соревнований, которые показали высокий уровень знаний и умений учащихся. Например: 1 место п Допризывной подготовке; 1 место – выставка осенних букетов в ДК МНПЗ; 1 место по спортивному ориентированию; 1 место в операции «Кормушка»; 1 место в интеллектуальной игре «Ступень к Парнасу»; 2 место в конкурсе «Юный корреспондент»; 2 место в конкурсе санпостов; 1 место в конкурсе экспедиционных отрядов; 4 место в республиканском экологическом турнир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2002- 2003 учебном году школа работала над проблемой «Повышение уровня образовательной подготовки учащихся в условиях пятидневной рабочей недели при условии сохранения физического, психического здоровья детей». Этот год для школы был сложным. Мы впервые в соответствии с программой реформирования школы работали по 10-балльной системе и, соответственно, испытали определённые сложности в аттестации учащихся, оценке их знани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ятый год в школе работают лицейские классы, которые себя полностью оправдали. Процент поступления в высшие учебные заведения по этим классам составил 87%.   Если говорить о географии поступления наших выпускников, то она достаточно разнообразна – БГУ (г. Минск), Академия МЧС, Минский государственный медицинский институт, Гомельский технологический университет им. Сухого и т.д. Это свидетельствует о том, что система наша достаточно эффективна, а школа работает в правильном направлении. Исходи из этого, с нынешнего учебного года мы впервые открыли два гимназических класса, получив на это «добро» городского отдела образования. Их два – 4-ый и 5-ый (классные руководители Кирейчук Р. П. и Леконцева М. Я.). В этих классах занимаются дети, которые в дальнейшем придут в лицейские классы. Однако у нас работают и базовые классы, и классы с архитектурно-художественным уклоном. Это означает, что ни один ребёнок не ущемлён, что дети с самым разным уровнем подготовки и стремлением к учёбе могут выбрать для себя форму образования, которая им по душе.</w:t>
      </w:r>
    </w:p>
    <w:p>
      <w:pPr>
        <w:pStyle w:val="Normal"/>
        <w:shd w:val="clear" w:color="auto" w:fill="FCFCFC"/>
        <w:spacing w:lineRule="auto" w:line="240" w:before="180" w:after="180"/>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В 2003 году в конце октября школа праздновала своё 30-лети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Тридцать лет – это тридцать выпусков, это две с половиной тысячи выпускников, ушедших со школьного порога во взрослую жизнь не только с солидным багажом теоретических знаний и практических навыков, но и с нежным, трепетным отношением к самому слову Учитель и к тому конкретному человеку, который терпеливо и настойчиво формировал в своих учениках души, характеры, взгляды, убежде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31 октября в заводском дворце культуры состоялся праздничный вечер, посвящённый 30-летнему юбилею. В одно время и в одном месте собралось столько учителей, столько учеников, бывших и нынешних, что казалось, будто и впрямь все мы очутились на какой-то удивительной сказочной планете, имя которой – школ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На протяжении 30-ти лет школу возглавляли 3 директора: Ольга Ивановна Савенко, Александра Михайловна Карабань и нынешний директор – Елизавета Алексеевна Орлова. Всего 3 руководителя за 30 лет – это о многом свидетельствует! Например, о стабильности коллектива. А коллектив, действительно, подобрался инициативный, творческий, потому и заложено было немало добрых традиций, прославивших школу на всю страну! Учителя старались и стремились к тому, чтобы творческие возможности детей раскрывались максимально полно и для этого всячески разнообразили как классную, так и внеклассную работу с учащимися: создавали кружки и секции, открывали классы с архитектурно-художественным уклоном, гимназические классы. За 30 лет школа 21 раз выходила победителем ежегодного городского смотра на лучшее учебное заведение Мозыря! В нашей школе работают учителя, ставшие победителями городских конкурсов: учителя математики Владимир Васильевич Селифонтов, Ирина Николаевна Овчинникова, Галина Петровна Корж.  Ежегодно на городских предметных олимпиадах побеждают ученики учителя испанского языка Аллы Алексеевны Черняковой, учителя математики Натальи Константиновны Лясович, учителей физики Марии Яковлевны Леконцевой, Светланы Анатольевны Крот.</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За 30 лет из стен школы вышло 110 медалистов. Сколько выпускников школы нашли себя в разных сферах жизни – на производстве, в культуре, в здравоохранении, в педагогике! Среди бывших учеников школы есть и те, кто сейчас работает учителем. Это учитель иностранного языка Татьяна Владимировна Миронова, учитель биологии Оксана Геннадьевна Макарова, учитель математики Татьяна Александровна Чернова, учитель физики и трудового обучения Людмила Дмитриевна Жирун, психолог школы Екатерина Владимировна Стражевич и другие, всего – 15 человек. На них, с детства познавших атмосферу, в которой «знания усваиваются с удовольствием», возлагают большие надежды коллеги, которые, безусловно, хотят, чтобы школа № 9 всегда оставалась лучше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Этот юбилейный вечер был нужен, необходим уже для того, чтобы просто сказать всем нашим учителям и ветеранам слова благодарности за всё, что делали и делают они для каждого из нас. И, действительно, много было сказано слов, идущих от сердца и потому разбередивших души всех, кто находился в зале. Вечер закончился, но осталось ощущение удивительной теплоты от осознания того, что мы сделали что-то очень важное, очень правильное, очень человеческо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2003 – 2004 учебном году школа работала над проблемой «Повышение качества знаний учащихся и уровня их воспитанности при условии выполнения основных нормативных требований к процессу обучения и воспита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По итогам городской олимпиады школа заняла 1 место. 2004 год был посвящён 60-ой годовщине освобождения Республики Беларусь от немецко-фашистских захватчиков. Учащиеся школы приняли самое активное участие в мероприятиях, организованных к этой дате: городской краеведческой патриотической акции «По местам операции «Багратион», конкурсе летописей музеев Боевой славы, отборочном туре олимпиады школьников Республики Беларусь и приграничных областей Российской Федерации «Россия и Беларусь: историческая и духовная общность», городской патриотической акции «Память». Коллектив учащихся награждён Дипломом республиканского центра туризма и краеведения, Дипломом республиканского центра детско-юношеского туризма и экскурсий Министерства образования Республики Беларусь, грамотами Гомельской областной станции юных  туристов и отделом образования Мозырского горисполком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В школе успешно работает научное общество. Зрелые работы были представлены на научной городской конференции. С научными работами выступили Ю. Зборовский («О конфессиях Мозыря»), Л. Ярошевич («О творчестве Лермонтова»), А. Калина («О фактах из истории Озаричского концентрационного лагер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2004 – 2005 учебный год был очень успешным. Наша школа стала лидером в городском соревновании среди трудовых коллективов в области образования. Большая заслуга в этом директора школы Орловой Е. А.  На высоком уровне поддерживается учебно-воспитательный процесс.</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Известен по всей республике наш поисковый отряд «Спадчына», которым руководит Людмила Анатольевна Василенко. Только за прошедший год мы провели 40 экскурсий. Ребята объездили всю Беларусь, побывали в Украине. Это не просто экскурсии, а сбор поискового материала. Творческие работы ребят награждены на конкурсе дипломом республиканского значения. Из 46-ти городских мероприятий в 26-ти мы заняли призовые мест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Педагогический коллектив старательно поддерживает престиж школы, приумножает её добрые традиции и славу.</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Недавно прошёл творческий отчёт необыкновенно талантливого учителя Татьяны Александровны Черновой. Она даёт тематические уроки математики, например, такие как «Математика НПЗ», «Математика и здоровое питание», «Экология Мозыря» и другие. Это позволяет, казалось бы, такую сухую науку превратить в нечто живое и интересно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На базе школы постоянно проходят курсы повышения квалификации. Слушатели всегда отмечают профессионализм наших учителей.</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Очень много помогает нам наше базовое предприятие ОАО МНПЗ. Практически все наши старшеклассники побывали на экскурсии в ОАО МНПЗ, в его музее, занимаются в различных кружках на базе Дворца культуры МНПЗ. Целая серия классных часов была посвящена истории завода. Наши дети своих шефов знают и уважают.</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 xml:space="preserve">         </w:t>
      </w:r>
      <w:r>
        <w:rPr>
          <w:rFonts w:eastAsia="Times New Roman" w:cs="Tahoma" w:ascii="Tahoma" w:hAnsi="Tahoma"/>
          <w:color w:val="3D3E3D"/>
          <w:sz w:val="20"/>
          <w:szCs w:val="20"/>
          <w:lang w:eastAsia="ru-RU"/>
        </w:rPr>
        <w:t>В школе трудится слаженная администрация: Ирина Борисовна Калиновская и новые завучи Ирина Викторовна Пышняк, Елена Анатольевна Кабраль, Елена Александровна Шарова. Они работают в условиях взаимопонимания и поддержки со стороны педколлектива, что позволяет решать вопросы. Успешно работают учителя Л. П. Рак, Л. А. Мальцева, Л. Л. Калина, Д. Ю. Кулик, О. Г. Макарова и други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сновная наша педагогическая задача – воспитание гражданина и патриота своей республики, гармонично развитой личности, здоровой телом и духом. Сегодня школа работает стабильно. Это и есть основа для дальнейшего развит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марте во Дворце культуры ОАО «Мозырский НПЗ» состоялся городской тур конкурса «Классный руководитель 2005 года». Ребята нашей школы едва не сорвали в этот день голоса – так болели за свою учительницу! И не зря! Классный руководитель Татьяна Владимировна Миронова вышла на 1-е место. Вот она – в кругу коллег сразу после оглашения результатов конкурса, когда ещё не забылись страсти и не улеглись эмоции, когда ощущалась накопленная усталость, но всё это с лихвой перекрывалось радостью побед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Татьяна Владимировна Миронова – учитель английского языка 1-ой квалификационной категории. Стаж работы в школе – 7 лет. Педагогическое кредо – ставшие крылатыми слова В. Каверина: «Если быть, то быть первым».  Как достигать цели – показала на конкурсе.  И это лучший урок для её учеников.</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Работа коллектива школы в 2005 – 2006 учебном году была направлена на реализацию основных задач Программ:  повышение уровня воспитанности учащихся по вопросам идеологии и нравственно-патриотического воспитания; содействие развитию творческого потенциала и поддержка талантливой молодёжи; поддержка и развитие массового детского и молодёжного спорта и туризма через участие в республиканских, областных, городских и общешкольных социально-значимых акциях. Основные массовые мероприятия, операции и акци:  приём в ряды БРПО, пионерские сборы, единые информационные дни, приуроченные к памятным и знаменательным датам, праздники-посвящения в гимназисты, лицеисты, тематические вечера отдыха молодёжи, День Защитников Отечества, встречи-беседы с представителями ГКООБРСМ, игры-путешествия «По стране наследников», «Древо жизни», операции «Ветеран живёт рядом», «Милосердие», «Забота», «Кормушка», «Чернобыль – боль моей страны» и т.д.</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сего приняли участие в 71 конкурсе, завоевали 37 призовых мест. Анализ экрана соревнований в КТД позволяет сделать вывод: чётко организовали работу в данном направлении Корнеева Н. К., Калина Л. Л., Малявко Т. А., Миронова Т. В.. по итогам учебного года лучшим пионерским отрядом стал 5 «Б» класс (Миронова Т. В.).</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оспитание патриота и гражданина осуществляется и через работу поисковых отрядов экспедиции «Наш край». Большую роль в формировании патриотизма играют экскурсии, походы, поездк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школе работают 5 кружков и клубов, имеющих туристско-краеведческую направленность: «Спадчына», «Поиск» (музейная работа), «Туризм», «Эколог», фольклорный, где занято 97 учащихся. На базе школы действуют 3 кружка ВУ туристско-краеведческой направленност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собое внимание уделяется изучению государственных символов Республики Беларусь.</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еоднократно награждались грамотами и дипломами за значительный вклад в дело патриотического воспитания молодёжи, активную поисково-исследовательскую работу отряды «Спадчына», «Поиск», «Эколог», клуб «Афин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Методическая работа в 2005 – 2006 учебном году была направлена на выполнение поставленных задач и решения проблемы школы: «Повышение качества знаний и уровня воспитанности учащихся в соответствии с Основными направлениями развития национального образова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Большое внимание уделялось развитию интеллектуальных и творческих способностей учащихся гимназических, лицейских и классов с архитектурно-художественным уклоном, методам и формам работы с одарёнными учащимися, результативности участия педагогов и школьников в конкурсах, олимпиадах.</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Администрация школы уделяет большое внимание росту собственного уровня профессионального мастерства: изучались вопросы составления проблемно-ориентированного анализа, оперативного управления качеством образования в школе, основные методы диагностики, компьютерные технологии. Внедрялась в практику административной работы программа «Учебное заведение – 21 век».</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школе на протяжении ряда лет действуют постоянные предметные методические объедине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На базе школы проводились городские МО по иностранному языку истории, белорусскому языку, физической культуре, библиотекарей, республиканский семинар по теме «Создание условий для развития способностей детей-сирот и детей, потерявших опеку и попечительство с целью интеграции их в обществе». Школа представляла материалы на областном семинаре по работе с одарёнными детьм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Одним из важнейших направлений в деятельности школы при обучении и развитии одарённых и способных детей является организация сферы научной и поисково-исследовательской работ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 школе на протяжении 6 лет успешно работает НОУ. Научные и творческие работы школьников стали составной частью образовательного процесса. Охват учащихся научно-исследовательской и поисковой работой ежегодно растёт. В 2005 – 2006 учебном году в состав НУО входило около 70 человек 5 – 11 классов. Темы рефератов носили различный характер. Охвачены такие направления поисково-исследовательской работы, как краеведение, обществоведение, история, языкознание, естествознание, математик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Постоянно пополняется банк исследовательских тем, типов и форм проектов.</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Ежегодно в работе НОУ принимают участие учителя истории Калина Л. Л., Василенко Л. А., учитель физики Крот С. А. На высоком уровне выполнены работы учеников об идеологии белорусского государства (руководитель Калина Л. Л.). Работа Лузан Кристины «США – страна грёз (руководитель Миронова Т. В.) выполнена на английском языке. Собран богатый материал о стране, её культуре, сфере образования, политики, экономики. Расоха Юрий изучил историю славянских букв (руководитель Стахорная А. К.).  Учащиеся поднимают актуальные проблемы современности. Презентация выполнена с помощью компьютерных технологий, что позволило наглядно представить учащимся свои наблюдения и опыты.</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Работа Шепелевич В «Известные люди Мозырщины» (руководитель Василенко Л. А.) была отмечена на городском конкурсе «Родовод». Содержит архивные материалы, копии документов, имеет большую ценность с исторической точки зрения. Вопросы экологического состояния окружающей среды волновали Павлюк Т. и Ракицкого Е. (руководитель Макарова О. Г.). Учащиеся выступали на областной конференции по экологии. Соколовская Яна выполнила проект по обслуживающему труду «Купалле» (руководитель Жирун Л. Д.). Принимала участие в республиканской олимпиаде, работа отмечена грамотой Министерства образования.</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Таким образом можно отметить заметный рост уровня работ, глубину и умения представлять аудитории результаты своего труда. Во многом успех учеников зависит от вложенного в них труда учителя, от творчества и профессионализма педагога.</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Традиционным стало проведение Недели науки и знаний, в рамках которой прошли внеклассные и предметные мероприятия, интеллектуальные игры, конкурсы. Познавательными были экскурсии в Мозырский педагогический университет, в картинную галерею.  По всем предметам были выпущены газеты, содержавшие научную и познавательную информацию.</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Важнейшим направлением работы администрации школы является постоянное совершенствование педагогического мастерства учителей через стимулирование к аттестации на более высокую категорию. В 2005 – 2006 учебном году повысили свою категорию учителя Боровая А. Г., Баранова Н. В., Мельникова Т. Ю., Ерош В. В., Шарова Е. Н. со второй на первую. Высшую категорию получили Чернова Т. А., Мерц Т. П., Калина Л. Л., Чернякова А. А., Чернышов Л. Н. План аттестации выполнен в полном объёме.</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еники нашей школы приняли участие в конкурсах сочинений «Спортивные достижения страны», «Маме посвящается», «Спасатели глазами детей». В конкурсе «Русский медвежонок» участвовало 97 человек, заняли 10 призовых мест (призы 3 степени). Удачным было выступление команды по русскому языку на олимпиадах: в городском туре – общекомандное 1 место. Зельчан Вероника (учитель Бесько Н. И.) в областном туре получила диплом 2 степени, в республиканском – 2 степени.</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Использование технологии личностно-ориентированного обучения в классах с архитектурно-художественным уклоном позволяет развивать творческие способности каждого ученика. Мотивация учащихся высокая. Результаты – это участие школьников в конкурсах различного уровня. За этот учебный год – 16 конкурсов, в 9 из них – призовые места (2 в международных конкурсах, 5 первых мест).</w:t>
      </w:r>
    </w:p>
    <w:p>
      <w:pPr>
        <w:pStyle w:val="Normal"/>
        <w:shd w:val="clear" w:color="auto" w:fill="FCFCFC"/>
        <w:spacing w:lineRule="auto" w:line="240" w:before="180" w:after="180"/>
        <w:jc w:val="both"/>
        <w:rPr>
          <w:rFonts w:ascii="Tahoma" w:hAnsi="Tahoma" w:eastAsia="Times New Roman" w:cs="Tahoma"/>
          <w:color w:val="3D3E3D"/>
          <w:sz w:val="20"/>
          <w:szCs w:val="20"/>
          <w:lang w:eastAsia="ru-RU"/>
        </w:rPr>
      </w:pPr>
      <w:r>
        <w:rPr>
          <w:rFonts w:eastAsia="Times New Roman" w:cs="Tahoma" w:ascii="Tahoma" w:hAnsi="Tahoma"/>
          <w:color w:val="3D3E3D"/>
          <w:sz w:val="20"/>
          <w:szCs w:val="20"/>
          <w:lang w:eastAsia="ru-RU"/>
        </w:rPr>
        <w:t>Учителями начальных классов проведено 22 открытых урока, Неделя педагогического мастерства. Это позволило продемонстрировать самые лучшие находки и достижения учителей. Самыми интересными были уроки Рак Л. П. Мальцевой Л. А., Ширшовой Н. П., Полежаевой В. Г.</w:t>
      </w:r>
    </w:p>
    <w:p>
      <w:pPr>
        <w:pStyle w:val="Normal"/>
        <w:shd w:val="clear" w:color="auto" w:fill="FCFCFC"/>
        <w:spacing w:lineRule="auto" w:line="240" w:before="180" w:after="30"/>
        <w:ind w:firstLine="708"/>
        <w:jc w:val="both"/>
        <w:rPr>
          <w:rFonts w:ascii="Tahoma" w:hAnsi="Tahoma" w:eastAsia="Times New Roman" w:cs="Tahoma"/>
          <w:color w:val="3D3E3D"/>
          <w:sz w:val="20"/>
          <w:szCs w:val="20"/>
          <w:lang w:eastAsia="ru-RU"/>
        </w:rPr>
      </w:pPr>
      <w:r>
        <w:rPr>
          <w:rFonts w:eastAsia="Times New Roman" w:cs="Times New Roman" w:ascii="Times New Roman" w:hAnsi="Times New Roman"/>
          <w:color w:val="3D3E3D"/>
          <w:sz w:val="28"/>
          <w:szCs w:val="28"/>
          <w:lang w:eastAsia="ru-RU"/>
        </w:rPr>
        <w:t>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af13a5"/>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f13a5"/>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af13a5"/>
    <w:rPr>
      <w:b/>
      <w:bCs/>
    </w:rPr>
  </w:style>
  <w:style w:type="character" w:styleId="Elementhandle" w:customStyle="1">
    <w:name w:val="element_handle"/>
    <w:basedOn w:val="DefaultParagraphFont"/>
    <w:qFormat/>
    <w:rsid w:val="00af1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13a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189</Words>
  <Characters>46683</Characters>
  <CharactersWithSpaces>5476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8:00Z</dcterms:created>
  <dc:creator>СШ №9 г. Мозыря</dc:creator>
  <dc:description/>
  <dc:language>en-US</dc:language>
  <cp:lastModifiedBy>СШ №9 г. Мозыря</cp:lastModifiedBy>
  <dcterms:modified xsi:type="dcterms:W3CDTF">2023-04-07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