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реждений образования, на базе которых осуществляется инновационный проек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рестская обла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Брестский областной лицей имени П.М.Машеров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 3 г. Брест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5 г. Брест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г. Белоозерска» Березовского района Брест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чреждение образования «Детский сад – средняя школа № 4 г. Кобрина» Брестской области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№ 2 г. Лунинца» Брест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г. Пружаны» Брест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редняя школа №16 г. Пинска» Брест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одненская обла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Вороновская средняя школа» Гродне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Дитвянская средняя школа» Лидского района Гроднен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мельская обла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№ 12 г. Светлогорска» Гомель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Криничанская средняя школа» Мозырского района Гомель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10 г. Гомеля» Гомель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№1 г. Мозыря» Гомель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№9 г. Мозыря» Гомель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Минск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 56 г. Минск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 20 г. Минск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 50 г. Минска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ская обла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г. Дзержинска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№ 2 г. Борисова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чреждение образования «Белорусскоязычная </w:t>
        <w:br/>
        <w:t>гимназия № 2  г.Борисова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3 г. Вилейки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Ждановичская средняя школа» Минского района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чреждение образования «Средняя школа № 1 д.Копище» Минского района Минской области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Заславская средняя школа №1» Минского района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1 г Логойска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 10 г. Молодечно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 7 г. Молодечно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Гимназия № 2 г. Слуцка» Мин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Марьиногорская гимназия» Пуховичский район, Мин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гилевская обла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образования «Средняя школа № 32 г. Бобруйска» Могилев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осударственное учреждение образования «Гимназия г. Мстиславля» Могилевской области</w:t>
      </w:r>
    </w:p>
    <w:p>
      <w:pPr>
        <w:pStyle w:val="Normal"/>
        <w:shd w:val="clear" w:color="auto" w:fill="FFFFFF"/>
        <w:spacing w:lineRule="auto" w:line="259" w:before="0" w:after="240"/>
        <w:jc w:val="both"/>
        <w:rPr>
          <w:rFonts w:ascii="Times New Roman" w:hAnsi="Times New Roman" w:eastAsia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</w:r>
    </w:p>
    <w:p>
      <w:pPr>
        <w:pStyle w:val="Normal"/>
        <w:shd w:val="clear" w:color="auto" w:fill="FFFFFF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8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e4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8:00Z</dcterms:created>
  <dc:creator>school</dc:creator>
  <dc:description/>
  <dc:language>en-US</dc:language>
  <cp:lastModifiedBy>school</cp:lastModifiedBy>
  <dcterms:modified xsi:type="dcterms:W3CDTF">2022-09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