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иректор Государственного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«Средняя школа №9 г.Моз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А.Хому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31.05.2024</w:t>
      </w:r>
    </w:p>
    <w:p>
      <w:pPr>
        <w:pStyle w:val="Normal"/>
        <w:tabs>
          <w:tab w:val="clear" w:pos="708"/>
          <w:tab w:val="left" w:pos="1095" w:leader="none"/>
          <w:tab w:val="left" w:pos="1185" w:leader="none"/>
          <w:tab w:val="left" w:pos="60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95" w:leader="none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  <w:tab w:val="left" w:pos="11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_Hlk164163170"/>
      <w:r>
        <w:rPr>
          <w:rFonts w:cs="Times New Roman" w:ascii="Times New Roman" w:hAnsi="Times New Roman"/>
          <w:b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организации занятости уча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ериод летних канику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23/2024 учебного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Style w:val="a3"/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4599"/>
        <w:gridCol w:w="1948"/>
        <w:gridCol w:w="2245"/>
      </w:tblGrid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п/п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Планируемая работ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С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, место проведения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.Планирование, документация по организации летнего отдыха учащихся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плана воспитательной работы ГУО «Средняя школа №9 г. Мозыря» в период летних каникул 2023/2024 учебного го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5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графика работы ответственных лиц, закрепленных за учащимися учетных категор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5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3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предполагаемой занятости учащихся учетных категорий в период летних канику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до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Педагог социальный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4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информационного стенда «Лето-2024», «Безопасное лето 2024», обновление страницы «Лето 2024» на сайте учреждения образ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до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, учитель информатики Шевко И.Я.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5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листов учёта предполагаемой летней занятости учащихся школ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8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6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формление документации «Лето-2024» со всеми приложения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до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Работа с родителям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индивидуальных встреч с родителями  по вопросам летнего оздоровительного отдых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05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 – 31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лассные ру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ирование законных представителей несовершеннолетних учетных категорий об ответственности за ненадлежащее воспитание и содержание детей («Памятка для родителей по обеспечению безопасности несовершеннолетних»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ПС школы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ru-RU" w:bidi="ar-SA"/>
              </w:rPr>
              <w:t>Работа с учащимися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ирование учащихся о видах летней занято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 29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.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, классные р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инструктажей и бесед по ТБ, ПДД, правилам поведения в общественных местах, правилам поведения на воде, в лесу, при обнаружении пожара, взрывчатых веществ, незнакомых предметов, правила поведения в вечернее врем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май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служба СППС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4. Организация работы по реализации межведомственной программы «Забота»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уществление комплекса мероприятий по обеспечению 100% занятости учащихся, состоящих на различных видах учета, в летний период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ПС школы, классные ру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и корректировка планов индивидуальной профилактической работы с несовершеннолетними учетных категорий в период летних канику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, классные рководи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3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ирование несовершеннолетних о возможности трудоустройства в свободное от учебы время и оздоров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4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содействия в трудоустройстве несовершеннолетним, в том числе учащимся учетных категорий  через ОО «БРСМ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5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еспечение обмена информацией в отношении несовершеннолетних, признанных находящимися в социально опасном положении и (или) тех с кем проводится ИПР, выезжающих в другие местности, для проведения с ними профилактической работ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31.05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6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занятости несовершеннолетних в летний период (посещения на дому, беседы с родителями и учащимися, вовлечение  в мероприятия, проводимые в рамках программы «Забота») с обязательным ведением учета работы в журнале летних наблюден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июнь-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ПС школы, классные руководители, общественные воспитатели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7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правового просвещения учащихся в летний период (консультации СППС школы, беседы инспектора ИДН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, классные руководители, СППС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8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рганизация рейдов «Подросток», «Семья»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ПС школы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5.Система организации контроля исполнения мероприятий план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1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троль выполнения плана летнего оздоровительного отдых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юн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Администрация школы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2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мещение материалов о проведённых мероприятиях на школьном сайте и СМ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юль-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Администрация школы</w:t>
            </w:r>
          </w:p>
        </w:tc>
      </w:tr>
      <w:tr>
        <w:trPr>
          <w:trHeight w:val="793" w:hRule="atLeast"/>
        </w:trPr>
        <w:tc>
          <w:tcPr>
            <w:tcW w:w="8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3</w:t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вещание при директоре            «Итоги летней оздоровительной кампании»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лович Е.М., заместитель директора по ВР</w:t>
            </w:r>
            <w:bookmarkEnd w:id="2"/>
          </w:p>
        </w:tc>
      </w:tr>
    </w:tbl>
    <w:tbl>
      <w:tblPr>
        <w:tblStyle w:val="10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93"/>
        <w:gridCol w:w="1828"/>
        <w:gridCol w:w="2367"/>
      </w:tblGrid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6. Творческая игровая площадка «Весёлый досуг» 11.00 – 12.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цертино-игровая программа «Детство-это радость!», посвящённая Дню защиты детей и старту  летней оздоровительной кампани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улавко М.Л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охота «Волшебный микроми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на Мемориальный комплекс «Курган Слав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шко О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охота «От улыбки станет всем светл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« Достопримечатель ности нашего город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енко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Квиз «Знаем правила движения, как таблицу умножени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ейко С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рисунков на асфальте «Лето-яркая по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рова Е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ия игр хорошего настро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ковская А.Л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ологическая тропа лесопарк – «Молодёжный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селевич В.М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охота «Селфи с книгой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шко Н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вательный час «Самые интересные рекорды книги Гиннес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он Е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охота «Наряды для летнего ба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«Мозырский драматический театр имени Ивана Мележ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рова А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ия игр хорошего настро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ич Т.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Творческая лаборатория «Праздник оригам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онка за лидером» - соревнования по шашкам и шахматам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охота «Яркое лет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«Памятный знак – «Артиллерийское оруд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Юницкая Н.Г. </w:t>
            </w:r>
          </w:p>
        </w:tc>
      </w:tr>
      <w:tr>
        <w:trPr>
          <w:trHeight w:val="33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15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ия игр хорошего на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«Мозырский горрайотдел по чрезвычайным ситуациям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яго Л.П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6.16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ия игр хорошего настро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на Мозырскую  спасательную станцию совета ОСВОД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оба Ю.Ю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онка за лидером» - соревнования по шашкам и шахматам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ая программа «Безопасность на дорогах». «Письмо водителю – письмо пешеходу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млюк Н.Н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охота «Наряды для летнего бал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рия игр хорошего настро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дакова М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охота «Клумбы школ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т-шоу «Сказочный экспресс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7. Работа подросткового клуба  «Мост» 12.00 – 13.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инг «Дом, который построим мы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с О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ый стол «Сквернословие: мы против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скуссия «Подросток и конфликт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ажевич Е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СВОД информирует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ихологическая игра «Как сказать нет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р тестов «Познай себ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вательный час «Лесные опас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еолекторий «Выход есть всегда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ый микрофон «Закон в моей жизн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скун Е.П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руглый стол «Деньги имеют значен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инг «Геометрия успеш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вательный час «Торговля людьм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-рассуждение «Моя будущая професси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скуссия «Безопасный интернет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рцова К.С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вой навигатор «Наркотик: территория тревог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ый микрофон «Современная семья. Проблемы и перспективы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вое просвещение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 страницам административного и уголовного кодекс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седа «Кибербуллинг. Фишинг. – важно знать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еоурок «Правила хороших мане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вательный час «Закон и подросток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енинг «Геометрия успеш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ос О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ВОД информирует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знавательный час «Ответственность за преступления против личности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сихологическая игра «Как сказать – нет!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ция «Предупреждение участия учащихся в разрушающих суицидоопасных интернет-играх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Щирцова К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искун Е.П.</w:t>
            </w:r>
          </w:p>
        </w:tc>
      </w:tr>
      <w:tr>
        <w:trPr>
          <w:trHeight w:val="79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2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овое просвещение уча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По страницам административного и уголовного кодекса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8. Работает площадка «Кинолюбитель» 11.00 – 13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Волшебная книга МЧС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ик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гданович Т.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шель В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мире мультипликации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Боевая машина» (анимационный фильм)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проект «Киноуроки в школах ми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«Дружба - это главное чудо!», киноурок -диалог.(9 июня - Международный день друзей)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Волшебная книга МЧС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ход в кинотеатр «МИ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проект «Киноуроки в школах ми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Тайны природы: разрушительные ураганы», мультимедийный час. (15 июня - День ветра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Будь осторожен летом!», киноурок осторожности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А зори здесь тихие»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 братьях наших меньших…», выставка-информация. (20 июня- Международный день охраны слонов в зоопарках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ход в кинотеатр «МИ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Художественный фильм о ВОВ  - «Свидетели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лимпиада: история и современность», мультимедийный час. (23 июня - Международный олимпийский день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Брестская крепость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кажем наркотикам - НЕТ», выставка-призыв.(26 июня - Международный день борьбы с наркоманией и незаконным оборотом наркотиков) - кинолекторий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то друзей ста мастей»: познавательный  киночас о собаках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Интересно знать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Город, в котором я живу»: киночас краеведе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Бать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Беларусь. 4 гады вай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(неигровой фильм, 2012 г.).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ход в кинотеатр «МИР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ьм приключение - «Невероятное перемещен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ский фильм, криминальный фильм, приключения «Правила Геймер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2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номарафон «Огонь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6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9. Работа площадки «Движение» 17.00 – 20.00</w:t>
            </w:r>
          </w:p>
        </w:tc>
      </w:tr>
      <w:tr>
        <w:trPr>
          <w:trHeight w:val="26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ыжки на короткой скакалке «Кто больш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зюр Е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 «Два огня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 игра фу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с весёлых игр и заба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 игра волей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ая игра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 игра баске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ас весёлых игр и заба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 игра стри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а «Полоса препятствий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ая игра фу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одни ворот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6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зловская Т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ы – перетягивания: «Тяни – перетягивай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аттракцион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1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ландия «Быстрее.Выше.Сильне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6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бадминтон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фу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ы с элементами баскетбола: «Выбей мяч». Игра в баскетбо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ый турист. Элементы туристических навыко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инович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 с элементами прыжков «Волк во рву», «Прыгни дальше» и др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2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ый турист. Элементы туристических навыков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одвижные игры на координацию: «Мяч сбоку», «Запрещённое движение»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валевская К.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догоня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- перетягивания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3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ландия «Мяч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5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бадминтон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7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скака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1.07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усак С.П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вижные игры на координацию: «Мяч сбоку», «Запрещённое движение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- сцепля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2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-догонялк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7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4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ы с элементами прыжков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технике пешеходного туризм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на меткость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пионер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я с предметами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родные подвиж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бадминтон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язания спринтеров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1.08</w:t>
            </w:r>
          </w:p>
        </w:tc>
        <w:tc>
          <w:tcPr>
            <w:tcW w:w="23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чин Е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дакова М.В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5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ы на меткость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ые игры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ревнования по дартсу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6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баскет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7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в волейбо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нимательная эстафета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65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ародные подвижные игры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8</w:t>
            </w:r>
          </w:p>
        </w:tc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6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0. Работа волонтёрского отряда    09.30-11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6-07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рошко О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 «В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енко Т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 «Г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рисейко С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6 «А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ерация «Клумба»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6-14.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рова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 «А» класс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3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ерация «Лето добрых дел»  - </w:t>
              <w:tab/>
              <w:t xml:space="preserve"> «Книжная лечебница»</w:t>
              <w:tab/>
              <w:t xml:space="preserve">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.06-21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лковская А.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 «Б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селевич В.М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 «Е» класс)</w:t>
            </w:r>
          </w:p>
        </w:tc>
      </w:tr>
      <w:tr>
        <w:trPr>
          <w:trHeight w:val="90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4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Зелёный газ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Напои дерево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.06-28.0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ишко Н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6 «Б» класс)</w:t>
            </w:r>
          </w:p>
        </w:tc>
      </w:tr>
      <w:tr>
        <w:trPr>
          <w:trHeight w:val="96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5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Утилиз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7 -05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лон Е.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6 «В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убр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8 «А» класс)</w:t>
            </w:r>
          </w:p>
        </w:tc>
      </w:tr>
      <w:tr>
        <w:trPr>
          <w:trHeight w:val="96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6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Зелёный газ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8.07 – 12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ршинова Н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6 «Д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ялик О.С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7 «А» класс)</w:t>
            </w:r>
          </w:p>
        </w:tc>
      </w:tr>
      <w:tr>
        <w:trPr>
          <w:trHeight w:val="128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7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Пал травы-Опасн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07-19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кубчак Е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7 «Б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ельченко Л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7 «В» класс)</w:t>
            </w:r>
          </w:p>
        </w:tc>
      </w:tr>
      <w:tr>
        <w:trPr>
          <w:trHeight w:val="128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8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илактический десант «Безопасное лет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Школьный цветник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.07-26.0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льская М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7 «Г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ьченко И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7 «Д» класс)</w:t>
            </w:r>
          </w:p>
        </w:tc>
      </w:tr>
      <w:tr>
        <w:trPr>
          <w:trHeight w:val="128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9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Пал травы-Опасно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Клумб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7-02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ницкая Н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7 «Е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яго Л.П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8 «Б» класс)</w:t>
            </w:r>
          </w:p>
        </w:tc>
      </w:tr>
      <w:tr>
        <w:trPr>
          <w:trHeight w:val="129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0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Утилиз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Лето добрых дел» (поддержание порядка на пришкольной территории)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5.08-09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оба Ю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8 «Г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976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1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Разрядись» (утилизация батарее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Клумба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8-16.0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Хомлюк Н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8 «Е» класс)</w:t>
            </w:r>
          </w:p>
        </w:tc>
      </w:tr>
      <w:tr>
        <w:trPr>
          <w:trHeight w:val="931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2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Напои дере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перация «Школьный цветник»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9.08 –23.0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приенко Ю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5 «Д» класс)</w:t>
            </w:r>
          </w:p>
        </w:tc>
      </w:tr>
      <w:tr>
        <w:trPr>
          <w:trHeight w:val="1288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13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кция «Зелёный газ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ерация «Лето добрых дел» (поддержание порядка на пришкольной территории)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6.08-30.08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дакова М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8 «Д» класс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карова О.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8 «В» класс)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СТИЕ В РАБОТЕ РАЙОННЫХ КЛУБОВ В ЕДИНЫХ ТЕМАТИЧЕСКИХ ДНЯХ (ПО ОТДЕЛЬНОМУ ГРАФИКУ)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юнь - август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  <w:tab w:val="left" w:pos="118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ПРИЗЫВНАЯ ПОДГОТОВКА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1.06-10.06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3.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БОТАЕТ ПЛОЩАДКА «ЦВЕТНАЯ РАДУГА» </w:t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2.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ет культурно-досуговый лагерь «Солнышко»</w:t>
            </w:r>
          </w:p>
        </w:tc>
        <w:tc>
          <w:tcPr>
            <w:tcW w:w="419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отдельному плану-графику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ает круглосуточный лагерь «Юность»</w:t>
            </w:r>
          </w:p>
        </w:tc>
        <w:tc>
          <w:tcPr>
            <w:tcW w:w="41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53a6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53a6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42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3a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53a6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42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8f36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fe2f0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56e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39"/>
    <w:rsid w:val="00fe2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BD4784-B7B3-4971-960E-947682B25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138</Words>
  <Characters>12188</Characters>
  <CharactersWithSpaces>1429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10:00Z</dcterms:created>
  <dc:creator>Елена Анатольевна</dc:creator>
  <dc:description/>
  <dc:language>en-US</dc:language>
  <cp:lastModifiedBy>Local Administrator</cp:lastModifiedBy>
  <cp:lastPrinted>2022-05-24T08:08:00Z</cp:lastPrinted>
  <dcterms:modified xsi:type="dcterms:W3CDTF">2024-05-3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