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/>
        <w:spacing w:lineRule="auto" w:line="240"/>
        <w:jc w:val="center"/>
        <w:rPr/>
        <w:framePr w:w="322" w:h="341" w:x="8130" w:y="798" w:hSpace="0" w:vSpace="0" w:wrap="around" w:vAnchor="margin" w:hAnchor="page" w:hRule="exact"/>
        <w:pBdr/>
      </w:pPr>
      <w:r>
        <w:rPr>
          <w:rStyle w:val="Style14"/>
        </w:rPr>
        <w:t>яя</w:t>
      </w:r>
    </w:p>
    <w:p>
      <w:pPr>
        <w:pStyle w:val="Style20"/>
        <w:pBdr/>
        <w:rPr/>
        <w:framePr w:w="2261" w:h="1234" w:x="9032" w:y="255" w:hSpace="0" w:vSpace="0" w:wrap="around" w:vAnchor="margin" w:hAnchor="page" w:hRule="exact"/>
        <w:pBdr/>
      </w:pPr>
      <w:r>
        <w:rPr>
          <w:rStyle w:val="Style14"/>
        </w:rPr>
        <w:t>у дарственного разования а №9 г.Мозыря» .Хомутовская</w:t>
      </w:r>
    </w:p>
    <w:p>
      <w:pPr>
        <w:pStyle w:val="Normal"/>
        <w:pBdr/>
        <w:rPr/>
        <w:framePr w:w="437" w:h="327" w:x="8101" w:y="1787" w:hSpace="0" w:vSpace="0" w:wrap="around" w:vAnchor="margin" w:hAnchor="page" w:hRule="exact"/>
        <w:pBdr/>
      </w:pPr>
      <w:r>
        <w:rPr/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96740</wp:posOffset>
            </wp:positionH>
            <wp:positionV relativeFrom="margin">
              <wp:posOffset>0</wp:posOffset>
            </wp:positionV>
            <wp:extent cx="1481455" cy="142621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445"/>
        <w:rPr/>
      </w:pPr>
      <w:r>
        <w:rPr/>
      </w:r>
    </w:p>
    <w:p>
      <w:pPr>
        <w:sectPr>
          <w:type w:val="nextPage"/>
          <w:pgSz w:w="11906" w:h="16838"/>
          <w:pgMar w:left="1908" w:right="335" w:gutter="0" w:header="0" w:top="1216" w:footer="0" w:bottom="7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9" w:after="6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908" w:right="335" w:gutter="0" w:header="0" w:top="1216" w:footer="0" w:bottom="718"/>
          <w:formProt w:val="false"/>
          <w:textDirection w:val="lrTb"/>
          <w:docGrid w:type="default" w:linePitch="360" w:charSpace="0"/>
        </w:sectPr>
      </w:pPr>
    </w:p>
    <w:p>
      <w:pPr>
        <w:pStyle w:val="1"/>
        <w:spacing w:before="0" w:after="0"/>
        <w:rPr/>
      </w:pPr>
      <w:r>
        <w:rPr>
          <w:rStyle w:val="Style15"/>
          <w:b/>
          <w:bCs/>
        </w:rPr>
        <w:t>План мероприятий</w:t>
        <w:br/>
        <w:t>по организации занятости учащихся</w:t>
      </w:r>
    </w:p>
    <w:p>
      <w:pPr>
        <w:pStyle w:val="1"/>
        <w:spacing w:lineRule="auto" w:line="232" w:before="0" w:after="340"/>
        <w:rPr/>
      </w:pPr>
      <w:r>
        <w:rPr>
          <w:rStyle w:val="Style15"/>
          <w:b/>
          <w:bCs/>
        </w:rPr>
        <w:t>в период летних каникул</w:t>
        <w:br/>
        <w:t>2024/2025 учебного год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45"/>
        <w:gridCol w:w="4603"/>
        <w:gridCol w:w="1953"/>
        <w:gridCol w:w="2256"/>
      </w:tblGrid>
      <w:tr>
        <w:trPr>
          <w:trHeight w:val="132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Style w:val="Style16"/>
                <w:b/>
                <w:bCs/>
              </w:rPr>
              <w:t xml:space="preserve">№ </w:t>
            </w:r>
            <w:r>
              <w:rPr>
                <w:rStyle w:val="Style16"/>
                <w:b/>
                <w:bCs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Style w:val="Style16"/>
                <w:b/>
                <w:bCs/>
              </w:rPr>
              <w:t>Планируем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Style w:val="Style16"/>
                <w:b/>
                <w:bCs/>
              </w:rPr>
              <w:t>Срок проведения, место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  <w:b/>
                <w:bCs/>
              </w:rPr>
              <w:t>Ответственные</w:t>
            </w:r>
          </w:p>
        </w:tc>
      </w:tr>
      <w:tr>
        <w:trPr>
          <w:trHeight w:val="64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  <w:b/>
                <w:bCs/>
              </w:rPr>
              <w:t>1.Планирование, документация по организации летнего отдыха учащихся</w:t>
            </w:r>
          </w:p>
        </w:tc>
      </w:tr>
      <w:tr>
        <w:trPr>
          <w:trHeight w:val="130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1.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Составление плана воспитательной работы ГУО «Средняя школа №9 г. Мозыря» в период летних каникул 2023/2024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Style w:val="Style16"/>
              </w:rPr>
              <w:t>до 20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Курлович Е.М., заместитель директора по ВР</w:t>
            </w:r>
          </w:p>
        </w:tc>
      </w:tr>
      <w:tr>
        <w:trPr>
          <w:trHeight w:val="97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1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Составление графика работы ответственных лиц, закрепленных за учащимися учетных категор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Style w:val="Style16"/>
              </w:rPr>
              <w:t>до 20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Курлович Е.М., заместитель директора по ВР</w:t>
            </w:r>
          </w:p>
        </w:tc>
      </w:tr>
      <w:tr>
        <w:trPr>
          <w:trHeight w:val="9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1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Изучение предполагаемой занятости учащихся учетных категорий в период летних канику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Style w:val="Style16"/>
              </w:rPr>
              <w:t>до 20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Педагог социальный</w:t>
            </w:r>
          </w:p>
        </w:tc>
      </w:tr>
      <w:tr>
        <w:trPr>
          <w:trHeight w:val="194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1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Оформление информационного стенда «Лето- детям 2025», «Безопасное лето 2025», обновление страницы «Лето 2025» на сайте учреждения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Style w:val="Style16"/>
              </w:rPr>
              <w:t>до 31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Курлович Е.М., заместитель директора по ВР, учитель информатики Шевко И.Я.</w:t>
            </w:r>
          </w:p>
        </w:tc>
      </w:tr>
      <w:tr>
        <w:trPr>
          <w:trHeight w:val="97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1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Подготовка листов учёта предполагаемой летней занятости учащихся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Style w:val="Style16"/>
              </w:rPr>
              <w:t>до 17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Классные руководители</w:t>
            </w:r>
          </w:p>
        </w:tc>
      </w:tr>
      <w:tr>
        <w:trPr>
          <w:trHeight w:val="100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1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Оформление документации «Лето- 2025» со всеми приложени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Style w:val="Style16"/>
              </w:rPr>
              <w:t>до 20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rStyle w:val="Style16"/>
              </w:rPr>
              <w:t>Курлович Е.М., заместитель директора по ВР</w:t>
            </w:r>
          </w:p>
        </w:tc>
      </w:tr>
    </w:tbl>
    <w:tbl>
      <w:tblPr>
        <w:tblStyle w:val="a8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4599"/>
        <w:gridCol w:w="1948"/>
        <w:gridCol w:w="2245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Работа с родителям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индивидуальных встреч с родителями  по вопросам летнего оздоровительного отдых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05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– 31.0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ирование законных представителей несовершеннолетних учетных категорий об ответственности за ненадлежащее воспитание и содержание детей («Памятка для родителей по обеспечению безопасности несовершеннолетних»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ПС школы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Работа с учащимися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ирование учащихся о видах летней занято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 2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лович Е.М., заместитель директора по ВР, классные рководител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2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инструктажей и бесед по ТБ, ПДД, правилам поведения в общественных местах, правилам поведения на воде, в лесу, при обнаружении пожара, взрывчатых веществ, незнакомых предметов, правила поведения в вечернее врем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а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служба СППС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. Организация работы по реализации межведомственной программы «Забота»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1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уществление комплекса мероприятий по обеспечению 100% занятости учащихся, состоящих на различных видах учета, в летний период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ПС школы, классные руководител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2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и корректировка планов индивидуальной профилактической работы с несовершеннолетними учетных категорий в период летних канику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лович Е.М., заместитель директора по ВР, классные рководител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3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ирование несовершеннолетних о возможности трудоустройства в свободное от учебы время и оздоров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ПС школы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4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содействия в трудоустройстве несовершеннолетним, в том числе учащимся учетных категорий  через ОО «БРСМ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ПС школы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5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обмена информацией в отношении несовершеннолетних, признанных находящимися в социально опасном положении и (или) тех с кем проводится ИПР, выезжающих в другие местности, для проведения с ними профилактической работы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31.0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ПС школы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6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занятости несовершеннолетних в летний период (посещения на дому, беседы с родителями и учащимися, вовлечение  в мероприятия, проводимые в рамках программы «Забота») с обязательным ведением учета работы в журнале летних наблюдени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июнь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ПС школы, классные руководители, общественные воспитател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7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правового просвещения учащихся в летний период (консультации СППС школы, беседы инспектора ИДН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лович Е.М., заместитель директора по ВР, классные руководители, СППС школы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8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рганизация рейдов «Подросток», «Семья» 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ПС школы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.Система организации контроля исполнения мероприятий план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1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выполнения плана летнего оздоровительного отдых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юнь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Администрация школы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2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ие материалов о проведённых мероприятиях на школьном сайте и СМ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юль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Администрация школы</w:t>
            </w:r>
          </w:p>
        </w:tc>
      </w:tr>
      <w:tr>
        <w:trPr>
          <w:trHeight w:val="793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3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щание при директоре            «Итоги летней оздоровительной кампании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лович Е.М., заместитель директора по ВР</w:t>
            </w:r>
          </w:p>
        </w:tc>
      </w:tr>
    </w:tbl>
    <w:tbl>
      <w:tblPr>
        <w:tblStyle w:val="1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93"/>
        <w:gridCol w:w="1828"/>
        <w:gridCol w:w="2367"/>
      </w:tblGrid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. Творческая игровая площадка «Весёлый досуг» 11.00 – 12.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ино-игровая программа «Детство-это радость!», посвящённая Дню защиты детей и старту  летней оздоровительной кампани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улавко М.Л.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ынь С.В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охота «Волшебный микромир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цкая Н.Г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наш Е.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</w:p>
        </w:tc>
      </w:tr>
      <w:tr>
        <w:trPr>
          <w:trHeight w:val="736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отоохота «От улыбки станет всем светлей»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виз «Знаем правила движения, как таблицу умножения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огдаович Л.А., Гонарт А.Н.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рисунков на асфальте «Лето-яркая пор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ия игр хорошего настроен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хневич Ю.А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Шарова Е.А.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логическая тропа лесопарк – «Молодёжный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охота «Селфи с книгой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Шелковская А.Л., Дорошко О.М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ый час «Самые интересные рекорды книги Гиннес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отоохота «Наряды для летнего бала»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енко Т.В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преенко Ю.Н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ия игр хорошего настроен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ворческая лаборатория «Праздник оригам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селевич В.М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исейко С.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Гонка за лидером» - соревнования по шашкам и шахматам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охота «Яркое лет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шко Н.В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он Е.И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«Памятный знак – «Артиллерийское оруди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рисунков на асфальте «Лето-яркая пор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2.07 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бачук В.И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ршинова Н.Г. </w:t>
            </w:r>
          </w:p>
        </w:tc>
      </w:tr>
      <w:tr>
        <w:trPr>
          <w:trHeight w:val="33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«Мозырский горрайотдел по чрезвычайным ситуациям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5.07 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ия игр хорошего настро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на Мозырскую  спасательную станцию совета ОСВОД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лик О.С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льская М.Н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Гонка за лидером» - соревнования по шашкам и шахматам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овая программа «Безопасность на дорогах». «Письмо водителю – письмо пешеходу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8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кубчак Е.А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льченко И.С.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охота «Наряды для летнего бал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«Мозырский драматический театр имени Ивана Мележ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8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ницкая Н.Г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вко И.Я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охота «Клумбы школы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т-шоу «Сказочный экспресс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8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банова Т.В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жедуб Н.О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на Мемориальный комплекс «Курган Славы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. Работа подросткового клуба  «Мост» 12.00 – 13.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нинг «Дом, который построим мы!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ажевич Е.В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глый стол «Сквернословие: мы против!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скуссия «Подросток и конфликты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СВОД информирует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ическая игра «Как сказать нет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 тестов «Познай себя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ый час «Лесные опасност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еолекторий «Выход есть всегда!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еоурок «Правила хороших манер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ый микрофон «Закон в моей жизн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кун Е.П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глый стол «Деньги имеют значени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нинг «Геометрия успешност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ый час «Торговля людьм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-рассуждение «Моя будущая профессия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скуссия «Безопасный интернет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вой навигатор «Наркотик: территория тревог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ый микрофон «Современная семья. Проблемы и перспективы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вое просвещение учащих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 страницам административного и уголовного кодекс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ажевич Е.В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«Кибербуллинг. Фишинг. – важно знать!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еоурок «Правила хороших манер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я «Предупреждение участия учащихся в разрушающих суицидоопасных интернет-играх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нинг «Геометрия успешност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ос О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ОД информирует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ый час «Ответственность за преступления против личност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ическая игра «Как сказать – нет!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ый час «Закон и подросток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вое просвещение учащих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По страницам административного и уголовного кодекса»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 тестов «Познай себя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-рассуждение «Моя будущая профессия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3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овой навигатор «Наркотик: территория тревог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3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глый стол «Деньги имеют значени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3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ый час «Торговля людьм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3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«Кибербуллинг. Фишинг. – важно знать!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3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ый час «Лесные опасност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3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нинг «Геометрия успешност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3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ый микрофон «Закон в моей жизн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. Работает площадка «Кинолюбитель» 11.00 – 13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марафон «Волшебная книга МЧС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данович Т.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вик Н.Н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данович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к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данович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к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данович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к Н.Н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 мире мультипликации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Дружба - это главное чудо!», киноурок -диалог. (9 июня - Международный день друзей)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проект «Киноуроки в школах мир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марафон «Боевая машина» (анимационный фильм)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марафон «Волшебная книга МЧС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ход в кинотеатр «МИР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проект «Киноуроки в школах мир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айны природы: разрушительные ураганы», мультимедийный час. (15 июня - День ветра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Будь осторожен летом!», киноурок осторожности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марафон «А зори здесь тихие»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 братьях наших меньших…», выставка-информация. (20 июня- Международный день охраны слонов в зоопарках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ход в кинотеатр «МИР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удожественный фильм о ВОВ  - «Свидетели»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ожественный фильм «Каруз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марафон «Брестская крепость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кажем наркотикам - НЕТ», выставка-призыв.(26 июня - Международный день борьбы с наркоманией и незаконным оборотом наркотиков) - кинолекторий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то друзей ста мастей»: познавательный  киночас о собаках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марафон «Интересно знать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Город, в котором я живу»: киночас краеведен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марафон «Бать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Беларусь. 4 гады вайн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неигровой фильм, 2012 г.).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ход в кинотеатр «МИР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ьм приключение - «Невероятное перемещени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ий фильм, криминальный фильм, приключения «Правила Геймер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номарафон «Огонь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. Работа площадки «Движение» 17.00 – 20.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жки на короткой скакалке «Кто больш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юр Е.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ижные игры «Два огня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ая игра фут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с весёлых игр и забав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ая игра волей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ижная игра пионер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ая игра баскет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с весёлых игр и забав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ая игра стрит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стафета «Полоса препятствий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98898676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ая игра фут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зловская Т.В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в одни ворота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гры – перетягивания: «Тяни – перетягивай»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я с предметам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иж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-аттракцион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ландия «Быстрее.Выше.Сильне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по дартсу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1" w:name="_Hlk198898676"/>
            <w:bookmarkStart w:id="2" w:name="_Hlk198898676"/>
            <w:bookmarkEnd w:id="2"/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в бадминтон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ак С.П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в фут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гры с элементами баскетбола: «Выбей мяч». Игра в баскетбол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ный турист. Элементы туристических навыков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я с предметам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ижные игры с элементами прыжков «Волк во рву», «Прыгни дальше» и др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иж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по дартсу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ный турист. Элементы туристических навыков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вижные игры на координацию: «Мяч сбоку», «Запрещённое движение»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чин Е.П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одные подвиж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в пионер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-догонялк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 - перетягиван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я с предметам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одные подвиж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ландия «Мяч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в пионер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по дартсу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евская К.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в бадминтон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43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скакалк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ижные игры на координацию: «Мяч сбоку», «Запрещённое движени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45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 - сцеплялк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46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47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-догонялк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48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одные подвиж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49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гры с элементами прыжков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0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по технике пешеходного туризма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8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дакова М.В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51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 на меткость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по дартсу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53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54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в пионер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55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я с предметам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56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одные подвиж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57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в бадминтон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58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язания спринтеров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59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 на меткость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60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61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по дартсу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62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в баскет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63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в волей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64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имательная эстафета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6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родные подвижные игры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. Работа волонтёрского отряда    09.30-11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Лето добрых дел» (поддержание порядка на пришкольной территории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6-06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ицкая Н.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6 «А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наш Е.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6 «Б» класс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перация «Клумба»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6-13.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данович Л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6 «В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нарт А.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6 «Д» класс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перация «Лето добрых дел»  - </w:t>
              <w:tab/>
              <w:t xml:space="preserve"> «Книжная лечебница»</w:t>
              <w:tab/>
              <w:t xml:space="preserve">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6-20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хневич Ю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6 «Г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ова Е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7 «А» класс)</w:t>
            </w:r>
          </w:p>
        </w:tc>
      </w:tr>
      <w:tr>
        <w:trPr>
          <w:trHeight w:val="90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Зелёный газо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Напои дерево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6-27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лковская А.Л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7 «Б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рошко О.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7 «В» класс)</w:t>
            </w:r>
          </w:p>
        </w:tc>
      </w:tr>
      <w:tr>
        <w:trPr>
          <w:trHeight w:val="966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5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Утилизац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Лето добрых дел» (поддержание порядка на пришкольной территории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6 -04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енко Т.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7 «Г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преенко Ю.Н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7 «Д» класс)</w:t>
            </w:r>
          </w:p>
        </w:tc>
      </w:tr>
      <w:tr>
        <w:trPr>
          <w:trHeight w:val="966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Зелёный газо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Лето добрых дел» (поддержание порядка на пришкольной территории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7 – 11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селевич В.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7 «Е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исейко С.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8 «А» класс)</w:t>
            </w:r>
          </w:p>
        </w:tc>
      </w:tr>
      <w:tr>
        <w:trPr>
          <w:trHeight w:val="1288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Пал травы-Опасно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Лето добрых дел» (поддержание порядка на пришкольной территории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7-18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ишко Н.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8 «Б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он Е.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8 «В» класс)</w:t>
            </w:r>
          </w:p>
        </w:tc>
      </w:tr>
      <w:tr>
        <w:trPr>
          <w:trHeight w:val="1288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илактический десант «Безопасное лет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Школьный цветник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7-25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бачук В.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8 «Г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шинова Н.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8 «Д» класс)</w:t>
            </w:r>
          </w:p>
        </w:tc>
      </w:tr>
      <w:tr>
        <w:trPr>
          <w:trHeight w:val="1288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Пал травы-Опасно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Клумб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7-01.0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льская М.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9 «Г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лик О.С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9 «А» класс) </w:t>
            </w:r>
          </w:p>
        </w:tc>
      </w:tr>
      <w:tr>
        <w:trPr>
          <w:trHeight w:val="1298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Утилизац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Лето добрых дел» (поддержание порядка на пришкольной территории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8-08.0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кубчак Е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9 «Б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ьченко И.С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9 «Д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Разрядись» (утилизация батареек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Клумб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8-15.0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ницкая Н.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9 «Е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вко И.Я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1 «А» класс)</w:t>
            </w:r>
          </w:p>
        </w:tc>
      </w:tr>
      <w:tr>
        <w:trPr>
          <w:trHeight w:val="93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Напои дерев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Школьный цветник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8.08 –22.0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банова Т.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1 «Б» класс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жедуб Н.О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11 «В» класс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РАБОТЕ РАЙОННЫХ КЛУБОВ, В ЕДИНЫХ ТЕМАТИЧЕСКИХ ДНЯХ (ПО ОТДЕЛЬНОМУ ГРАФИКУ)</w:t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 - август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ПРИЗЫВНАЯ ПОДГОТОВКА</w:t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6-13.0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3.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БОТАЕТ ПЛОЩАДКА «ЦВЕТНАЯ РАДУГА» </w:t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0-12.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ет культурно-досуговый лагерь «Солнышко»</w:t>
            </w:r>
          </w:p>
        </w:tc>
        <w:tc>
          <w:tcPr>
            <w:tcW w:w="419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отдельному плану-графику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ет лагерь труда и отдыха «Юность»</w:t>
            </w:r>
          </w:p>
        </w:tc>
        <w:tc>
          <w:tcPr>
            <w:tcW w:w="41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</w:t>
        <w:tab/>
        <w:t xml:space="preserve">            Е.М.Курл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итательной работе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08" w:right="335" w:gutter="0" w:header="0" w:top="1216" w:footer="0" w:bottom="7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картинке_"/>
    <w:basedOn w:val="DefaultParagraphFont"/>
    <w:link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 w:customStyle="1">
    <w:name w:val="Другое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0385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0385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b03852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Подпись к картинке"/>
    <w:basedOn w:val="Normal"/>
    <w:link w:val="Style14"/>
    <w:qFormat/>
    <w:pPr>
      <w:spacing w:lineRule="auto" w:line="220"/>
    </w:pPr>
    <w:rPr>
      <w:rFonts w:ascii="Times New Roman" w:hAnsi="Times New Roman" w:eastAsia="Times New Roman" w:cs="Times New Roman"/>
      <w:sz w:val="28"/>
      <w:szCs w:val="28"/>
    </w:rPr>
  </w:style>
  <w:style w:type="paragraph" w:styleId="21" w:customStyle="1">
    <w:name w:val="Основной текст (2)"/>
    <w:basedOn w:val="Normal"/>
    <w:link w:val="2"/>
    <w:qFormat/>
    <w:pPr/>
    <w:rPr>
      <w:rFonts w:ascii="Arial" w:hAnsi="Arial" w:eastAsia="Arial" w:cs="Arial"/>
      <w:sz w:val="20"/>
      <w:szCs w:val="20"/>
    </w:rPr>
  </w:style>
  <w:style w:type="paragraph" w:styleId="1" w:customStyle="1">
    <w:name w:val="Основной текст1"/>
    <w:basedOn w:val="Normal"/>
    <w:link w:val="Style15"/>
    <w:qFormat/>
    <w:pPr>
      <w:spacing w:before="0" w:after="17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21" w:customStyle="1">
    <w:name w:val="Другое"/>
    <w:basedOn w:val="Normal"/>
    <w:link w:val="Style16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03852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yle18"/>
    <w:uiPriority w:val="99"/>
    <w:unhideWhenUsed/>
    <w:rsid w:val="00b03852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b03852"/>
    <w:pPr>
      <w:widowControl/>
    </w:pPr>
    <w:rPr>
      <w:rFonts w:ascii="Segoe UI" w:hAnsi="Segoe UI" w:eastAsia="Calibri" w:cs="Segoe UI" w:eastAsiaTheme="minorHAnsi"/>
      <w:color w:val="auto"/>
      <w:sz w:val="18"/>
      <w:szCs w:val="18"/>
      <w:lang w:eastAsia="en-US"/>
    </w:rPr>
  </w:style>
  <w:style w:type="paragraph" w:styleId="NoSpacing">
    <w:name w:val="No Spacing"/>
    <w:uiPriority w:val="1"/>
    <w:qFormat/>
    <w:rsid w:val="00b0385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0385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0385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b0385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188</Words>
  <Characters>12476</Characters>
  <CharactersWithSpaces>1463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3:00Z</dcterms:created>
  <dc:creator/>
  <dc:description/>
  <dc:language>en-US</dc:language>
  <cp:lastModifiedBy>СШ №9 г. Мозыря</cp:lastModifiedBy>
  <dcterms:modified xsi:type="dcterms:W3CDTF">2025-05-2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