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озырского района</w:t>
      </w:r>
    </w:p>
    <w:tbl>
      <w:tblPr>
        <w:tblStyle w:val="a3"/>
        <w:tblW w:w="1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2467"/>
        <w:gridCol w:w="2200"/>
        <w:gridCol w:w="2522"/>
        <w:gridCol w:w="1552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есто расположе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рафик работы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омер телефона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Обеспечение защиты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Отдел внутренних дел Мозырского районного исполнительного комитета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.Мозырь, ул.17 Сентября, 15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 – пятница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 9.00 до 18.00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6)253249, (+375033)6805102, (+37529)6085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Медицинская помощь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З «Мозырская центральная городская поликлиника»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.Мозырь,, ул. Котловца, 1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углосуточно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6)2470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З «Мозырская городская детская больница»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. Мозырь, ул. Интернациональная 12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-пятница: 9.00 - 17.00 (обед 13.00 - 13.30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6) 2461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6) 24677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Предоставление временных мест пребывания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2207" w:hRule="atLeast"/>
        </w:trPr>
        <w:tc>
          <w:tcPr>
            <w:tcW w:w="2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чреждение «Территориальный центр социального обслуживания населения Мозырского района»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г. Мозырь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пл. Горького, д. 7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 8.30 до 17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ббота: с 8.30 до 17.30 (дежурств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рерыв на обе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 13.00 до 14.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телефон «Доверие»: (+375236)225238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Отделение комплексной поддержки в кризисной ситуаци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6) 223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время работы: 8.30-17.30)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«Кризисная комната»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учреждение «Территориальный центр социального обслуживания населения Мозырского района»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нфиденциально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углосуточно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вязь через субъектов профилактики (РОВД-102 медицина-103) работающих по данной пробле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22" w:hRule="atLeast"/>
        </w:trPr>
        <w:tc>
          <w:tcPr>
            <w:tcW w:w="2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.Мозырь, ул.Веры Хоружей, 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-пятница: 08.30-17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(+375236)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230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2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.Мозырь, ул.Веры Хоружей, 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углосуточно</w:t>
            </w:r>
          </w:p>
        </w:tc>
        <w:tc>
          <w:tcPr>
            <w:tcW w:w="2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ГУО «Мозырский районный социально-педагогический центр»</w:t>
            </w:r>
          </w:p>
        </w:tc>
        <w:tc>
          <w:tcPr>
            <w:tcW w:w="2467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г.Мозырь, ул.Веры Хоружей, 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-пятница 8.30- 17.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(+375236)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23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З «Мозырский психо-неврологический диспансер»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.Мозырь, ул. Малинина,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 – пятница: 8.00 – 13.00, 14.00 - 17.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6) 25179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Психологическая помощь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firstLine="142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60" w:hRule="atLeast"/>
        </w:trPr>
        <w:tc>
          <w:tcPr>
            <w:tcW w:w="2699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Республиканский центр психологической помощи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2467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г. Минск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ул. Чюрлениса, 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понедельник - четверг  8.30 – 17.0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ятница 8.30 – 16.15.</w:t>
            </w:r>
          </w:p>
        </w:tc>
        <w:tc>
          <w:tcPr>
            <w:tcW w:w="2522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(+37529) 684 50 60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(</w:t>
            </w:r>
            <w:hyperlink r:id="rId2">
              <w:r>
                <w:rPr>
                  <w:rFonts w:cs="Times New Roman"/>
                  <w:kern w:val="0"/>
                  <w:sz w:val="22"/>
                  <w:szCs w:val="22"/>
                  <w:lang w:val="ru-RU" w:bidi="ar-SA"/>
                </w:rPr>
                <w:t>+37517) 300 100 6</w:t>
              </w:r>
            </w:hyperlink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Fonts w:cs="Times New Roman"/>
                  <w:kern w:val="0"/>
                  <w:sz w:val="22"/>
                  <w:szCs w:val="22"/>
                  <w:lang w:val="ru-RU" w:bidi="ar-SA"/>
                </w:rPr>
                <w:t>http://rcpp.by/</w:t>
              </w:r>
            </w:hyperlink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60" w:hRule="atLeast"/>
        </w:trPr>
        <w:tc>
          <w:tcPr>
            <w:tcW w:w="2699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ГУО «Мозырский районный социально-педагогический центр»</w:t>
            </w:r>
          </w:p>
        </w:tc>
        <w:tc>
          <w:tcPr>
            <w:tcW w:w="2467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г.Мозырь, ул.Веры Хоружей, 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-пятница 8.30- 17.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(+375236)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2307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Психологическая помощь семье несовершеннолетнего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чреждение «Территориальный центр социального обслуживания населения Мозырского района»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г. Мозырь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пл. Горького, д. 7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. № 8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 8.30 до 17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рерыв на обе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 13.00 до 14.00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6) 22523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Экстренная психологическая помощь</w:t>
            </w:r>
          </w:p>
        </w:tc>
        <w:tc>
          <w:tcPr>
            <w:tcW w:w="24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нфиденциально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углосуточно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2)31516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Содействие в трудоустройстве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Управление по труду, занятости и социальной защите районного исполнительного комитета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г. Мозырь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Советская, 16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 – пятница: 8.00 – 13.00,14.00 - 17.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6)25042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Отдел государственной службы занятости управления по труду, занятости и социальной защите районного исполнительного комитета</w:t>
            </w:r>
          </w:p>
        </w:tc>
        <w:tc>
          <w:tcPr>
            <w:tcW w:w="24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. Мозырь, ул. Советская, д. 11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-пятн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00-13.00, 14.00-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6)25137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ГУО «Мозырский районный социально-педагогический центр»</w:t>
            </w:r>
          </w:p>
        </w:tc>
        <w:tc>
          <w:tcPr>
            <w:tcW w:w="2467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г.Мозырь, ул.Веры Хоружей, 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-пятница 8.30- 17.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(+375236)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23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чреждение «Территориальный центр социального обслуживания населения Мозырского района»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г. Мозырь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пл. Горького, д. 7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. № 2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 8.30 до 17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рерыв на обе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 13.00 до 14.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22-52-7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Иная помощь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4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. Мозырь, ул. Пушкина, д. 53</w:t>
            </w:r>
          </w:p>
        </w:tc>
        <w:tc>
          <w:tcPr>
            <w:tcW w:w="2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-четверг 8.30-17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ятница: 8.30-16.00</w:t>
            </w:r>
          </w:p>
        </w:tc>
        <w:tc>
          <w:tcPr>
            <w:tcW w:w="25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+375236) 22887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20" w:h="16838"/>
      <w:pgMar w:left="1701" w:right="567" w:gutter="0" w:header="278" w:top="568" w:footer="0" w:bottom="1134"/>
      <w:pgNumType w:fmt="decimal"/>
      <w:formProt w:val="false"/>
      <w:titlePg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79750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f565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8f54d6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52d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479e"/>
    <w:rPr>
      <w:b/>
      <w:bCs/>
    </w:rPr>
  </w:style>
  <w:style w:type="character" w:styleId="Emphasis">
    <w:name w:val="Emphasis"/>
    <w:basedOn w:val="DefaultParagraphFont"/>
    <w:uiPriority w:val="20"/>
    <w:qFormat/>
    <w:rsid w:val="008909e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e03c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f54d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f565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b56ff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b56f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52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semiHidden/>
    <w:unhideWhenUsed/>
    <w:rsid w:val="007b15d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d4d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04c0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Qlaligncenter" w:customStyle="1">
    <w:name w:val="ql-align-center"/>
    <w:basedOn w:val="Normal"/>
    <w:qFormat/>
    <w:rsid w:val="008909e8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0d447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30"/>
      <w:szCs w:val="3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85a9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3a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b56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4b56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d4d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60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9FE58-305B-49B6-B9BD-6AECD806E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561</Words>
  <Characters>3203</Characters>
  <CharactersWithSpaces>375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1:00Z</dcterms:created>
  <dc:creator>Пользователь Windows</dc:creator>
  <dc:description/>
  <dc:language>en-US</dc:language>
  <cp:lastModifiedBy>СШ №9 г. Мозыря</cp:lastModifiedBy>
  <cp:lastPrinted>2023-05-29T10:01:00Z</cp:lastPrinted>
  <dcterms:modified xsi:type="dcterms:W3CDTF">2023-06-29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