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Style w:val="a3"/>
        <w:tblW w:w="114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4"/>
        <w:gridCol w:w="2510"/>
        <w:gridCol w:w="2552"/>
        <w:gridCol w:w="142"/>
        <w:gridCol w:w="1984"/>
        <w:gridCol w:w="1552"/>
      </w:tblGrid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сто расположен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рафик раб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мер телефона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Обеспечение защиты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Autospacing="1" w:after="0"/>
              <w:jc w:val="left"/>
              <w:outlineLvl w:val="2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0 88 1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Кирова, д.1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2) 50 94 04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администрации Новобелицкого района г.Гомел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Степана Разина, д.9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2) 51 10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администрации Советского района г.Гомел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Б.Хмельницкого, д.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2) 56 89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администрации Центрального района г.Гомел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Головацкого, д.1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2) 51 58 7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Брагин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4) 2 1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Буда-Кошелев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Буда-Кошелево, ул.Пионерская, д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36) 2 1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Ветков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Ветка, ул.Батракова, д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30) 2 1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Гомель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Степана Разина, д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1 17 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1 17 71 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Добруш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Добруш, ул.Комарова, д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33) 3 1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Ель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Ельск, ул.9-го Мая, д.1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54) 4 21 6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Житкович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итковичи, ул.Карла Маркса, д.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2 12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2 72 50 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Жлобин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 ул.Урицкого, д.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4 20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4 20 51 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Калинкович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Фрунзе, д.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5) 3 1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Кормян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Корма, ул.Абатурова, д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37) 2 1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Лельчиц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ельчицы, ул.Советская, д.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56) 5 0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Лоев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оев, ул.Шевелева, д.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7) 2 02 2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Мозыр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Мозырь, ул.17-го Сентября, д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6) 25 3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Наровлян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Наровля, ул.Ленина, д.64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55) 4 43 4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Октябрь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Октябрьский, ул.К.Маркса, д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57) 3 8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Петриков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етриков, ул.Гагарина, д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50) 5 3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Речиц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ечица, ул.Советская, д.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0) 9 92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Рогачев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огачев, ул.Урицкого, д.37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39) 3 72 1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Светлогор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 ул.Интернациональ-ная, д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2) 4 14 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Хойник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Хойники, ул.Карася, д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0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346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3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ВД Чечерского районного исполнительного комите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Чечерск, ул.Урицкого, д.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9:00 до 18:00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-дежурная служб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32) 2 29 75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едицинская помощь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Брагин, ул.Крылова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.00-18.00 гинеколог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4) 3 15 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4) 3 14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Буда-Кошеле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Буда-Кошелево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50 лет Октября, д.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5.00 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71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14 6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Ветко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ликли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мельская область, г.Ветка, ул.Батракова, д.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ая больн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Ветка, урочище «Шубино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педи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4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4 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4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2 67 5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Добруш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Добруш, ул.Чапаева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50 6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Ель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Ельск, ул.50 лет СССР, д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7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26 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4 29 8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Житкович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итковичи, ул.Советская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5 51 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5 38 9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Жлобин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 ул.Воровского, д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08.00-20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8.00-20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67 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50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63 7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Калинкович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Князева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5) 3 84 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2 14 6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Кормян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Корма ул.Гомельская, д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, вторник, среда, 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00-16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, среда, 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00-18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50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50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Лельчиц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ельчиц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Ленина, д.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02 6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Лое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оев, ул.Шевелева, д.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2 04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7) 5 31 95 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 «Мозырская городская детская больница»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Мозыр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л.Интернациональ-ная, д.125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ликлиника: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ционар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4 63 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4 63 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4 63 7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 «Мозырский городской родильный дом»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Мозырь, ул.Гагарина, д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08.00-20.00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4 65 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Мозырская городск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Мозырь, ул.Котловца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ционар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4 93 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4 70 0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Наровлян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Наровл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Октябрьская, д.119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5.45 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55) 4 32 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31 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33 4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Октябрь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Октябрьский, ул.Калинина, д.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72 2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Петрико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етрик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Луначарского, д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2 82 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2 30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2 82 2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Речиц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ечица, ул.Трифонова, д.1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6 54 26 8 (02340) 6 54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3 94 34 8 (02340) 3 44 8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Рогаче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11"/>
              <w:widowControl/>
              <w:spacing w:before="0" w:after="0"/>
              <w:ind w:right="-363" w:hanging="0"/>
              <w:jc w:val="left"/>
              <w:rPr>
                <w:b w:val="false"/>
                <w:b w:val="false"/>
                <w:lang w:val="be-BY"/>
              </w:rPr>
            </w:pPr>
            <w:r>
              <w:rPr>
                <w:rFonts w:cs="Times New Roman"/>
                <w:b w:val="false"/>
                <w:kern w:val="0"/>
                <w:lang w:val="be-BY" w:bidi="ar-SA"/>
              </w:rPr>
              <w:t>г.Рогачев, ул.Дзержинского, д.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8.00-20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8.00-20.00 педи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В ночное врем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20.00-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8 (02339) 3 72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8 (02339) 2 77 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8 (02339) 3 73 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8 (02339) 3 72 3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Светлогор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циалистическая, д.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20.00 педи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2 13 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4 42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2 83 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2342) 3 21 6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Хойник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Хойники, ул.Мира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6.25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4 92 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4 5 16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Чечер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Чечерск, ул.Трудовая, д.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:00 до 18:00 гинек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2 90 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75 5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 «Гомельская областная детская клиническая больница»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Жарковского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3 70 8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Мазурова, д.10В-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(0232) 53 10 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(0232) 53 10 4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УЗ «ГЦГДКП», педиатрическое отделение №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Ландышева, д.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(0232) 56 17 7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(0232) 56 42 4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1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Сосновая, д.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17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19 5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1 ГУЗ «ГЦГДКП» педиатрическое отделение №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Косарева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2 91 6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2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Международная, д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3 95 1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диатрическое отделение филиал №2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Жемчужная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01 5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диатрическое отделение филиал №2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Рябиновая, д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29 311 06 7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Быховская, д.1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0 13 0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4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Богданова, д.12, к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90 0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5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Свиридова, д.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35 5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6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Победы, д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20 7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филиала №6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Котовского, д.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0 98 4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Огоренко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55 7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Ландышева, д.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0 00 8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Ландышева, д.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1 51 4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УЗ «ГГКП №14»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Косарева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2 91 3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Косарева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09 3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УЗ «ГГКП №11»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В.Абеля, д.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93 98 3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В.Абеля, д.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93 92 1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З «ГГКП №13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Ильича, д.98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7 31 9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Ильича, д.98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7 31 9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 ГУЗ «ГГКП №2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 Бочкина, д.182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08.00-20.00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1 68 3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 ГУЗ «ГГКП №5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Быховская, д.1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5 86 3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6 ГУЗ «ГЦГ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Новополесская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08.00-20.00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58 7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 ГУЗ «ГГКП №8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90 6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 ГУЗ «ГГКП №9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проспект Октября, д.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0 45 7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 ГУЗ «ГГКП №10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Крестьянская, д.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03 5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нская консультация ГУЗ «ГГКП №12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Котовского, д.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3 41 2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З «ГЦГ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Мазурова, д.10В-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5 65 2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редоставление временных мест пребывания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Юбилейная, д.8, корп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изисное отделение работ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5 75 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5 75 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50 лет БССР, д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0 97 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99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98 9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клезнева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4 54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51 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4 10 2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Жукова, д.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0 13 9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3 32 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 25 670 32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ортовая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57 7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Брагин, ул.Крылова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4) 3 93 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93 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93 0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Буда-Кошеле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50 лет Октября, д.1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59 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67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Ветка, ул.Первомайская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7 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6 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7 6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Международная, д.30/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6 84 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6 84 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44 544 23 3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Добруш, ул.Фрунзе, д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86 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86 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86 6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Ельск, ул.Дзержинского, д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60 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49 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30 3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итковичи, ул.К.Маркса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2 17 9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 ул.Петровского, д.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2 36 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2 23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Куйбышева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4 84 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4 81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44 776 22 3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Корма, ул.Абатурова, д.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 4 21 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21 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19 9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ельчицы, ул.Советская, д.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15 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15 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15 7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оев, ул.Шевелева, д.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4 27 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2 52 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33 600 49 2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Наровля, ул.Комсомольская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45 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45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29 232 20 4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Октябрьский, ул.Калинина, д.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08 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69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73 1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мельская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етриков, ул.Гоголя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47 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42 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25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29 187 02 3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ечица, ул.10 лет Октября, д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6 28 9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4 36 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2 91 8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огачев, ул.Калинина, д.2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4 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3 0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0 5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ривокзальная, д.2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9 16 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5 74 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7 58 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9 02 9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Хойники, ул.Советская, д.1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13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27 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13 4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Чечер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Интернациональ-ная, д.56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76 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88 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3 10 4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етский социальный приют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. Брагин,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Октябрьская, д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.30 – 17.30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8 (02344) 3 91 8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рагинский район,</w:t>
            </w:r>
          </w:p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г. Красное, ул.Ленина, д.28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8 (02344) 3 76 7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6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ind w:right="-6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9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Буда-Кошелево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.00 – 17.0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80 3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57 1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Буда-Кошелево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д.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57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6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ind w:right="-6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.00-17.3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45 9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етковский район, д.Хальч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Победы, д.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45 9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Маневича, д.26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.30 – 17.3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2 70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Маневича, д.26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2 70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51 1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Березк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Тепличная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9.00 – 17.3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91 78 3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Березки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Тепличная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91 78 3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Добруш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Войкова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30 – 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07 9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обрушский район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г.Носович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Приозерная, д.1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16 2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Житкович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лнечная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.30 – 17.3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5 18 8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Житкович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лнечная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5 29 6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50" w:after="18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Жлобински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150" w:after="18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50" w:after="18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</w:t>
            </w:r>
          </w:p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Первомайская, </w:t>
            </w:r>
          </w:p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20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30 – 17.00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150" w:after="18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34 7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</w:t>
            </w:r>
          </w:p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Первомайская, </w:t>
            </w:r>
          </w:p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20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34 7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Геологов, д.2А, пом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.30 – 17.3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5 13 9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Геологов, д.2А, пом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 (033) 636 09 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 (029) 238 73 1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. Корма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Ленина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08.30 – 17.3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24 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2 46 2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ормянский район, </w:t>
            </w:r>
          </w:p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г.Коротьки, </w:t>
            </w:r>
          </w:p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Молодежная, д.14Б/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51 2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.Лельчицы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Тенистая, д.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.30 – 17.3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27 5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27 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25 1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Лельчицкий район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Марковское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Советская, д.34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46 2 2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оевский район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Крупейк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Банникова, д.17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08.30-17.3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2 10 4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оевский район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Крупейк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Банникова, д.17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2 10 4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Мозырь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В.Хоружей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08.30 – 17.00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6)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Мозырь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В.Хоружей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5 23 0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Октябрьски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ский район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Гать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д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8.30 – 17.0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14 9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ский район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Гать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д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14 9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Речицки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Речиц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Чкалова, д.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00 – 17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7 71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5 40 0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Речиц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Чкалова, д.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5 40 0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Социально-педагогический цен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ветлогорского райо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30 – 17.3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2) 7 20 89 8 (02342) 3 86 35 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2) 9 18 79 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Хойникски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тский социальный прию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Хойникский район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Борисовщина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.Ю.Гагарина, д.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 8.30 - 17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8 (02346) 3 04 4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8 (02346) 4 94 6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6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ойникский район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Борисовщина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.Ю.Гагарина, д.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8 (02346) 3 04 4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Жарковского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0232-53708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Гомельский областно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Я.Коласа, д.6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14 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14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Добрушская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1032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УО «Гомельский городско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Маневича, д.26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51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58 8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Брагин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.Брагин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Октябрьская, д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8 (02344) 3 91 8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Буда-Кошелево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д.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80 3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57 13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О «Ветков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45 9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Гомель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мельский район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Березки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Тепличная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91 78 3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Добруш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Добруш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Войкова, д.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.30 -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5 07 9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Ель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Ельск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9 Мая, д.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59 7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28 8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Житковичский социально – 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Житковичи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Солнечная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5 29 6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Жлобинс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ind w:right="-108" w:hanging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Первомайская, д.20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2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.3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34 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34 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4 06 1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Геологов, д.2А, пом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5 45 13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4 89 7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УО «Кормян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.п.Корма,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Ленина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24 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2 46 2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Лельчиц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.Лельчицы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Тенистая, д.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27 5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Лоев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оевский район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Крупейк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Банникова, д.17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2 10 4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УО «Мозыр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Мозырь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В.Хоружей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- 13.00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.3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6)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Наровлян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Наровля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А.Г.Корзуна, д.42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-13.00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39 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9) 723 24 97 (круглосуточно)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Октябрьс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ский район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Гать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д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.3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14 9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Социально-педагогический центр Петриков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етриков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Коммунальная, д.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2 69 74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Речиц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Речица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Чкалова, д.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7 71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5 40 0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Рогачев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Рогачев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Ленина, д.103/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3 73 4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Социально-педагогический центр Светлогор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 ул.Интернациональ-</w:t>
            </w:r>
          </w:p>
          <w:p>
            <w:pPr>
              <w:pStyle w:val="Normal"/>
              <w:widowControl/>
              <w:spacing w:lineRule="auto" w:line="240" w:before="0" w:after="0"/>
              <w:ind w:right="-15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я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3 86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2) 9 35 21 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Хойникс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Хойникский район, д.Борисовщина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.Ю.Гагарина, д.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3 04 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4 94 6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Чечер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Чечерск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ролетарская, д.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99 4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74 8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Рогаче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г.Рогачев, ул.Дзержинского, д.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онедельник-пятница: 8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 xml:space="preserve">врач-психиат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сихоло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8 (02339) 2 09 3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Калинкович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Князева, д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 xml:space="preserve">8.00-18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 xml:space="preserve">врач-психиат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сихоло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3 80 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3 20 6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Ветко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Ветка, ул.Батракова, д.36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рач-психиатр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.00 – 16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недельник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30-1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тор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.00 – 16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4 78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0(2330) 4 24 79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4 85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Буда-Кошелево, ул.50 лет Октября, д.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рач-психиатр 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14.00 - 18.00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14.00 - 16.00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66 44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66 4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З «Жлобинская центральная районная больница»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 Жлобин, ул.Воровского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8.00-16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44 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50 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67 4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Мазурова, д.10В-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недельник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00-18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торник: 8.00-12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еда: 13.30-18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тверг: 15.3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ятница: 08.00-12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16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(0232) 53 10 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(0232) 53 10 4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УЗ «ГЦГДКП» педиатрическое отделение №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Ландышева, д.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рач-психиат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недельник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.00-19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еда: 08.00-14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(0232) 56 17 7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(0232) 56 42 4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1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Сосновая, д.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рач-психиатр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еда: 14.00-19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сихолог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недельник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00-18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тор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16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17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19 5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2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Международная, д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рач-психиатр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, среда, пятница: 8.00-14.00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тверг 12.00-19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сихолог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, четверг: 10.00-16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торник, среда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ятница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00-16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00-20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3 95 1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Быховская, д.1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рач-психиат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0 13 0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4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Богданова, д.12, к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рач-психиатр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20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90 0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5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Свиридова, д.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сихолог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торник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.0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еда: 8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ятница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00-12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35 5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6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обеды, д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четверг: 08.00-14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ятница 14.00-20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20 7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Гомель, ул.Мазурова, д.10В-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сихоло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, вторник, среда, 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00-16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етверг: 11.30-20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08 8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44 767 78 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Мозырский психоневрологический диспансе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Мозырь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Малинина, д.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5 28 9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 Светлогорск, ул.Луначарского, д.92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2 62 9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 ул.Воровского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, среда, 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.00 -16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торник, четверг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.00 - 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50 6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Речица, ул.Трифонова д.119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11:30-20:00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9 13 5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огачев, ул.Советская, д.13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6 6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Советская, д.9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00 до 1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2 14 6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2 04 9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Быховская, д.10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, сред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1.30-2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44 71170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, вторник, среда, 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-16.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етверг: 11.30-20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08 86  8 (0232) 31 08 87 +375 44 767782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сихологическая помощь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firstLine="142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Республиканский центр психологической помощи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Минск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Чюрлениса,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четверг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7.0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6.15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+375 29 684 50 60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both"/>
              <w:rPr/>
            </w:pPr>
            <w:hyperlink r:id="rId2">
              <w:r>
                <w:rPr>
                  <w:rFonts w:cs="Times New Roman"/>
                  <w:kern w:val="0"/>
                  <w:lang w:val="ru-RU" w:bidi="ar-SA"/>
                </w:rPr>
                <w:t>8 (017) 300 1006</w:t>
              </w:r>
            </w:hyperlink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both"/>
              <w:rPr/>
            </w:pPr>
            <w:hyperlink r:id="rId3" w:tgtFrame="_blank">
              <w:r>
                <w:rPr>
                  <w:rFonts w:cs="Times New Roman"/>
                  <w:kern w:val="0"/>
                  <w:lang w:val="ru-RU" w:bidi="ar-SA"/>
                </w:rPr>
                <w:t>http://rcpp.by/</w:t>
              </w:r>
            </w:hyperlink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Гомельский областно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Я.Коласа, д.6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14 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14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УО «Гомельский городско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Маневича, д.26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51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58 8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Брагин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.Брагин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Октябрьская, д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8 (02344) 3 91 8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Буда-Кошелево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д.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80 3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57 13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О «Ветков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45 9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Гомель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мельский район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Березки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Тепличная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91 78 3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Добруш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Добруш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Войкова, д.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.30 -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5 07 9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Ель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Ельск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9 Мая, д.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59 7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28 8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Житковичский социально – 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Житковичи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Солнечная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5 29 6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Жлобинс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ind w:right="-108" w:hanging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Первомайская, д.20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00 – 12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.3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34 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34 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4 06 1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Геологов, д.2А, пом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5 45 13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4 89 7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УО «Кормян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.п.Корма,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Ленина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24 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2 46 2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Лельчиц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.Лельчицы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Тенистая, д.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27 5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Лоев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оевский район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Крупейк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Банникова, д.17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2 10 4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УО «Мозыр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Мозырь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В.Хоружей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- 13.00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.3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6)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Наровлян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Наровля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А.Г.Корзуна, д.42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-13.00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39 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Октябрьс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ский район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Гать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д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.3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14 9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Социально-педагогический центр Петриков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етриков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Коммунальная, д.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2 69 74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Речиц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Речица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Чкалова, д.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0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7 71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5 40 0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Рогачев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Рогачев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Ленина, д.103/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3 73 4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Социально-педагогический центр Светлогор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Светлогорск, ул.Интернациональ- </w:t>
            </w:r>
          </w:p>
          <w:p>
            <w:pPr>
              <w:pStyle w:val="Normal"/>
              <w:widowControl/>
              <w:spacing w:lineRule="auto" w:line="240" w:before="0" w:after="0"/>
              <w:ind w:right="-15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я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3 86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2) 9 35 21 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Хойникс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Хойникский район, д.Борисовщина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.Ю.Гагарина, д.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3 04 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4 94 6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Чечер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Чечерск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ролетарская, д.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99 4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74 8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сихологическая помощь семье несовершеннолетнего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Гомельский областно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Я.Коласа, д.6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14 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14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Юбилейная, д.8, корп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изисное отделение работ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5 75 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5 75 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50 лет БССР, д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0 97 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99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98 9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клезнева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4 54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51 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4 10 2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Жукова, д.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0 13 9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3 32 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25 670 32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ортовая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57 7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Брагин, ул.Крылова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4) 3 93 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93 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93 0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Буда-Кошеле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50 лет Октября, д.1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59 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67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Ветка, ул.Первомайская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7 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6 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7 6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Международная, д.30/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6 84 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6 84 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44 544 23 3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Добруш, ул.Фрунзе, д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86 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86 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86 6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Ельск, ул.Дзержинского, д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60 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49 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30 3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итковичи, ул.К.Маркса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2 17 9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 ул.Петровского, д.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2 36 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2 23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Куйбышева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4 84 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4 81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44 776 22 3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Корма, ул.Абатурова, д.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 4 21 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21 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19 9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ельчицы, ул.Советская, д.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15 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15 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15 7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оев, ул.Шевелева, д.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4 27 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Мозырь, пл.Горького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2 52 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33 600492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Наровля, ул.Комсомольская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45 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45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29 232 20 4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Октябрьский, ул.Калинина, д.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08 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69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73 1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етриков, ул.Гоголя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47 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42 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25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29 187 02 3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ечица, ул.10 лет Октября, д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6 28 9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4 36 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2 91 8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огачев, ул.Калинина, д.2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4 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3 0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0 5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ривокзальная, д.2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9 16 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5 74 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7 58 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9 02 9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Хойники, ул.Советская, д.1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13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27 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13 4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Чечер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Интернациональ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я, д.56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76 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88 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3 10 4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Рогаче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г.Рогачев, ул.Дзержинского, д.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онедельник-пятница: 8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 xml:space="preserve">врач-психиат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сихоло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8 (02339) 2 09 3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Калинкович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Князева, д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 xml:space="preserve">8.00-18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 xml:space="preserve">врач-психиат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be-BY" w:eastAsia="en-US" w:bidi="ar-SA"/>
              </w:rPr>
              <w:t>психоло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3 80 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3 20 6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Ветко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Ветка, ул.Батракова, д.36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рач-психиатр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.00 – 16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недельник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30-1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тор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.00 – 16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4 78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0(2330) 4 24 79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4 85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Буда-Кошелево, ул.50 лет Октября, д.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рач-психиатр 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14.00 - 18.00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14.00 - 16.00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66 44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66 4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З «Жлобинская центральная районная больница»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 ул.Воровского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8.00-16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44 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50 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67 4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одействие в трудоустройстве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ролетарская, д.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0 66 8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Браг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етская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4) 3 90 3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Буда-Кошелево, ул.Ленина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2 12 8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Ветк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Красная Площадь, д.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7 7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Ильича, д.51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2 52 6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Добруш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Князя Ф.И.Паскевича, д.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98 5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 Ельск, ул.Дзержинского, д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2 06 8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итковичи, ул.Ф.Энгельса, д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2 13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 ул.Урицкого, д.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11 6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пл.Ленина, д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3 16 4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Корма, ул.Ильющенко, д.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2 11 6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ельчицы, ул.Советская, д.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5 03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оев, ул.Ленина, д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5 28 8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Мозырь, ул.Советская, д.1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4 63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Наровля, ул.Комсомольская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2 27 9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Октябрьский, ул.Советская, д.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5 38 0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етриков, ул.Гоголя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57 7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ечица, ул.Советская, д.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2 52 4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Рогаче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В.Ленина, д.4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9 09 7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 ул.Ленина, д.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3 52 4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Хойники, ул.Советская, д.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25 3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Чечерск, ул.Ленина, д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3 23 8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Гомельский областно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Я.Коласа, д.6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14 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14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УО «Гомельский городско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Маневича, д.26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51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3 58 8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Брагин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.Брагин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Октябрьская, д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left="-63" w:right="-108" w:firstLine="63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8 (02344) 3 91 8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Буда-Кошелево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д.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80 3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57 13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О «Ветков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45 9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Гомель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мельский район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Березки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Тепличная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 – 13.00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91 78 3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Добруш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Добруш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Войкова, д.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.30 -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5 07 9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Ель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Ельск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9 Мая, д.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59 7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28 8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Житковичский социально – 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Житковичи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Солнечная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5 29 6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Жлобинс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ind w:right="-108" w:hanging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Первомайская, д.20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00 – 12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.3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34 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34 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4 06 1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Геологов, д.2А, пом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5 45 13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4 89 7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УО «Кормян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.п.Корма,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Ленина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24 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2 46 2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Лельчиц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.Лельчицы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Тенистая, д.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27 5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Лоев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оевский район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.Крупейк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Банникова, д.17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2 10 4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УО «Мозыр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Мозырь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В.Хоружей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- 13.00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.3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6)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Наровлян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Наровля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л.А.Г.Корзуна, д.42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-13.00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39 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Октябрьс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ский район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.Гать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овхозная, д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.3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14 9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Социально-педагогический центр Петриков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Петриков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Коммунальная, д.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2 69 74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Речиц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Речица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Чкалова, д.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 – пятница: 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0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7 71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5 40 0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Рогачев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г.Рогачев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л.Ленина, д.103/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3 73 4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Социально-педагогический центр Светлогор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 ул.Интернациональна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3 86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42) 9 35 21 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Хойникски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Хойникский район, д.Борисовщина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.Ю.Гагарина, д.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3 04 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4 94 6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О «Чечерский районный социально-педагогический центр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Чечерск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ролетарская, д.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3.00,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99 4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74 8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Юбилейная, д.8, корп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изисное отделение работ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углосуточ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5 75 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5 75 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50 лет БССР, д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0 97 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99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98 9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Склезнева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4 54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51 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4 10 2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Жукова, д.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0 13 9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3 32 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25 670 32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ортовая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4 57 7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Брагин, ул.Крылова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4) 3 93 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93 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3 93 0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Буда-Кошеле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50 лет Октября, д.13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59 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6) 7 67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Ветка, ул.Первомайская, д.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7 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6 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7 6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Международная, д.30/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6 84 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26 84 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44 544 23 3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мельская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Добруш, ул.Фрунзе, д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86 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86 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3) 5 86 6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Ельск, ул.Дзержинского, д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60 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49 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4) 4 30 3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итковичи, ул.К.Маркса, д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3) 2 17 9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Жлобин, ул.Петровского, д.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2 36 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4) 2 23 1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Калинковичи, ул.Куйбышева, д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4 84 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5) 4 81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44 776 22 3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Корма, ул.Абатурова, д.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 4 21 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21 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7) 4 19 9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ельчицы, ул.Советская, д.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15 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15 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6) 2 15 7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Лоев, ул.Шевелева, д.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7) 4 27 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Мозырь, пл.Горького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2 52 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33 600 49 2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Наровля, ул.Комсомольская, д.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45 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5) 4 45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29 232 20 4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Октябрьский, ул.Калинина, д.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08 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69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7) 3 73 18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етриков, ул.Гоголя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47 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42 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5 25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29 187 02 3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ечица, ул.10 лет Октября, д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6 28 9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4 36 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2 91 8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огачев, ул.Калинина, д.2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4 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3 0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4 80 5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Светлогор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ривокзальная, д.2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9 16 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5 74 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7 58 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2) 9 02 93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Хойники, ул.Советская, д.1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13 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27 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6) 2 13 4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Чечер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Интернациональ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я, д.56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30 – 13.00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76 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7 88 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2) 3 10 46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Иная помощь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Крестьянская, д.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  <w:t xml:space="preserve">8.30 - 17.30, 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  <w:t>обед 13.00 - 14.00,</w:t>
            </w:r>
          </w:p>
          <w:p>
            <w:pPr>
              <w:pStyle w:val="Qlaligncenter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Calibri" w:cs="Times New Roman" w:eastAsiaTheme="minorHAnsi"/>
                <w:bCs/>
                <w:kern w:val="0"/>
                <w:lang w:val="ru-RU" w:eastAsia="en-US" w:bidi="ar-SA"/>
              </w:rPr>
              <w:t xml:space="preserve">выходной: </w:t>
            </w: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5 02 8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Добрушская, д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51 6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.Мазурова, д.10В-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четверг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1.30- 20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+375 44 767 78 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2) 31 08 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31 08 87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Телефон доверия Филиал № 3 ГУЗ «ГЦГДКП»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Гомель, улБыховская, д.1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8.00 - 16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375 44 711 70 4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iCs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Телефон доверия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Брагин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п.Брагин, ул.Крылова, д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-16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4) 3 16 2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Телефон доверия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Ветко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Ветка, ул.Батракова, д.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0) 4 24 85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Телефон доверия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Мозырская центральная городская поликлиник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Мозырь, ул.Малинина, д.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, вторник, четверг, 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.00-14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реда: 13.00-19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6) 25 17 92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Телефон доверия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Петрико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Петриков, </w:t>
            </w:r>
          </w:p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Луначарского, д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00 - 16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8 (02350) 2 82 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50) 2 82 34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Телефон доверия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Речиц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.Речица, ул.Трифонова, д.1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.00 - 16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40) 4 58 50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Телефон доверия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 «Рогачевская центральная районная больниц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Рогачев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Дзержинского. д.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едельник, вторник, среда, пят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:00 –  15: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39) 2 09 39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.Гомель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.Пролетарская, д.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едельник – пятниц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0 – 17.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(0232) 56 85 71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52617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29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f565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8f54d6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52d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479e"/>
    <w:rPr>
      <w:b/>
      <w:bCs/>
    </w:rPr>
  </w:style>
  <w:style w:type="character" w:styleId="Emphasis">
    <w:name w:val="Emphasis"/>
    <w:basedOn w:val="DefaultParagraphFont"/>
    <w:uiPriority w:val="20"/>
    <w:qFormat/>
    <w:rsid w:val="008909e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e03c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f54d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f565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b56ff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b56f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52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nhideWhenUsed/>
    <w:rsid w:val="007b15d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d4d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04c0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Qlaligncenter" w:customStyle="1">
    <w:name w:val="ql-align-center"/>
    <w:basedOn w:val="Normal"/>
    <w:qFormat/>
    <w:rsid w:val="008909e8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0d447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30"/>
      <w:szCs w:val="3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85a9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3a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b56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4b56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d4d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Заголовок1"/>
    <w:basedOn w:val="Normal"/>
    <w:qFormat/>
    <w:rsid w:val="00556cb4"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60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ff78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ff78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ff78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rsid w:val="00ff787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69E69-C37B-44DB-85E2-CD1B96C83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9</Pages>
  <Words>8882</Words>
  <Characters>50631</Characters>
  <CharactersWithSpaces>59395</CharactersWithSpaces>
  <Paragraphs>1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4:00Z</dcterms:created>
  <dc:creator>Пользователь Windows</dc:creator>
  <dc:description/>
  <dc:language>en-US</dc:language>
  <cp:lastModifiedBy>User</cp:lastModifiedBy>
  <cp:lastPrinted>2023-07-10T11:01:00Z</cp:lastPrinted>
  <dcterms:modified xsi:type="dcterms:W3CDTF">2023-07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