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07.10.2023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4"/>
        <w:gridCol w:w="1417"/>
        <w:gridCol w:w="1985"/>
        <w:gridCol w:w="2552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ластной этап республиканского конкурса «Играют дети – играем м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0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Гом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.Г., Жильская К.Г., педагоги-организаторы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ект «Киноуроки в школах мира» (</w:t>
            </w:r>
            <w:r>
              <w:rPr>
                <w:rFonts w:eastAsia="Calibri" w:cs="Times New Roman" w:ascii="Times New Roman" w:hAnsi="Times New Roman"/>
                <w:color w:val="040C28"/>
                <w:kern w:val="0"/>
                <w:sz w:val="22"/>
                <w:szCs w:val="30"/>
                <w:lang w:val="ru-RU" w:eastAsia="en-US" w:bidi="ar-SA"/>
              </w:rPr>
              <w:t>профилактика случаев буллинга среди учащихс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гданович Т.Д., библиотекарь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тоохота «Краски осен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ас эстетики «Осень-рыжая п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 №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ова И.В.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аптационная игра «Мы в 5 класс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, педагог-психолог, классные руководители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еминар по жизненным навыкам в рамках республиканского проекта «Знай. Понимай. Действу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ЦТДи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педагог социальный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ект «Школьник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Азбука опасностей», «Волшебная лавка Есен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а И.И., Лисовец Е.Д.</w:t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еографический фотоконкурс «Зямля мая беларуская», посвящённый Году мира и созид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11 кл., родители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Районные соревнования</w:t>
            </w:r>
          </w:p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по настольному тенни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9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Ш№16, стадион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, учитель ФКиЗ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Турнир по шашкам и шахма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8 к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лл 1 этажа старшего бло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КиЗ.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стольные игры по ЗОЖ «Умники и умниц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2 к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лл 1 этажа старшего бло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чин Е.П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КиЗ.</w:t>
            </w:r>
          </w:p>
        </w:tc>
      </w:tr>
      <w:tr>
        <w:trPr>
          <w:trHeight w:val="558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1к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             учитель ФКиЗ </w:t>
            </w:r>
          </w:p>
        </w:tc>
      </w:tr>
      <w:tr>
        <w:trPr>
          <w:trHeight w:val="146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социального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.</w:t>
            </w:r>
          </w:p>
        </w:tc>
      </w:tr>
      <w:tr>
        <w:trPr>
          <w:trHeight w:val="602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</w:p>
        </w:tc>
      </w:tr>
    </w:tbl>
    <w:tbl>
      <w:tblPr>
        <w:tblpPr w:bottomFromText="0" w:horzAnchor="text" w:leftFromText="180" w:rightFromText="180" w:tblpX="-1008" w:tblpY="1" w:topFromText="0" w:vertAnchor="text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7"/>
        <w:gridCol w:w="1133"/>
        <w:gridCol w:w="1843"/>
        <w:gridCol w:w="993"/>
        <w:gridCol w:w="1134"/>
      </w:tblGrid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, </w:t>
            </w:r>
          </w:p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факульта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ind w:right="-66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техники и технологий: выбираем инженерную професс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ко И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"Экология человека и эволюция биосферы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бус З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о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"Физиологические и гигиенические аспекты здоровья челове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ба Ю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"Обобщающий курс физи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цей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"Культура реч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дуб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"На уроке и после урока (готовимся к олимпиаде по русскомй языку и литературе)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дуб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"Удивительный мир органических веществ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чко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"Биология: обобщающее повторени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бус З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о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"Поэтические гимны морфолог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цкая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"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тешествие с математико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к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 «Великая Отечественная вой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ская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"Лексико-грамматический практик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ушевич Ж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"Удивительный мир неорганической хим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чко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 "Черчени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"Физика вокруг на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цей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"Русский язык: Обобщающий кур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дуб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"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гебра учит рассуждать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к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 «Великая Отечественная вой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ская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"Физика вокруг на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цей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 "История Беларуси: обобщающий кур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лик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 «Великая Отечественная вой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ская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аруси «Великая Отечественная вой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ская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"Обобщающий курс физик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"Повторяю физику, проверяю себ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цей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«Коммуникативная граммат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4"/>
        <w:gridCol w:w="1417"/>
        <w:gridCol w:w="1985"/>
        <w:gridCol w:w="2552"/>
      </w:tblGrid>
      <w:tr>
        <w:trPr>
          <w:trHeight w:val="70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4497617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кальная студия «Аквамарин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улавко Марина Леонидо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– 15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хореографии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р профессий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льга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3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инет №14, актовый зал. </w:t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 Юлия Юрье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</w:tr>
      <w:tr>
        <w:trPr>
          <w:trHeight w:val="40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Пионерский менеджмент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сения Геннадье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-  14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центр, ЦУС</w:t>
            </w:r>
          </w:p>
        </w:tc>
      </w:tr>
      <w:tr>
        <w:trPr>
          <w:trHeight w:val="369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Лидер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нна Григорье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УС</w:t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 – 16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</w:tr>
      <w:tr>
        <w:trPr>
          <w:trHeight w:val="69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ценическая речь и актёрское мастерство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саков Денис Александрови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 – 19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44976172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хореографии</w:t>
            </w:r>
            <w:bookmarkEnd w:id="2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3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3:00Z</dcterms:created>
  <dc:creator>Local Administrator</dc:creator>
  <dc:description/>
  <dc:language>en-US</dc:language>
  <cp:lastModifiedBy>Local Administrator</cp:lastModifiedBy>
  <cp:lastPrinted>2023-09-14T07:47:00Z</cp:lastPrinted>
  <dcterms:modified xsi:type="dcterms:W3CDTF">2023-10-05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