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печительского  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государственного              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«Средняя школа №9 г.Мозыря»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О.И.Бойцова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02.09.20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боты попечительского совета школ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2024/2025 учебный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седание (сентябр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тчет о работе попечительского совета за период сентябрь-август 2023/2024 учебного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тверждение плана работы попечительского совета школы на 2024/2025</w:t>
      </w:r>
      <w:bookmarkStart w:id="0" w:name="_GoBack"/>
      <w:bookmarkEnd w:id="0"/>
      <w:r>
        <w:rPr>
          <w:sz w:val="30"/>
          <w:szCs w:val="30"/>
        </w:rPr>
        <w:t xml:space="preserve"> учебный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Об укреплении материально-технической базы школ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аседание (мар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б укреплении материально-технической базы шко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 привлечении спонсорских средств на укрепление материально-технической базы шко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Роль попечительского совета в поддержке одаренных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 проведении последнего звонка, выпускного вечера в 11-х класс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Local Administrator</dc:creator>
  <dc:description/>
  <dc:language>en-US</dc:language>
  <cp:lastModifiedBy>PC10</cp:lastModifiedBy>
  <dcterms:modified xsi:type="dcterms:W3CDTF">2024-09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