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103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попечительского  </w:t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государственного              </w:t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>«Средняя школа №9 г.Мозыря»</w:t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О.И.Бойцова</w:t>
      </w:r>
    </w:p>
    <w:p>
      <w:pPr>
        <w:pStyle w:val="Normal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>01.09.202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аботы попечительского совета школ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 2023/2024 учебный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аседание (сентябр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Отчет о работе попечительского совета за период сентябрь-август 2022/2023 учебного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Утверждение плана работы попечительского совета школы на 2023/2024</w:t>
      </w:r>
      <w:bookmarkStart w:id="0" w:name="_GoBack"/>
      <w:bookmarkEnd w:id="0"/>
      <w:r>
        <w:rPr>
          <w:sz w:val="30"/>
          <w:szCs w:val="30"/>
        </w:rPr>
        <w:t xml:space="preserve"> учебный г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Об укреплении материально-технической базы школ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заседание (мар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Об укреплении материально-технической базы школ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О привлечении спонсорских средств на укрепление материально-технической базы школ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Роль попечительского совета в поддержке одаренных дет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О проведении последнего звонка, выпускного вечера в 11-х класс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5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7:00Z</dcterms:created>
  <dc:creator>Local Administrator</dc:creator>
  <dc:description/>
  <dc:language>en-US</dc:language>
  <cp:lastModifiedBy>PC10</cp:lastModifiedBy>
  <dcterms:modified xsi:type="dcterms:W3CDTF">2023-10-1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