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Директор школ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О.А.Хомутовская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240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02.09.202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1"/>
          <w:szCs w:val="31"/>
          <w:lang w:eastAsia="ru-RU"/>
        </w:rPr>
        <w:t>План работы библиоте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УО «Средняя школа № 9 г. Мозыря»на 2024/2025 учебный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240"/>
        <w:ind w:left="142" w:hanging="0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ОРГАНИЗАЦИЯ РАБОТЫ БИБЛИОТЕ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ind w:left="14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бота с литературным фондом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.</w:t>
      </w:r>
    </w:p>
    <w:tbl>
      <w:tblPr>
        <w:tblW w:w="10773" w:type="dxa"/>
        <w:jc w:val="left"/>
        <w:tblInd w:w="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98"/>
        <w:gridCol w:w="7607"/>
        <w:gridCol w:w="2268"/>
      </w:tblGrid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и содержание работы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на документы основного фонда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. Складирование документов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учет и обработка новых поступлений книг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литературы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методической и художественной литературы, в постоянно действующей выставке: «Новые поступления»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сстановка литературы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старой методической литературы по причине окончания сроков использования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ый период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изданиями на электронных носителях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книг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возвратом в фонд выданных изданий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задолжниками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литературы по алфавиту и системе ББК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по сохранности фонда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 – санитарный день в библиотеке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: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в бухгалтерии УО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 учебным фондом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48"/>
        <w:gridCol w:w="7764"/>
        <w:gridCol w:w="2269"/>
      </w:tblGrid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структивно-методического письма на новый учебный год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нтингента учащихся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недостающими учебниками между учреждениями образования района и город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чебников по графику, сбор квитанций, составление отчета об оплате за пользование учебникам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 (Подача информации в УО, за подписью директора, об укомплектованности обучающихся на учебный год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остатков учебных пособий по документации и имеющихся в хранилище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на новые поступления учебник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обработка поступивших учебников: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накладных,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ь в книгу суммарного учета,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емпелевание,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картотек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тетрадей первоклассников по причине передачи в пользование (ИМП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 (май)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иков по причине окончания сроков использования (ИМП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дготовки в течение года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подарков Президента для первоклассников «Беларусь – наша Радзіма» по причине передачи в пользование (ИМП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 (сентябрь)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учебной литератур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учебнико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, расстановка, сверк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учебник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буемого режима систематизированного хранения и физической сохранно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. Санитарный день в хранилище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в бухгалтери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я базы учебных пособий Мозырского район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УО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ниг «Я –гражданин РБ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книги «Я – гражданин РБ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дачи.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равочно-библиографическая и информационная рабо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9"/>
        <w:gridCol w:w="7683"/>
        <w:gridCol w:w="2269"/>
      </w:tblGrid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талога литературы и учебник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алфавитного каталог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ическому коллективу школы в проведении классных часов, родительских собраний и других внеклассных мероприятий путем подбора материала и составления списков литератур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ежемесячных памяток по знаменательным датам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тельных списков литературы по внеклассному и дополнительному чтению «Что читать летом?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 действующих выставок литератур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стоянное пополнение тематических папок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С ЧИТАТЕЛЯ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pPr w:bottomFromText="0" w:horzAnchor="text" w:leftFromText="45" w:rightFromText="45" w:tblpX="0" w:tblpY="0" w:topFromText="0" w:vertAnchor="text"/>
        <w:tblW w:w="1078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13"/>
        <w:gridCol w:w="7599"/>
        <w:gridCol w:w="2269"/>
      </w:tblGrid>
      <w:tr>
        <w:trPr/>
        <w:tc>
          <w:tcPr>
            <w:tcW w:w="1078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читателей в библиотеку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гистрация читателей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учащихся 1-х классов в библиотеку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вновь записавшимися читателями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поведения в библиотеке;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пользования школьной библиотекой;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бережном отношении к книге;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тветственности за причиненный ущерб книге, учебнику;</w:t>
            </w:r>
          </w:p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ультуре чтения книг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учащимся в подборе справочной и эциклопедической литературы при подготовке докладов и рефератов (индивидуальные беседы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tbl>
      <w:tblPr>
        <w:tblpPr w:bottomFromText="0" w:horzAnchor="text" w:leftFromText="45" w:rightFromText="45" w:tblpX="0" w:tblpY="0" w:topFromText="0" w:vertAnchor="text"/>
        <w:tblW w:w="1078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00"/>
        <w:gridCol w:w="7512"/>
        <w:gridCol w:w="2269"/>
      </w:tblGrid>
      <w:tr>
        <w:trPr/>
        <w:tc>
          <w:tcPr>
            <w:tcW w:w="85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период каникул по отдельному плану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 мероприятия и выставк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Истоки грамотности» ко Дню белорусской письменност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Библиотеки разные важны» ко Дню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Экскурсии по библиотеке «Библиотечный квест» для первоклассник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-игра «Две сестры» ко Дню народного единств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тавка «Братья наши меньшие» ко Всемирному дню защиты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икторина «Угадай, кто это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-поздравление «Это гордое имя – Учитель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Мама – это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курс рисунков «Моя мама лучше всех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-знакомство с автором к 75-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 со дня рождения Алеся Якимо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Герой своего времени» к 210-летию со дня рождения  М.Ю.Лермон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Фантастические миры Кира Булычева» к 90-летию со дня рождения писателя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4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4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Самый сильный и добрый» ко Дню отц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ый квест «В мире школьной библиотеки» к Международному дню школьных библиотек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В вихре Октября» ко Дн. Октябрьской революци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одного автора к 125-летию со дня рождения М.Лыньков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тавка «Мы в ответе за тех, кого приручили» ко Всемирному дню домашних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курс рисунков «Мой питомец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СПИДу – нет!» ко Всемирному дню борьбы со СПИ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зентация «Знаменитости, умершие от СПИДа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-реквием «Мы помним!» к Международному дню памяти жертв геноцид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Имею право…» ко Дню прав человек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Мастак праўдзівы, глыбінны..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90-летию со дня рождения Ивана Чигринов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4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-поздравление «С новым годом и Рождеством!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14.01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ое путешествие и выставка «Дыханье родной природы» ко Всемирному дню заповедников и национальных парк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одной книги «Горе от ума» к 230-летию со дня рождения А.Грибоед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Мастер жизни» к 165-летию со дня рождения А.П.Чехов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5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Мозырский гигант!» к 50-летию Мозырского НПЗ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диапрезентация «Юные герои войны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По праву памяти» ко Дню памяти воинов-интернационалист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Сямнаццатай вяс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к 100-летию со дня рождения Ивана 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тав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Слаўлю чысты абру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к 90-летию со дня рождения Р.Барадулин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5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и языковой квест Кк Международному дню родного язык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Спасибо за мирное небо» ко Дню защитника Отечества и вооруженных сил Республики Беларусь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презентация «Знаменитости, погибшие от наркотиков» к Международному дню борьбы с наркоманией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ое путешествие «Дикая природа Беларуси» ко Всемирному дню дикой природ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Славлю женщину-мать!» к Международному женскому дн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Видеопрезентация и викторина «Моя мама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Главный закон страны» ко Дню Конституции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ручение подарков Президента Республики Беларусь14-летним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Легкие планеты» к Международному дню лес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жная выставка «Поэзии высокая строка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ое путешествие «Синие глаза Беларуси» ко Всемирному дню водных ресурс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Яшчэ не скончана дарога…” к 105-летию со дня рождения Алексея Пысин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2.03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Книжная азбука» к Международному дню детской кни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вест «День рождения кни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вящение в читател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02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-викторина «Они похожи» ко Дню единения народов Беларуси и Росси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Первые во Вселенной» ко Всемирному дню авиации и космонавтик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ое путешествие «Красота, увековеченная в камне» к Международному дню памятников и исторических мест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Хроника детдомовского сада» к 85-летию со дня рождения Виктора Казько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тавка-реквием «Черный день апреля» ко Дню памяти ЧАЭС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тавка «Победному маю – 80!» ко Дню побед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Символы государства» ко Дню Государственного флага, Государственного герба, Государственного гимна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смотр фильма «Культурный код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11).05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Тихий Дон глазами автора» к 120-летию со дня рождения Михаила Шолохов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имена, есть да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одного автора «Крыж» к 75-летию со дня рождения А.Дуд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Песня о солдате» к 115-летию со дня рождения А.Твард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Пошукі будучын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к 125-летию со дня рождения К.Че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тавка «Фантазии военного летчика» к 125-летию со дня рождения  А. де Сент-Экзюпер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5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5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5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5</w:t>
            </w:r>
          </w:p>
        </w:tc>
      </w:tr>
      <w:tr>
        <w:trPr/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-реквием «Читать, чтобы помнить» ко Дню памяти жертв Великой Отечественной войн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5</w:t>
            </w:r>
            <w:bookmarkStart w:id="0" w:name="_GoBack"/>
            <w:bookmarkEnd w:id="0"/>
          </w:p>
        </w:tc>
      </w:tr>
      <w:tr>
        <w:trPr/>
        <w:tc>
          <w:tcPr>
            <w:tcW w:w="85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в шестой школьный день по плану школы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78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е развитие и повышение квалификаци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48"/>
        <w:gridCol w:w="7564"/>
        <w:gridCol w:w="2269"/>
      </w:tblGrid>
      <w:tr>
        <w:trPr>
          <w:trHeight w:val="804" w:hRule="atLeast"/>
        </w:trPr>
        <w:tc>
          <w:tcPr>
            <w:tcW w:w="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вещаниях, проводимых Управлением образования района, участие в работе районного МО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пыта лучших библиотек района и города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конференциях, семинарах и других мероприятиях, способствующих повышению квалификаци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</w:t>
            </w:r>
          </w:p>
        </w:tc>
      </w:tr>
      <w:tr>
        <w:trPr>
          <w:trHeight w:val="789" w:hRule="atLeast"/>
        </w:trPr>
        <w:tc>
          <w:tcPr>
            <w:tcW w:w="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теме самообразования: «Книжная выставка как путь к читателю в информационном пространстве библиотеки»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лама библиотеки и её деятельности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49"/>
        <w:gridCol w:w="7563"/>
        <w:gridCol w:w="2269"/>
      </w:tblGrid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зайном библиотеки (обновление и замена полочных разделителей, заглавий книжных выставок, стендов и т.д.)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овой информацией библиотечных информационных стендов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с другими библиотеками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49"/>
        <w:gridCol w:w="7563"/>
        <w:gridCol w:w="2269"/>
      </w:tblGrid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о школьными библиотеками района и города по вопросам обеспечения учебниками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библиотекой МГИРО и библиотекой Медиаресурсов по вопросам методического обеспечения работы библиотекаря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о-хозяйственная работа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49"/>
        <w:gridCol w:w="7563"/>
        <w:gridCol w:w="2269"/>
      </w:tblGrid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. Сверка материальных ценностей библиотеки с бухгалтерией отдела образования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го дня в библиотеке и хранилище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, в течение года</w:t>
            </w:r>
          </w:p>
        </w:tc>
      </w:tr>
      <w:tr>
        <w:trPr/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порядка в библиотеке и хранилище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851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a00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a00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00a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a00a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2a00a7"/>
    <w:rPr>
      <w:b/>
      <w:bCs/>
    </w:rPr>
  </w:style>
  <w:style w:type="character" w:styleId="Emphasis">
    <w:name w:val="Emphasis"/>
    <w:basedOn w:val="DefaultParagraphFont"/>
    <w:uiPriority w:val="20"/>
    <w:qFormat/>
    <w:rsid w:val="002a00a7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83dd9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21ea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21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0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3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21e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21e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20F4A-B759-473C-A92E-E2E9CCEFA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6</Pages>
  <Words>1810</Words>
  <Characters>10321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0:00Z</dcterms:created>
  <dc:creator>school</dc:creator>
  <dc:description/>
  <dc:language>en-US</dc:language>
  <cp:lastModifiedBy>school</cp:lastModifiedBy>
  <cp:lastPrinted>2023-09-21T09:43:00Z</cp:lastPrinted>
  <dcterms:modified xsi:type="dcterms:W3CDTF">2024-09-06T0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