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12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Style19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</w:t>
      </w:r>
    </w:p>
    <w:p>
      <w:pPr>
        <w:pStyle w:val="Style19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едняя школа №9 г. Мозыря»</w:t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О.А. Хомутовская</w:t>
      </w:r>
    </w:p>
    <w:p>
      <w:pPr>
        <w:pStyle w:val="Normal"/>
        <w:spacing w:lineRule="exact" w:line="28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9» </w:t>
      </w:r>
      <w:r>
        <w:rPr>
          <w:rFonts w:cs="Times New Roman" w:ascii="Times New Roman" w:hAnsi="Times New Roman"/>
          <w:sz w:val="28"/>
          <w:szCs w:val="28"/>
          <w:u w:val="single"/>
        </w:rPr>
        <w:t>______августа_______</w:t>
      </w: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руководителя по военно-патриотическому воспитанию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учреждения образования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школа №9 г. Мозыря» на 2025/2026 учебный год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енно-патриотическое воспитание учащихся является составной частью образовательного процесса учреждения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Средняя школа №9 г. Мозыря</w:t>
      </w:r>
      <w:r>
        <w:rPr>
          <w:rFonts w:cs="Times New Roman" w:ascii="Times New Roman" w:hAnsi="Times New Roman"/>
          <w:sz w:val="28"/>
          <w:szCs w:val="28"/>
        </w:rPr>
        <w:t>». Деятельность по военно-патриотическому воспитанию осуществлялась по основным направлениям: военно-идеологическое направление, военно-историческое направление, военно-спортивное направление, профилактическая работа с учащимися и профориентационная работ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вленные задачи по военно-патриотическому воспитанию выполнены, работу в данной области проводилась удовлетворительно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 учетом результатов работы по военно-патриотическому воспитанию учащихся в 2024/2025 учебном году в 2025/2026 учебном году необходимо: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be-BY"/>
        </w:rPr>
        <w:t>родолжить работу по организации поисково-исследовательской, экскурсионной и туристско-краеведческой деятельности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организовывать участие в акциях и мероприятиях гражданско-патриотической и краеведческой направленности в соответствии с Программой непрерывного воспитания детей и учащейся молодежи на 2021-2025 гг.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одолжить практику проведения мероприятий по ознакомлению учащихся с избирательным законодательством Республики Беларусь; мероприятий информационно-образовательного проекта «Школа Активного Гражданина»; информационных часов по изучению вопросов геноцида белорусского народа в годы Великой Отечественной войны (ежемесячно)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одол</w:t>
      </w:r>
      <w:r>
        <w:rPr>
          <w:rFonts w:cs="Times New Roman" w:ascii="Times New Roman" w:hAnsi="Times New Roman"/>
          <w:sz w:val="28"/>
          <w:szCs w:val="28"/>
        </w:rPr>
        <w:t>жить работу по организации постоянного межведомственного взаимодействия УОСО с учреждениями культуры, органами внутренних дел, структурами Министерства по чрезвычайным ситуациям, Министерства обороны, Министерства здравоохранения, Государственного пограничного комитета и иными государственными структурами;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системному проведению мероприятий, направленных на информирование обучающихся об административной и уголовной ответственности за деятельность в рамках экстремизма, терроризма и нацизм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патриотического сознания, чувства верности своей Родине, готовности к выполнению задач по ее защите, развитие необходимых для этого способносте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чувства гордости за историческое прошлое своего Отечеств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чтительное отношение к Государственному гербу, Государственному флагу и Государственному гимну Республики Беларусь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истории и национальной культуре Республике Беларусь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учащихся общечеловеческие, национальные, военно-патриотические ценности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ответственность перед своим Отечеством, чувство долга перед страной, прививать историческую ответственность за происходящее в обществе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ть в сознании учащихся военно-патриотические идеалы, образ человека-патриота (на примере граждан страны, совершивших героические поступки)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готовность защищать интересы белорусского общества и государства, сражаться за Родину, свободу и независимость страны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морально-психологические качества, необходимые для защиты Отечеств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владению учащимися физическими умениями и навыками, необходимыми для защиты Отечеств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126"/>
        <w:gridCol w:w="2268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Военно-идеологическое на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по военно-патриотическому воспитанию, учитывая календарь государственных праздников, праздничных дней и памятных д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ародного единства (17 сентябр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Конституции Республики Беларусь (15 ма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единения народов Беларуси и России (2 апр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обеды (9 ма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Государственного герба и Государственного флага Республики Беларусь (2-е воскресенье ма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зависимости Республики Беларусь (3 ию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всенародной памяти жертв Великой Отечественной войны (22 июн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амяти воинов-интернационалистов (15 февра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Чернобыльской трагедии (26 апр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памяти жертв Холокоста (27 январ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борьбы с наркоманией и наркобизнесом (1 марта)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о ВП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по воспитательной работ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Педагоги – организаторы, Педагоги социальные, Библиотек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чество с батальоном радио-технических войск (в/ч 48694), Мозырским пограничным отрядом (в/ч 1257), Мозырским отделом МЧС и ОСВОД, Мозырским РОВ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средствах массовой информации, на сайтах, в социальных сетях, информационных стендах учреждений образования деятельности по военно-патриотическому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о ВП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церемониалов (митингов) у мемориалов, обелисков воинской славы, братских могил воинов, павших в годы Великой Отечественной вой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о ВП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шефства над участниками Великой Отечественной войны, тружениками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тыла и семьями погибших военнослужащих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теранами труда, пожилыми людьми.</w:t>
            </w:r>
          </w:p>
          <w:p>
            <w:pPr>
              <w:pStyle w:val="21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Дорогою добра».</w:t>
            </w:r>
          </w:p>
          <w:p>
            <w:pPr>
              <w:pStyle w:val="21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Наша помощь пожилым».</w:t>
            </w:r>
          </w:p>
          <w:p>
            <w:pPr>
              <w:pStyle w:val="21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оздравительная почта».</w:t>
            </w:r>
          </w:p>
          <w:p>
            <w:pPr>
              <w:pStyle w:val="21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Трудовой десант».</w:t>
            </w:r>
          </w:p>
          <w:p>
            <w:pPr>
              <w:pStyle w:val="21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Доброе утро, ветеран!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, Зам. директора по воспитательной работе, классные руководители, Руководитель волонтёрского отряда школы «Луч Добра», Педагоги-организато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 гражданско-патриотической направленности совместно с ОО «БРСМ», ОО «БРПО»: пионерские сборы, велопробеги; военно-исторические веб-квесты; праздники пионерской дружбы и др.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акция ОО «БРПО» и ОО «БРСМ» «К защите Отечества готов!»</w:t>
            </w:r>
          </w:p>
          <w:p>
            <w:pPr>
              <w:pStyle w:val="1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Markedcontent"/>
                <w:rFonts w:cs="Times New Roman" w:ascii="Times New Roman" w:hAnsi="Times New Roman"/>
                <w:sz w:val="26"/>
                <w:szCs w:val="26"/>
              </w:rPr>
              <w:t>Всебелорусская акция «Мы – граждане Беларус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 участие в организации и проведении информационно-образовательного проекта «ША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 участников и отработка действий знамен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11 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К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овместных мероприятий военно-патриотической направленности с Мозырской объединенной организационной структурой ДОСАА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популяризации среди учащихся информационных ресурсов конструктивной направленности («ПАТРИОТ.BY», «Молодежь Беларуси», «Белорусская республиканская пионерская организация», «Детский правовой сайт», Moladz.by и т. 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оспитательной работе,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, классные руководители, педагоги-организ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формационных перемен гражданско-патриотической направл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5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ней воинской славы с участием ветеранов-фронтовиков, очевидц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о ВПВ, Зам. директора по воспитательной работе,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риуроченные к важным историческим и памятным датам в истории Вооруженных Си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, Зам. директора по воспитате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4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знакомлению учащихся с избирательным законодательством Республики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,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,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истории и общество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х занятия по обучающей программе для учащихся 2-11 классов «Я. Моя семья. Моя Роди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-организаторы;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6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оржественных мероприятий, линеек с поднятием (выносом) Государственного флага Республики Беларусь, исполнением Государственного гимна Республики Беларусь (приказ Министра образования Республики Беларусь № 368 от 25.05.2022 «О совершенствовании работы по патриотическому воспитанию»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, Зам. директора по воспитательной работе,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-организато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знакомящие учащихся с прогрессивными периодами развития общества и государства, историческими персоналиями, выдающимися государственными деятелями, а также простыми тружениками и гражданами страны, совершившими героические поступки; обычаями и традициями белорусского народа, историей Великой Отечественной вой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,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-организаторы;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;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и.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Военно-историческое на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новление экспозиции, посвященной жертвам геноцида белорусского народа в годы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</w:t>
              <w:br/>
              <w:t>ВП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единых уроков, посвященных Дню народного единства (17 сентября), 82-й годовщине трагедии в Оле (январь), Дню Конституции (15 марта), 83-й годовщине трагедии в Хатыни (22 марта), Дню единения народов Беларуси и России (2 апреля), 81-летию Победы советского народа в Великой Отечественной войне (9 ма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  <w:br/>
              <w:t xml:space="preserve">по ВП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тематических экскурс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обучающихся по историческим местам, связанным с историей периода Великой Отечественной войны на территории города, района, области, республики согласно рекомендуемому перечню Министерства образования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у проведения образовательных экскур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  <w:br/>
              <w:t xml:space="preserve">по ВП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ъединений по интересам туристическо-экскурсионной направ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й по благоустройству мемориалов и памятников воинской славы, надмогильных сооружений на воинских захоронениях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 акция «Места памяти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Республиканская трудовая акция ОО «БРПО» «Сделаем мир чище!» </w:t>
            </w:r>
          </w:p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конкурс «Молодежь за чистоту городов и сел» (сентябрь-ок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5-май 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  <w:br/>
              <w:t xml:space="preserve">по ВП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-организ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казов хронико-документальных, кино - и видеофильмов о Великой Отечественной войне и других событиях военных лихолетий на территории Беларуси (в рамках проекта «Киноуроки в школах мира», «Смори и помни») с последующим обсужд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матических выставок литературы в библиотеке «Детство, опаленное войной», «Листая страницы военных лет», «Афганистан: как это было», посвященных истории Вооруженных Сил, Дню Победы, освобождению Беларуси от немецко-фашистских захватчиков, выводу советских войск из Афгани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, май 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ых часов по изучению вопросов геноцида белорусского народа в годы Великой Отечественной войны с использованием учебных пособий «Геноцид белорусского народа в годы Великой Отечественной войны» (для учащихся I– IV, V–IX, X–XI классов; составители: Толкачёв В.В. [и др.]; «Адукацыя і выхаванне», 202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ежемеся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о ВПВ, Классные руководители,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истории и обществ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республиканской героико-патриотической акции «Великой Победе – 80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конкурс «Они освобождали Роди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конкурс «Обелиски Памят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конкурс «Дорогами воинской слав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конкурс «Летопись Великой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конкурс «Их имена в истории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. директора по воспитательной работе,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по ВПВ, Классные руководители, Педагоги-организ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декада «Афганістан у лёсах нашых землякоў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бюллетень «Афганистан – живая памя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по ВПВ, Библиотека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.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иотическая акция «Победный ма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 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ководитель по ВПВ, 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ные руководители, Педагоги-организато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исковой и исследовательск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й поисковый проект «Беларусь помнит. Помним каждог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исследовательских работ «Юный архивис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конкурс компьютерных разработок патриотической направленности «ПАТРИОТ.by»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ководитель по ВПВ, 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и 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акция «Беларусь помни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июль 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по ВПВ, Классные руководители, Педагоги-организ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патриотическая акция «Их подвиг в памяти потомков сохраним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научно-практическая конференция учащихся «Великая Отечественная война: история и памя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конкурс «Листая страницы семейного альбом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фотографий из семейных архивов учащихся и работников учреждения образования «Семейный альб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«Герои моей семь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воспитательной работе,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по ВПВ, Классные руководители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Военно-спортивное на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доровья «Вместе с пап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доровья «К защите Отечества готов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о ВПВ, Классные руководители, Педагоги-организато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К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оманды для участия в р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еспубликанской военно-патриотической игре «Зарница»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val="be-BY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портивно-патриотической игре «Зарничка»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, военно-патриотической игре «Орлен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, Педагоги-организаторы, учителя ФКиЗ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 классные руков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Организация подготовки команды учащихся к участию в спартакиаде по программе зимнего и летнего многоборья «Защитник Отече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К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овместных спортивных праздников, фестивалей с участием военнослужащих воинских ча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, Учителя ФК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ых патриотических мероприят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иотический фестиваль «А ну-ка, девушки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состязания «А ну-ка, парни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спортивные соревнования «Малые армейские иг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тр-конкурс знаменных групп «Равнение на флаг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йонный фестиваль «Готовы Родине служи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 ФКиЗ, Классные руководител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дготовки команды к ЮСП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, ЮД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КиЗ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Обеспечение соблюдения требований и норм безопасности при организации образовательного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блюдением требований и норм безопасности при организации образовательн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с представителями МВД, МЧС, ГАИ, ОСВОД по вопросам безопасности при организации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зданием безопасных условий при организации информационной работы, направленной на предупреждение деструктивного информационного воздействия на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  <w:br/>
              <w:t xml:space="preserve">по ВП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и проведении единых дне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республиканским акц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оводитель по ВПВ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Профилактическая работа с учащими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и профилактических рейдов (в том числе по выявлению фактов курения на территории учреждения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, групповые беседы с учащимися с целью профилактики правонарушений, вредных зависим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, с которыми проводится И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о ВПВ, СПП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и проведении единых дней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о межведомственных профилактических акциях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, СППС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системную работу по профилактике экстремизма, терроризма, во взаимодействии с правоохранительными органами, общественными объединениями и иными заинтересованн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ПС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оспитательных мероприятий с учащимися, направленной на предотвращение экстремистской и террористической деятельности, воспитанию толерантности, культуры мира и межнационального согласия в школь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ПС.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пропагандистская работа – разъяснение сути и общественной опасности экстремизма, терроризма, нацизма, воспитание патриотизма, создание условий для диалога по политическим, экономическим, социальным, конфессиональным, культурным и иным проблемам, обучение учащихся правилам поведения при повышении уровня террористической угрозы, в случаях совершения актов терроризма, воспитание бдительности, морально-психологической устойчивости, сплоченности и дисциплинированности (статья 16 Концепции борьбы с терроризмов в Республики Беларусь, утвержденной постановлением Совета Министров Республики Беларусь от 25 июля 2013 года №65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ПС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ить практику просмотров и обсуждения документальных фильмов, направленных на профилактику экстремизма, нацизма, терроризма в молодежной сред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ирус Нацизм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ужое неб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и на прицеле. Завербованные враго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ПС.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Профориентационная работа с учащими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информации о высших военно-учебных заве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высших военно-учебных заведений и воинских частей при проведении Дней открытых дверей, в шестой школь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ыступлений представителей военного комиссариата, военно-учебных заведений и воинских частей, представителей ПВ, МВД,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по воспитательной работе,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сультаций и бесед с учащимися, изъявившими желание поступать в высшие учебные заведения ВС, МВД, МЧС Республики Беларусь и их законными представителями по вопросам подачи документов и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,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. директора по методическ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по сбору документов учащимся, изъявившим желание поступать в учреждения образования государственных органов системы обеспечения националь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с командирами воинских частей, подразделений, начальниками факультетов (военных кафедр) учреждений высшего образования с целью повышения престижа военной службы среди учащейс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, Зам. директора по воспитате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е воинских частей базирующихся на территории Мозыр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Иные направления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дицинского осмотра учащихся-юношей призывного возраста на базе городской поликлиники и на военного комиссари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П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по вопросам приписки учащихся, достигших 15-летнего возраста к призывным участкам, первоначальному приему на воински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учебно-полевых сборов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ай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юнь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о ВПВ, Учителя ФКи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одительских собр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/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нализ реализации плана по военно-патриотическому воспитанию учащихся, подготовка отчета о результатах работы по военно-патриотическому воспитанию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й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уководитель </w:t>
              <w:br/>
              <w:t>по ВПВ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лана работы по военно-патриотическому воспитанию учащихся на 2025-2026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сентября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районным военно-патриотическим клубом «Берк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 состоящие в клу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работу по личному участию в семинарах, конференциях, конкурсах, посвященных вопросам патриотического воспитания и военной подготовк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/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о ВПВ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Дополнительно провед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плане возможны изменения и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по воспитательной работе                                Е.М. Кур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 по военно-патриотическому воспитанию                       В.А. Кошель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4 Знак Знак"/>
    <w:basedOn w:val="Normal"/>
    <w:qFormat/>
    <w:pPr>
      <w:spacing w:lineRule="exact" w:line="240"/>
      <w:ind w:left="-108" w:right="-67" w:firstLine="468"/>
    </w:pPr>
    <w:rPr>
      <w:rFonts w:ascii="Arial" w:hAnsi="Arial" w:eastAsia="Times New Roman" w:cs="Arial"/>
      <w:lang w:val="en-US"/>
    </w:rPr>
  </w:style>
  <w:style w:type="paragraph" w:styleId="21">
    <w:name w:val="Обычный2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4">
    <w:name w:val="WW-Знак Знак4 Знак Знак"/>
    <w:basedOn w:val="Normal"/>
    <w:qFormat/>
    <w:pPr>
      <w:spacing w:lineRule="exact" w:line="240"/>
      <w:ind w:left="-108" w:right="-67" w:firstLine="468"/>
    </w:pPr>
    <w:rPr>
      <w:rFonts w:ascii="Arial" w:hAnsi="Arial" w:eastAsia="Times New Roman" w:cs="Arial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39:00Z</dcterms:created>
  <dc:creator>admin</dc:creator>
  <dc:description/>
  <cp:keywords/>
  <dc:language>en-US</dc:language>
  <cp:lastModifiedBy>INFO-3</cp:lastModifiedBy>
  <cp:lastPrinted>2025-09-04T15:01:00Z</cp:lastPrinted>
  <dcterms:modified xsi:type="dcterms:W3CDTF">2025-09-04T12:03:00Z</dcterms:modified>
  <cp:revision>11</cp:revision>
  <dc:subject/>
  <dc:title/>
</cp:coreProperties>
</file>