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9 г. Мозыря»</w:t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ПЫТА ПЕДАГОГИЧЕСКОЙ ДЕЯТЕЛЬНОСТИ 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О-ЗНАЧИМАЯ ДЕЯТЕЛЬНОСТЬ В РАМКАХ ФУНКЦИОНИРОВАНИЯ ОБЪЕДИНЕНИЯ ПО ИНТЕРЕСАМ КАК ЭФФЕКТИВНЫЙ СПОСОБ ПРОФИЛАКТИКИ ПРАВОНАРУШЕНИЙ В ПОДРОСТКОВОЙ СРЕДЕ»</w:t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 Екатерина Петровна,</w:t>
      </w:r>
    </w:p>
    <w:p>
      <w:pPr>
        <w:pStyle w:val="Normal"/>
        <w:spacing w:before="0" w:after="0"/>
        <w:ind w:right="17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right="17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75(33)3151805</w:t>
      </w:r>
    </w:p>
    <w:p>
      <w:pPr>
        <w:pStyle w:val="Normal"/>
        <w:spacing w:before="0" w:after="0"/>
        <w:ind w:right="1701" w:firstLine="709"/>
        <w:jc w:val="right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lipskayaka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right="1701" w:firstLine="709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firstLine="709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01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1701" w:firstLine="709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ый бл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темы опыта «Общественно-значимая деятельность в рамках функционирования объединения по интересам как эффективный способ профилактики правонарушений в подростковой сред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ктуальность опы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обусловлена тем, что детская и подростковая преступность остается на достаточно высоком уровне. В государственной политике Республики Беларусь большое внимание уделяется вопросам формирования ответственной гражданской позиции и законопослушного поведения подрастающего поколения. Основным законодательным документом в данной сфере выступают Закон об основах профилактики безнадзорности и правонарушений несовершеннолетних № 200-З от 31.05.2003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подростка происходит под влиянием множества негативных факторов современного общества: большой поток информации из разнообразных источников, современные способы манипуляции посредством новых технологий, деструктивные субкультуры, толерантность к девиантному поведению под влиянием медиаиндуст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ставленной на заседании коллегии Генеральной прокуратуры, на котором подведены итоги работы ведомства в 2022 году, на 9,8% увеличилось число преступлений, совершенных несовершеннолетними, при этом на 33% ими больше совершено тяжких и особо тяжких преступлений. Вместе с тем общее количество несовершеннолетних, совершивших преступления, снизилось [6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удебной статистики за 2022 год 116 несовершеннолетних осуждены за преступления, связанные с незаконными действиями в отношении наркотиков (ст.ст. 327-332 УК), что на 36,5% больше, чем в 2021 г., в котором за аналогичные преступления осуждены 85 несовершеннолетних [7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факты являются, как правило, следствием недостаточной правовой просвещенности родителей и подростков в вопросах административной и уголовной ответственности несовершеннолетних, а также недостаточно развитой системы организации полезного досуга молодеж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особую актуальность приобретает формирование системы правовых знаний среди детей и родителей, вовлечение подростков в общественно-значимую деятельность, и как следствие, снижение уровня правонарушений в подростковой сред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явленной проблемы, была определена ц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опыта – недопущение роста правонарушений среди учащихся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упени общего средне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средством вовлечения подростков в общественно-значимую деятельность в рамках функционирования объединения по интере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опы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Проанализировать причины правонарушений посредством диагностического инструментария среди подростков, с которыми проводится индивидуальная профил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  <w:tab/>
        <w:t>Вовлечь в работу объединения по интересам «Юные друзья милиции» подростков, склонных к девиантному повед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работать систему инновационных мероприятий, направленных на предупреждение противоправного поведения и внедрить данный комплекс мероприятий в работу объединения по интересам «Юные друзья милиц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Проанализировать результативность выбранных способов профилактики противоправного поведения и обосновать эффективность вовлечения учащихся, требующих повышенного педагогического внимания, в работу объединения по интересам правовой направлен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над темой опыта составила 2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опыто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готовительный (выявление причин правонарушений среди подростков посредством диагностического инструментария)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рактический (вовлечение в работу объединения по интересам подростков, требующих повышенного педагогического внимания; разработка системы инновационных мероприятий, направленных на предупреждение противоправного поведения и внедрение данного комплекса мероприятий в работу объединения по интересам «Юные друзья милиции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бобщающий (анализ результативности выбранных способов профилактики противоправного поведения и обоснование эффективности вовлечения учащихся, требующих повышенного педагогического внимания, в работу объединения по интересам правовой направленност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технологии опы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ущая идея опы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опыта – включение несовершеннолетнего, склонного к девиантному поведению, в значимую для него общественно-полезную деятельность является эффективным способом профилактики правонарушений в подростковой сре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сути опы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ый возраст является трудным и иногда даже опасным периодом формирования личности, поскольку связан с процессом взросления, с поиском индивидуальности личности. Именно в это время подросток подвержен различным негативным влияниям со стороны общества, и именно в этот период подросток попадает в категорию «трудных детей» [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140]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итературе таких детей авторы называют по-разному: с девиантным поведением, с делинквентным поведением, подростки-правонарушители, безнадзорные, трудновоспитуемые, педагогически-запущенные, социально-запуще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ы причины нарушений поведения несовершеннолетних? В психолого-педагогической литературе наиболее часто анализируются следующие прич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ьба за внимание, т. е. недостаток внимания к ребенку со стороны родителей подталкивает его к поиску нового способа получения вним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послуш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ьба за самоутверждение против чрезмерной родительской опеки (общение в форме замечаний, указаний, наставлений) вынуждает ребенка к упрямству, нарушениям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ие отомстить (особенно за несправедливое обвинение, резкое замечание) вынуждает ребенка совершить ненормативный поступ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я веры в собственный успех, ярлык «трудного», навешенный взрослыми, формирует заниженную самооценку, вынуждает соответствовать заданному извне этал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ногие проблемы обусловлены ослаблением механизмов контроля, неустойчивостью существующих в обществе оценочных критериев, слабо организованным досугом детей по месту жительства.  Работа по предупреждению правонарушений несовершеннолетних должна осуществляться в целостной системе и обеспечива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ированными воспитательными действиями семьи и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деятельности по повышению правовой культуры родителей и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инновационных форм и методов во внеклассной работе с подрост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м подростков, склонных к отклоняющемуся поведению, в общественно-значимую деятельность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механизмов в решении вопросов, связанных с социализацией трудных подростков, является вовлечение таких детей в общественную деятельность через функционирование объединений по интересам. Вовлечение подростка в общественно-полезную деятельность - сложная задача, так как зачастую требует изменения не только отношения к тому или иному виду деятельности, но и нормализацию отношений с коллективом детей. Как показывает практика, у трудновоспитуемых подростков свободного времени в четыре раза больше, чем у других школьников, и столь же велика разница его качественного исполь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лагополучные подростки самоутверждаются в учебе, труде, личных увлечениях, то для подростков, требующих повышенного педагогического внимания, вхождение в эти сферы ограничено, и избыток свободного времени становится для них криминогенным фактором, существенно влияющим на нравственный облик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актической реализации составил 2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целевая аудитория представлена учащимися 13-15 лет, следует отметить, что это период наибольшей социальной активности и самоопределения, когда подростки ищут свои интересы и предпочтения, свое место в этом мире. Поэтому целесообразно на этом этапе предоставить подросткам площадку для самопрезентации и самовыражения в группах сверстников и разновозрастных группах, создать пространство для реализации творческих замыслов и личного самоопределения. Так, одним из способов формирования законопослушного поведения среди подростков выступает объединение по интересам «Юные друзья милиции», внедрение в образовательный процесс которого продолжается до настоящего времени. На занятиях используются разнообразные формы и методы обучения, информационно-коммуникационные технологии, викторины и тесты в формате онлайн, элементы тренинговых упражнений. Тематика проводимых занятий достаточно обширна: «Конституция и государственная символика Республики Беларусь», «Кодекс о браке и семье. Обязанности детей и родителей», «Подросток и закон», «Безопасный Новый год», «Онлайн безопасность жизни», «Как не стать жертвой преступления», «Правила дорожного движения – правила жизни», «Я умею сказать нет» (приложение 1) и другие. Отличительной характеристикой организации работы данного объединения является активное участие самих подростков в осуществлении профилактической работы. В данном случае учащиеся становятся не объектами профилактики, а субъектами, то есть их деятельность становится личным опытом. Школьники могут предлагать собственные идеи для мероприятий, выступать в роли организаторов и участников, что придает большую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19320</wp:posOffset>
            </wp:positionH>
            <wp:positionV relativeFrom="paragraph">
              <wp:posOffset>258445</wp:posOffset>
            </wp:positionV>
            <wp:extent cx="1245235" cy="1659890"/>
            <wp:effectExtent l="0" t="0" r="0" b="0"/>
            <wp:wrapTight wrapText="bothSides">
              <wp:wrapPolygon edited="0">
                <wp:start x="-8" y="0"/>
                <wp:lineTo x="-8" y="21314"/>
                <wp:lineTo x="21140" y="21314"/>
                <wp:lineTo x="21140" y="0"/>
                <wp:lineTo x="-8" y="0"/>
              </wp:wrapPolygon>
            </wp:wrapTight>
            <wp:docPr id="1" name="Рисунок 6" descr="http://www.school9.guo.by/uploads/b1/s/11/195/image/13/315/medium_94.jpg?t=16373179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://www.school9.guo.by/uploads/b1/s/11/195/image/13/315/medium_94.jpg?t=163731791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смысленность данной деятельности, повышает ее значимость и интерес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22 в рамках Всемирного дня отказа от курения участники объединения по интересам «Юные друзья милиции» приняли участие в тренинговом упражнении и написали письмо своему курящему сверстнику, в котором смогли ответить на многие вопросы личного отношения к данной привычке, убедиться в ее негативном влиянии и выработать действенные способы отказа от табакокурения. 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93345</wp:posOffset>
            </wp:positionV>
            <wp:extent cx="1484630" cy="1112520"/>
            <wp:effectExtent l="0" t="0" r="0" b="0"/>
            <wp:wrapTight wrapText="bothSides">
              <wp:wrapPolygon edited="0">
                <wp:start x="-7" y="0"/>
                <wp:lineTo x="-7" y="21078"/>
                <wp:lineTo x="21335" y="21078"/>
                <wp:lineTo x="21335" y="0"/>
                <wp:lineTo x="-7" y="0"/>
              </wp:wrapPolygon>
            </wp:wrapTight>
            <wp:docPr id="2" name="Рисунок 7" descr="http://www.school9.guo.by/uploads/b1/s/11/195/image/13/539/medium_k_aktsii_invalidov.jpg?t=16390724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www.school9.guo.by/uploads/b1/s/11/195/image/13/539/medium_k_aktsii_invalidov.jpg?t=163907246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школы приняли участие в акциях «Чудеса на рождество» и «Неделя милосердия»: собрали канцтовары, настольные развивающие игры, книги, раскраски. Участники объединения по интересам «Юные друзья милиции» подготовили плакат о равноправии всех членов общества, в том числе и людей с ограниченными возможностями, помогли в формировании подарочных наборов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декады правового просвещения с 25.01.2022 по 05.02.2022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290830</wp:posOffset>
            </wp:positionV>
            <wp:extent cx="1738630" cy="1419225"/>
            <wp:effectExtent l="0" t="0" r="0" b="0"/>
            <wp:wrapTight wrapText="bothSides">
              <wp:wrapPolygon edited="0">
                <wp:start x="-15" y="0"/>
                <wp:lineTo x="-15" y="21447"/>
                <wp:lineTo x="21286" y="21447"/>
                <wp:lineTo x="21286" y="0"/>
                <wp:lineTo x="-15" y="0"/>
              </wp:wrapPolygon>
            </wp:wrapTight>
            <wp:docPr id="3" name="Рисунок 9" descr="http://www.school9.guo.by/uploads/b1/s/11/195/image/14/191/medium_1.jpg?t=16435224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http://www.school9.guo.by/uploads/b1/s/11/195/image/14/191/medium_1.jpg?t=164352247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73" t="14708" r="121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участники объединения «Юные друзья милиции» провели рейд «Фликер» среди учащихся младшего звена. Волонтеры рассказывали ребятам о деятельности объединения, беседовали о том, зачем необходимо обозначать себя фликером в темное время суток и почему это так важно, особенно в осенне-зимний период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99695</wp:posOffset>
            </wp:positionV>
            <wp:extent cx="1748155" cy="1310640"/>
            <wp:effectExtent l="0" t="0" r="0" b="0"/>
            <wp:wrapTight wrapText="bothSides">
              <wp:wrapPolygon edited="0">
                <wp:start x="-6" y="0"/>
                <wp:lineTo x="-6" y="21340"/>
                <wp:lineTo x="21416" y="21340"/>
                <wp:lineTo x="21416" y="0"/>
                <wp:lineTo x="-6" y="0"/>
              </wp:wrapPolygon>
            </wp:wrapTight>
            <wp:docPr id="4" name="Рисунок 10" descr="http://www.school9.guo.by/uploads/b1/s/11/195/image/14/342/medium_8.jpg?t=1645168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www.school9.guo.by/uploads/b1/s/11/195/image/14/342/medium_8.jpg?t=164516870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рамках декады участниками объединения по интересам была организована выставка плакатов/коллажей «Здоровый образ жизни», также они принимали участие в определении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31750</wp:posOffset>
            </wp:positionV>
            <wp:extent cx="1924050" cy="1442085"/>
            <wp:effectExtent l="0" t="0" r="0" b="0"/>
            <wp:wrapTight wrapText="bothSides">
              <wp:wrapPolygon edited="0">
                <wp:start x="-5" y="0"/>
                <wp:lineTo x="-5" y="21396"/>
                <wp:lineTo x="21383" y="21396"/>
                <wp:lineTo x="21383" y="0"/>
                <wp:lineTo x="-5" y="0"/>
              </wp:wrapPolygon>
            </wp:wrapTight>
            <wp:docPr id="5" name="Рисунок 11" descr="http://www.school9.guo.by/uploads/b1/s/11/195/image/16/935/medium_IMG_20220929_114354__1_.jpg?t=16645297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http://www.school9.guo.by/uploads/b1/s/11/195/image/16/935/medium_IMG_20220929_114354__1_.jpg?t=166452971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0 сентября 2022 года в рамках Единого дня безопасности дорожного движения под названием «Световой день сокращается – опасность увеличивается!» была организована профилактическая акция для 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объединения по интересам «Юные друзья милиции» подготовлен стенд с правовой информацией, а также проведен рейд «Фликер» с целью мониторинга наличия светоотражающих элементов у всех учащихся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650240</wp:posOffset>
            </wp:positionV>
            <wp:extent cx="1486535" cy="1762125"/>
            <wp:effectExtent l="0" t="0" r="0" b="0"/>
            <wp:wrapTight wrapText="bothSides">
              <wp:wrapPolygon edited="0">
                <wp:start x="-11" y="0"/>
                <wp:lineTo x="-11" y="21480"/>
                <wp:lineTo x="21310" y="21480"/>
                <wp:lineTo x="21310" y="0"/>
                <wp:lineTo x="-11" y="0"/>
              </wp:wrapPolygon>
            </wp:wrapTight>
            <wp:docPr id="6" name="Рисунок 12" descr="http://www.school9.guo.by/uploads/b1/s/11/195/image/17/82/medium_1.jpg?t=16651433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http://www.school9.guo.by/uploads/b1/s/11/195/image/17/82/medium_1.jpg?t=166514333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7878" b="2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октября для участников объединения состоялся правовой практикум «Подросток и закон», в ходе которого подростки познакомились с особенностями административной и уголовной ответственности несовершеннолетних, новшествами законодательства Республики Белару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ребята ответили на вопросы викторины, прошли онлайн-анкетирование с использованием QR кодов, а в завершение самостоятельно разработали памятку «Как не допустить правонарушение»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5400</wp:posOffset>
            </wp:positionV>
            <wp:extent cx="1304925" cy="1739900"/>
            <wp:effectExtent l="0" t="0" r="0" b="0"/>
            <wp:wrapTight wrapText="bothSides">
              <wp:wrapPolygon edited="0">
                <wp:start x="-8" y="0"/>
                <wp:lineTo x="-8" y="21278"/>
                <wp:lineTo x="21437" y="21278"/>
                <wp:lineTo x="21437" y="0"/>
                <wp:lineTo x="-8" y="0"/>
              </wp:wrapPolygon>
            </wp:wrapTight>
            <wp:docPr id="7" name="Рисунок 13" descr="http://www.school9.guo.by/uploads/b1/s/11/195/image/18/259/medium_IMG_20221118_135905.jpg?t=16688606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http://www.school9.guo.by/uploads/b1/s/11/195/image/18/259/medium_IMG_20221118_135905.jpg?t=16688606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Международному дню отказа от курения участники объединения по интересам «Юные друзья милиции» подготовили красочные плакаты, на которых наглядно продемонстрировали свою негативную позицию по отношению к вредным привычкам, а также представили альтернативные варианты полезного досуга: спорт, наука, чтение, общение с друзьями, здоровый образ жизни и многое другое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75355</wp:posOffset>
            </wp:positionH>
            <wp:positionV relativeFrom="paragraph">
              <wp:posOffset>66675</wp:posOffset>
            </wp:positionV>
            <wp:extent cx="2692400" cy="1933575"/>
            <wp:effectExtent l="0" t="0" r="0" b="0"/>
            <wp:wrapTight wrapText="bothSides">
              <wp:wrapPolygon edited="0">
                <wp:start x="-10" y="0"/>
                <wp:lineTo x="-10" y="21486"/>
                <wp:lineTo x="21391" y="21486"/>
                <wp:lineTo x="21391" y="0"/>
                <wp:lineTo x="-10" y="0"/>
              </wp:wrapPolygon>
            </wp:wrapTight>
            <wp:docPr id="8" name="Рисунок 14" descr="http://www.school9.guo.by/uploads/b1/s/11/195/image/19/495/medium_9.jpg?t=1674200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http://www.school9.guo.by/uploads/b1/s/11/195/image/19/495/medium_9.jpg?t=167420002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75" t="79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9 января 2023 года в рамках «Недели здоровья» под девизом «Молодежь. Здоровье. Образ жизни» прошла акция «В будущее без наркотиков», для которой участники объединения по интересам «Юные друзья милиции»  подготовили стенд, профилактические листовки, а также сюрпризы для самых активных ребят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 период опыта мною были разработаны и использованы следующие информационные материалы: памятки и буклеты, «Ответственность родителей за воспитание детей», «Абьюз: как распознать и защититься», «Осторожно, кибербуллинг!», «Вейп – угроза вашему здоровью!», «Профилактика наркозависимости и маркеры употребления психоактивных веществ», «Правовые интернет-ресурсы Республики Беларусь», закладка «Правила поведения в сети Интерн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ключить, что разнообразие форм работы совместно с активным включением подростков в общественно-значимую деятельность способствует социальной адаптации учащихся, успешному усвоению общественных норм, профилактике девиантного поведения, формирует положительные нравственные установки в сознани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носит в моей деятельности системный характер. Вначале учебного года составляется план работы объединения по интересам на учебный год, который соотносится с календарными значимыми датами, а также корректируется в соответствии с обстоятельствами. Это позволяет отслеживать промежуточные результаты работы и более эффективно приближаться к поставленной цели, как в данном случае, снижению случаев противоправной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ивность и эффективность опы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эффективности и результативности опыта осуществлялось посредством анализа количества правонарушений, совершенных учащимися школы. В результате удалось выявить, что в 2020 году с 7 школьниками проводилась индивидуальная профилактическая работа, так как они  совершили 7 административных правонарушений по 7 статьям. В 2021 году 3 учащихся совершили 3 правонарушения по 2 статьям, с которыми в последующем проводилась индивидуальная профилактическая раб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 7 учащихся проводилась индивидуальная профилактическая работа. Данный рост обусловлен тем, что с января 2022 года изменились условия проведения ИПР, то есть рассмотрение каждого инцидента на заседании Комиссии по делам несовершеннолетних, независимо от вынесенного решения о необходимости профилактической работы, является основанием для организации индивидуальной профилактической работы с ребенком. Таким образом, из 7  правонарушителей (2022 год) только 2 несовершеннолетних привлечены к административной ответственности. Остальные 5 несовершеннолетних не достигли возраста привлечения к ответственности, поэтому с  ними и их законными представителями проведены беседы либо вынесены предупреждения, либо родители привлечены к ответственности по ст.10.3 КоАП РБ «Невыполнение обязанностей по воспитанию детей».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оказывают, что системное использование с целью правового просвещения и профилактики правонарушений различных инновационных форм работы и включенность подростков в качестве субъектов в профилактическую деятельность,  позволяет не допустить рост правонарушений среди подростков, однако, тенденция в сфере нарушения законодательства требует усиления работы в направлении правового просвещения и увеличения охвата учащихся, вовлеченных в общественно-значим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были выявлены преимущества вовлечения в общественно-значимую деятельность, которое выступает эффективным способом профилактики правонарушений в подростковой среде, особенно в части повторных нарушений законодательства. Активное участие в профилактической деятельности способствует формированию у детей моделей законопослушного поведения и устойчивых нравственно обусловленных реакций на негативные триггеры современного общества. Хотелось бы отметить наиболее положительный эффект активного включения подростков в организацию мероприятий с целью моделирования ситуации успеха, трансформации событий в личный внутренний опыт. Подготовка к мероприятиям требует акцентирования внимания на актуальных для подростков запросах, в связи с чем, при выборе форм и тем мероприятий я использую диагностический инструментарий (беседы, анкеты, опросы, психологические тес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транслируется на сайте учреждения образования, в социальных сетях, были проведены открыты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ный опыт может быть использован в практике других педагогических работников. Он полезен как для начинающих, так и для опытных педагогов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продолжить работу по профилактике правонарушений среди учащихся школы с более активным вовлечением учащихся, требующих повышенного педагогического внимания в общественно-полезную деятельность.</w:t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хтина А.С. Социализация трудных подростков путем вовлечения их в общественную деятельность строительных отрядов / А.С.Бахтина, Е.А.Попко // Вестник науки Сибири. – 2017. - №3 (26). – С. 139-15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шкин, А.С., Факторы семейного воспитания в профилактике девиантного поведения несовершеннолетних правонарушителей / А.С, Душкин, Н.А. Гончарова // Психология и педагогика служебной деятельности. – 2021. – №1. – С.30-3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чишина, Т.В. Профилактика девиантного поведения несовершеннолетних в школе и семье : пособие для педагогов учреждений образования, реализующих образовательные программы общего среднего образования с белорусским и русским языками обучения, учреждений дополнительного образования детей и молодежи / Т. В. Ничишина. – Минск : Национальный институт образования, 2018. – 248 с. : ил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кун, Е.П. Современные методы и формы организации досуга молодежи / Е.П. Пискун // </w:t>
      </w:r>
      <w:r>
        <w:rPr>
          <w:bCs/>
          <w:sz w:val="28"/>
          <w:szCs w:val="28"/>
        </w:rPr>
        <w:t>Наука, образование, технологии: новые подходы и актуальные исследования</w:t>
      </w:r>
      <w:r>
        <w:rPr>
          <w:sz w:val="28"/>
          <w:szCs w:val="28"/>
        </w:rPr>
        <w:t xml:space="preserve"> : сборник научных трудов по материалам Международной научно-практической конференции, Москва, 29 апреля 2021 г. / ИП Туголуков А.В. ; под общ. ред. Туголукова А.В. – Москва:, 2021. – С. 45-49.</w:t>
      </w:r>
    </w:p>
    <w:p>
      <w:pPr>
        <w:pStyle w:val="3"/>
        <w:spacing w:lineRule="auto" w:line="360"/>
        <w:ind w:firstLine="709"/>
        <w:jc w:val="both"/>
        <w:rPr>
          <w:sz w:val="28"/>
          <w:szCs w:val="23"/>
        </w:rPr>
      </w:pPr>
      <w:r>
        <w:rPr>
          <w:sz w:val="28"/>
          <w:szCs w:val="28"/>
        </w:rPr>
        <w:t>5. Пискун, Е.П. Феномен социализации молодежи в условиях современности / Е.П. Пискун // ПРЕПОДАВАТЕЛЬ ГОДА 2020 : сборник статей Международного профессионально-исследовательского конкурса, Петрозаводск, 17 декабря 2020 г. / В 6-ти частях. Часть 1., МЦНП</w:t>
      </w:r>
      <w:r>
        <w:rPr>
          <w:sz w:val="23"/>
          <w:szCs w:val="23"/>
        </w:rPr>
        <w:t xml:space="preserve"> </w:t>
      </w:r>
      <w:r>
        <w:rPr>
          <w:sz w:val="28"/>
          <w:szCs w:val="23"/>
        </w:rPr>
        <w:t>«Новая наука», – Петрозаводск, 2020. – С. 341-350.</w:t>
      </w:r>
    </w:p>
    <w:p>
      <w:pPr>
        <w:pStyle w:val="3"/>
        <w:spacing w:lineRule="auto" w:line="360"/>
        <w:ind w:firstLine="709"/>
        <w:jc w:val="both"/>
        <w:rPr>
          <w:sz w:val="28"/>
          <w:szCs w:val="23"/>
        </w:rPr>
      </w:pPr>
      <w:r>
        <w:rPr>
          <w:sz w:val="28"/>
          <w:szCs w:val="28"/>
        </w:rPr>
        <w:t>6. Генеральная прокуратура  Республики Беларусь [Электронный ресурс]. – Режим доступа: https://www.prokuratura.gov.by/ru/media/sobytiya-i-meropriyatiya/generalnaya-prokurat1502/. – Дата доступа: 17.04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нет-портал судов общей юрисдикции Республики Беларусь [Электронный ресурс]. – Режим доступа: https://www.court.gov.by/ru/justice_rb/statistics/children/. – Дата доступа: 17.04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с элементами тренинга «Я умею сказать нет»</w:t>
      </w:r>
    </w:p>
    <w:p>
      <w:pPr>
        <w:pStyle w:val="NormalWeb"/>
        <w:spacing w:lineRule="atLeast" w:line="294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навыков отказа от употребления психоактивных веществ; умения противостоять пагубным привычкам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t> обобщение понятия психоактивные вещества, формирование коммуникативной компетенц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> содействие осознанию ценности здорового образа жизн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 </w:t>
      </w:r>
      <w:r>
        <w:rPr>
          <w:sz w:val="28"/>
          <w:szCs w:val="28"/>
        </w:rPr>
        <w:t>развитие волевых качеств, навыков отстаивания своей позиц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мероприятия:</w:t>
      </w:r>
      <w:r>
        <w:rPr>
          <w:sz w:val="28"/>
          <w:szCs w:val="28"/>
        </w:rPr>
        <w:t> практическое занят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:</w:t>
      </w:r>
      <w:r>
        <w:rPr>
          <w:sz w:val="28"/>
          <w:szCs w:val="28"/>
        </w:rPr>
        <w:t> занятие с элементами тренинг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эмоционально-психологического климата и нравственной атмосферы в групп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образа жизни и отстаивания своей позиц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оведения занятия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рассказ, беседа, свободные высказывания)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буклет, памятка)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проблемно-диалогический, рефлексивный, игровые технологи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ы и материалы:</w:t>
      </w:r>
      <w:r>
        <w:rPr>
          <w:sz w:val="28"/>
          <w:szCs w:val="28"/>
        </w:rPr>
        <w:t> черный ящик, наглядный материал, бланки с тестом, листы А4, фломастеры, руч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дос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 </w:t>
      </w:r>
      <w:r>
        <w:rPr>
          <w:sz w:val="28"/>
          <w:szCs w:val="28"/>
        </w:rPr>
        <w:t>45 ми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два года на территории Республики Беларусь увеличивается число преступлений, связанных с незаконным оборотом наркотиков. В 2021 году от передозировки наркотиков умерли 124 человека. Еще масса людей в возрасте от 15 до 30 лет погибает от различных заболеваний, которые приобрели в связи с употреблением наркотических средств. Как вы думаете, почему увеличивается количество молодежи, употребляющей наркотики? Из-за чего подростки начинают употреблять наркотик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 Например: любопытство, за компанию, от безделья, желание казаться взрослым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«Что в черном ящике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. Перед учащимися стоит черный ящик, в котором находятся картинки шприца, пачки сигарет, бутылок алкоголя, синтетических наркотиков. Участникам посредством наводящих подсказок педагога следует отгадать, что в черном ящике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, что находится в черном ящике, делает человека нездоровым и непривлекате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ычно на это тратят много дене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это присутствует в жизни человека длительное время, оно может привести к нарушению закона (вождение в нетрезвом вид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 эти вещи подрывают доверие к человеку со стороны окружающих (например, из-за того, что такой человек постоянно забывает что-то важн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ожалению, бывает так, что это может просто погубить того, кто находится в зависимости от данных вещей (например, смерть от болезни сердца, рака легких, автокатастрофы в состоянии опьян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гадывают, что в черном ящике находятся вредные привычки, наркотическая и алкогольная зависимость. Таким образом, тема нашего занятия определена и далее мы будет формировать навыки отказа от психоактив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удебной статистики за 2022 год 116 несовершеннолетних осуждены за преступления, связанные с незаконными действиями в отношении наркотиков (ст.ст. 327-332 УК), что на 36,5% больше, чем в 2021 г., в котором за аналогичные преступления осуждены 85 несовершеннолетних. Но для начала проведем небольшой ликбез по теме психоактив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бланки с тестом «Что я знаю и чего я не знаю», где отмечают верные и неверные суждения, на свой взгля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Что я знаю и чего я не зна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ываемые врачами наркотические лекарства безопас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чего страшного в том нет, если взять и смешать лекарства друг с дру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ак в сигаретах не является наркот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ажды употребивший наркотики - навсегда наркоман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фе – наркоти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котики не влияют на течение берем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коголь является нарковещ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ди, которые злоупотребляют наркотиками, вредят лишь се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шинство алкоголиков - пропащие люди и лентя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но стать алкоголиком, употребляя только одно пи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ный кофе и холодный душ очень хорошо отрезвляют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равное количество какого-либо наркотика все люди реагируют одина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лкоголики пьют ежедне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родители не пьют, их дети тоже не будут п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лкоголь не повышает температуру т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лкоголь - это стимулирующее, возбуждающее сре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ольшинство лекарств безопасны, например, аспир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 человек не «колется», он не нарком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ркотики разрешают личные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дагог зачитывает учащимся правильные ответы и просит их сравнить со сво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еверно. Выписываемые наркотические вещества – это наркотики, которые назначаются конкретному лицу при конкретной болезни в конкретное время. Эти наркотики, употребляемые другим лицом в другое время или в сочетании с другими наркотиками, такими как алкоголь, опас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неверно. Употребление более чем одного лекарства за один прием может быть крайне рискованным. Они могут дать непредсказуемый результат. Нередко смерть человека наступает из-за смешивания разных лекарственных препаратов, включая алкого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неверно. Табак содержит никотин и является наркотиком, который вызывает зависимость. Табак увеличивает пульс сердца, сужает кровеносные сосуды, уменьшает аппетит и изменяет нормальные функции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еверно. Люди, которые пристрастились к наркотикам или не контролируют употребление алкоголя, могут изменять свое поведение при проведении специального лечения 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верно. Кофе содержит наркотик кофеин, который является стимулятором для нервной системы и моз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неверно. Все наркотики, включая алкоголь, сигареты, барбитураты и многие другие, имеют опасное воздействие на берем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верно. Систематическое употребление алкоголя приводит к физической и психической зависимости от 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неверно. Кроме себя они причиняют боль и вред своим семьям и друзьям, сотрудникам по работе и многим друг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неверно. Большинство алкоголиков - обычные люди, которые работают, имеют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верно. Не имеет значения, какой тип алкоголя употребляет человек. Предрасположенность к тому, чтобы стать алкоголиком, сопряжена с личностью. Пиво содержит этиловый спирт, но в меньшем количестве по сравнению с вином или водкой. Поэтому люди, пьющие пиво, должны больше его выпить, чтобы опьяне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- неверно. Единственное, что может отрезвить человека, - это время. Избавление организма от 30 г алкоголя занимает у печени примерно один час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неверно. Реакция на наркотик очень индивидуальна. Она зависит от многих факторов, включая общее состояние здоровья, вес тела, возраст, толерантность (переносимость), способ приема наркотика и даже мировоззрение. Большинство доз наркотиков рассчитано, как правило, на мужчин 20-30-летнего возраста, поэтому взрослая доза будет слишком сильной (а потому и опасной для жизни) для детей или старшекласс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неверно. Некоторые алкоголики выпивают только по выходным дням, некоторые не пьют (воздерживаются) месяцами. Но нередко бывает так, что как только алкоголик выпил, он уже не может останов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неверно. Молодые люди принимают собственные решения, исходя из того, чему они научились в семье, на улице и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- верно. Алкоголь понижает температуру тела, он вызывает у пьющих ощущение тепла, поскольку кровь приливает к поверхности кожи. Когда это происходит, температура тела понижается, поскольку тепло поверхности тела легко утрачив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неверно. Алкоголь - это депрессант. Он отрицательно влияет на рассудительность и самоконт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неверно. Даже общеупотребляемые лекарства типа аспирина могут быть вредными для здоровья. Любое лекарство, если оно употребляется неправильно или не по назначению, может быть опас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неверно. Люди принимают наркотики разными способами: нюхают, глотают, вводят внутривенно. Зависимость возникает не от способа принятия наркотика, а от него сам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неверно. У людей всегда имеются проблемы, и обращение к наркотикам их не разрешает, а скорее порождает новые. Не наркотики разрешают проблемы, а лю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того, по каким причинам подросток может решить попробовать наркотик, не стоит забывать, что после его употребления неизбежно наступают последствия. Если вы попали в ситуацию, когда вам предлагают попробовать наркотик, необходимо найти в себе силы сказать твердое «Нет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выполнить несколько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Сопротивл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биваются на пары. Нужно встать друг против друга на расстояние вытянутой руки. Затем участники поднимают руки до уровня груди и соприкасаются ладон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ходит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противление и ощутить давление партнера, но при этом нельзя его сталкивать с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уть напарника, но при этом устоять на своем ме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Да» и «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стников тренинга предлагает попробовать наркотики, другой отказывается. При этом нельзя произносить слово «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Дав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группы по 3-4 человека. Педагог каждой группе определяет ситуацию, которую они должны обыграть (например, отказаться от предложения одноклассников прогулять ур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пособы влияния на мнение человека (убеждение, соблазн, лесть, подкуп, угроза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виды поведения в ситуации давления (агрессивность, пассивность, боязливость, уверенность, решитель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ка агитационного выступления </w:t>
      </w:r>
      <w:r>
        <w:rPr>
          <w:rFonts w:cs="Times New Roman" w:ascii="Times New Roman" w:hAnsi="Times New Roman"/>
          <w:sz w:val="28"/>
          <w:szCs w:val="28"/>
        </w:rPr>
        <w:t>«Скажем нет наркоти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группах придумывают девиз агитационного выступления и разрабатывают памятку «Умей сказать НЕТ!» с рекомендациями отказа от предложения употребить наркотики. Затем команды представляют сво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для подростков: умей сказать «Нет», назови причину, будь готов к различным видам давления, имей какое-нибудь дело, избегай ситуаций встречи, дружи с теми, кто не употребляет нарко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Согласны ли вы с убеждением, что отказ от наркотика является признаком зрелого поведения? В завершение нашего мероприятия мне бы хотелось подчеркнуть, что ваша работа сегодня подтверждает вашу самостоятельность и положительное отношение к здоровому образу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участникам продолжить фразу: «Я хозяин своего будущего, поэтому  я …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должен сам сделать свой выбор: быть ему свободным или быть рабом. И если ты хочешь оставаться свободным от наркотика человеком, ты должен вовремя сказать твердое «Нет». Памятки, разработанные вами сегодня, в дальнейшем мы распространим среди учащихся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несовершеннолетних, с которыми проводится индивидуальная профилактическая работ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-2022 год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6710" cy="2470150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131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80c"/>
    <w:pPr>
      <w:widowControl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27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27e7"/>
    <w:rPr/>
  </w:style>
  <w:style w:type="character" w:styleId="InternetLink">
    <w:name w:val="Hyperlink"/>
    <w:basedOn w:val="DefaultParagraphFont"/>
    <w:uiPriority w:val="99"/>
    <w:unhideWhenUsed/>
    <w:rsid w:val="00d21b79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80c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ad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c2add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c2a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88d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7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27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0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816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c2a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c2add"/>
    <w:pPr/>
    <w:rPr>
      <w:b/>
      <w:bCs/>
    </w:rPr>
  </w:style>
  <w:style w:type="paragraph" w:styleId="3" w:customStyle="1">
    <w:name w:val="3"/>
    <w:basedOn w:val="Normal"/>
    <w:qFormat/>
    <w:rsid w:val="009e403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908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cf7e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skayaka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chart" Target="charts/chart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Количество учащихся, с которыми организована ИП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учащихся, с которыми организована ИПР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 2020 год</c:v>
                </c:pt>
                <c:pt idx="1">
                  <c:v> 2021 год</c:v>
                </c:pt>
                <c:pt idx="2">
                  <c:v> 2022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</c:v>
                </c:pt>
                <c:pt idx="1">
                  <c:v>3</c:v>
                </c:pt>
                <c:pt idx="2">
                  <c:v>7</c:v>
                </c:pt>
              </c:numCache>
            </c:numRef>
          </c:val>
        </c:ser>
        <c:gapWidth val="150"/>
        <c:overlap val="0"/>
        <c:axId val="39983869"/>
        <c:axId val="57529580"/>
      </c:barChart>
      <c:catAx>
        <c:axId val="399838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529580"/>
        <c:crosses val="autoZero"/>
        <c:auto val="1"/>
        <c:lblAlgn val="ctr"/>
        <c:lblOffset val="100"/>
        <c:noMultiLvlLbl val="0"/>
      </c:catAx>
      <c:valAx>
        <c:axId val="5752958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98386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F8D6F-BA15-45A7-9416-57968AAE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17</Words>
  <Characters>24613</Characters>
  <CharactersWithSpaces>2887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3:00Z</dcterms:created>
  <dc:creator>Boss</dc:creator>
  <dc:description/>
  <dc:language>en-US</dc:language>
  <cp:lastModifiedBy>Local administrator</cp:lastModifiedBy>
  <cp:lastPrinted>2022-01-10T08:25:00Z</cp:lastPrinted>
  <dcterms:modified xsi:type="dcterms:W3CDTF">2023-04-20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