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УТВЕРЖДА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ab/>
        <w:tab/>
        <w:t>Директор СШ № 9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ab/>
        <w:tab/>
        <w:t xml:space="preserve">            О.А.Хомутовска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ИСАНИЕ ФАКУЛЬТАТИВНЫХ ЗАНЯТИЙ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а 2023/2024 учебный год</w:t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tbl>
      <w:tblPr>
        <w:tblW w:w="107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2693"/>
        <w:gridCol w:w="710"/>
        <w:gridCol w:w="2268"/>
        <w:gridCol w:w="850"/>
        <w:gridCol w:w="562"/>
      </w:tblGrid>
      <w:tr>
        <w:trPr>
          <w:trHeight w:val="72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звани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культа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right="-108" w:hanging="10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04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едм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108"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66" w:hanging="10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абинет</w:t>
            </w:r>
          </w:p>
        </w:tc>
      </w:tr>
      <w:tr>
        <w:trPr>
          <w:trHeight w:val="87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120" w:after="1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НЕДЕЛЬНИК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унец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мся говорить прави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ёменко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жаева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ходько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алко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нко О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куз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ТОРНИК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унец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ёменко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жаева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ходько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мся говорить прави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алко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в моей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лецкая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нко О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й эти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шествие в мир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куз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й эти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шова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маз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ковская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овец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ец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ак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120" w:after="1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РЕДА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мся говорить прави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унец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ёменко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мся говорить прави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жаева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ходько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алко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ан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улич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зёв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шова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маз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а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овец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а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ак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а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ЧЕТВЕРГ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унец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ёменко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 «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жаева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 «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ходько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 «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алко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мся говорить прави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ан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улич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лецкая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зёв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а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нко О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шествие в мир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куз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шествие в мир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маз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й эти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ковская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й эти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овец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а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ец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й эти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ак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й эти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120" w:after="12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ЯТНИЦА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 «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унец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 «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ёменко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жаева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ходько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окі роднай м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алко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 «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ан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в моей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а Е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улич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а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лецкая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зёв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екстов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шова Н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а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ковская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й эти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ец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</w:t>
      </w:r>
    </w:p>
    <w:p>
      <w:pPr>
        <w:pStyle w:val="Normal"/>
        <w:spacing w:lineRule="auto" w:line="216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чебной работе</w:t>
        <w:tab/>
        <w:tab/>
        <w:tab/>
        <w:tab/>
        <w:tab/>
        <w:t xml:space="preserve">               Е.Ф.Ваврыкив-Крышковец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3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e-BY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02f8"/>
    <w:rPr>
      <w:rFonts w:ascii="Segoe UI" w:hAnsi="Segoe UI" w:eastAsia="Times New Roman" w:cs="Segoe UI"/>
      <w:sz w:val="18"/>
      <w:szCs w:val="18"/>
      <w:lang w:val="be-BY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234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e2341"/>
    <w:rPr>
      <w:rFonts w:ascii="Times New Roman" w:hAnsi="Times New Roman" w:eastAsia="Times New Roman" w:cs="Times New Roman"/>
      <w:sz w:val="20"/>
      <w:szCs w:val="20"/>
      <w:lang w:val="be-BY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e2341"/>
    <w:rPr>
      <w:rFonts w:ascii="Times New Roman" w:hAnsi="Times New Roman" w:eastAsia="Times New Roman" w:cs="Times New Roman"/>
      <w:b/>
      <w:bCs/>
      <w:sz w:val="20"/>
      <w:szCs w:val="20"/>
      <w:lang w:val="be-BY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213f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02f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e23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e23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41212-ADC0-476C-8A0D-B52A5F82A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2</Pages>
  <Words>778</Words>
  <Characters>4441</Characters>
  <CharactersWithSpaces>52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0:00Z</dcterms:created>
  <dc:creator>Школа</dc:creator>
  <dc:description/>
  <dc:language>en-US</dc:language>
  <cp:lastModifiedBy>User</cp:lastModifiedBy>
  <cp:lastPrinted>2023-10-04T12:16:00Z</cp:lastPrinted>
  <dcterms:modified xsi:type="dcterms:W3CDTF">2024-01-11T08:5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