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635</wp:posOffset>
            </wp:positionV>
            <wp:extent cx="1774190" cy="1774190"/>
            <wp:effectExtent l="0" t="0" r="0" b="0"/>
            <wp:wrapThrough wrapText="bothSides">
              <wp:wrapPolygon edited="0">
                <wp:start x="8808" y="0"/>
                <wp:lineTo x="6025" y="1153"/>
                <wp:lineTo x="2314" y="3243"/>
                <wp:lineTo x="2314" y="4170"/>
                <wp:lineTo x="1387" y="5795"/>
                <wp:lineTo x="460" y="7880"/>
                <wp:lineTo x="223" y="9040"/>
                <wp:lineTo x="223" y="11591"/>
                <wp:lineTo x="1156" y="15302"/>
                <wp:lineTo x="4631" y="19245"/>
                <wp:lineTo x="7881" y="20404"/>
                <wp:lineTo x="8342" y="20869"/>
                <wp:lineTo x="12750" y="20869"/>
                <wp:lineTo x="13446" y="20404"/>
                <wp:lineTo x="16696" y="19011"/>
                <wp:lineTo x="19710" y="15767"/>
                <wp:lineTo x="19710" y="15302"/>
                <wp:lineTo x="20869" y="11591"/>
                <wp:lineTo x="20869" y="7880"/>
                <wp:lineTo x="19479" y="5329"/>
                <wp:lineTo x="19013" y="3477"/>
                <wp:lineTo x="14375" y="925"/>
                <wp:lineTo x="12289" y="0"/>
                <wp:lineTo x="8808" y="0"/>
              </wp:wrapPolygon>
            </wp:wrapThrough>
            <wp:docPr id="1" name="Рисунок 6" descr="Шестой школьный ден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Шестой школьный день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1560830" cy="1377950"/>
            <wp:effectExtent l="0" t="0" r="0" b="0"/>
            <wp:wrapThrough wrapText="bothSides">
              <wp:wrapPolygon edited="0">
                <wp:start x="7378" y="0"/>
                <wp:lineTo x="5001" y="1491"/>
                <wp:lineTo x="2370" y="4178"/>
                <wp:lineTo x="1578" y="9250"/>
                <wp:lineTo x="1578" y="10742"/>
                <wp:lineTo x="-7" y="17911"/>
                <wp:lineTo x="-7" y="21193"/>
                <wp:lineTo x="21348" y="21193"/>
                <wp:lineTo x="21348" y="16716"/>
                <wp:lineTo x="20296" y="16122"/>
                <wp:lineTo x="14230" y="14629"/>
                <wp:lineTo x="15548" y="9850"/>
                <wp:lineTo x="18451" y="5071"/>
                <wp:lineTo x="19238" y="2383"/>
                <wp:lineTo x="17133" y="1188"/>
                <wp:lineTo x="10275" y="0"/>
                <wp:lineTo x="7378" y="0"/>
              </wp:wrapPolygon>
            </wp:wrapThrough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30"/>
        </w:rPr>
      </w:pPr>
      <w:r>
        <w:rPr>
          <w:rFonts w:cs="Times New Roman" w:ascii="Times New Roman" w:hAnsi="Times New Roman"/>
          <w:b/>
          <w:color w:val="C00000"/>
          <w:sz w:val="40"/>
          <w:szCs w:val="30"/>
        </w:rPr>
        <w:t>План мероприятий шестого школьного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52"/>
          <w:szCs w:val="28"/>
        </w:rPr>
      </w:pPr>
      <w:r>
        <w:rPr>
          <w:rFonts w:cs="Times New Roman" w:ascii="Times New Roman" w:hAnsi="Times New Roman"/>
          <w:b/>
          <w:color w:val="002060"/>
          <w:sz w:val="52"/>
          <w:szCs w:val="28"/>
        </w:rPr>
        <w:t>20.01.2024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Style w:val="a4"/>
        <w:tblW w:w="218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8"/>
        <w:gridCol w:w="2833"/>
        <w:gridCol w:w="1985"/>
        <w:gridCol w:w="1418"/>
        <w:gridCol w:w="2551"/>
        <w:gridCol w:w="28"/>
        <w:gridCol w:w="5528"/>
        <w:gridCol w:w="850"/>
        <w:gridCol w:w="2267"/>
        <w:gridCol w:w="2267"/>
      </w:tblGrid>
      <w:tr>
        <w:trPr/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0" w:name="_Hlk144976172"/>
            <w:bookmarkStart w:id="1" w:name="_Hlk152855834"/>
            <w:bookmarkStart w:id="2" w:name="_Hlk148001821"/>
            <w:bookmarkEnd w:id="0"/>
            <w:bookmarkEnd w:id="1"/>
            <w:bookmarkEnd w:id="2"/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ЦЕНТРЫ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МЕРОПРИ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ВРЕМ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КЛАС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6"/>
                <w:lang w:val="ru-RU" w:eastAsia="en-US" w:bidi="ar-SA"/>
              </w:rPr>
              <w:t>МЕСТО ПРОВЕД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6"/>
                <w:lang w:val="ru-RU" w:eastAsia="en-US" w:bidi="ar-SA"/>
              </w:rPr>
              <w:t>ОТВЕТСТВЕННЫЙ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w:bookmarkStart w:id="3" w:name="_Hlk148001821"/>
            <w:bookmarkStart w:id="4" w:name="_Hlk148001821"/>
            <w:bookmarkEnd w:id="4"/>
          </w:p>
        </w:tc>
      </w:tr>
      <w:tr>
        <w:trPr>
          <w:trHeight w:val="497" w:hRule="atLeast"/>
        </w:trPr>
        <w:tc>
          <w:tcPr>
            <w:tcW w:w="21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  <w:t xml:space="preserve">«Я лидер»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Культурно-досуговый час «Всё обо всём»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3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 класс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лассные руководители 9-х классов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97" w:hRule="atLeast"/>
        </w:trPr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Торжественное мероприятие «Я – лидер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6"/>
                <w:lang w:val="ru-RU" w:eastAsia="en-US" w:bidi="ar-SA"/>
              </w:rPr>
              <w:t>Актив пионерской дружины им. С.О.Притыцкого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. Гомел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удибор А.Г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Жильская К.Г., педагоги-организаторы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62" w:hRule="atLeast"/>
        </w:trPr>
        <w:tc>
          <w:tcPr>
            <w:tcW w:w="21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Я гражданин»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воя игра «Беларусь – родина мо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3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6 класс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29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Кошель В.А., руководитель военно-патриотического воспитания   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62" w:hRule="atLeast"/>
        </w:trPr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нлайн викторина «Зимой играй об опасности не забыва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 течение д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4 класс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нлайн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лассные руководители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62" w:hRule="atLeast"/>
        </w:trPr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Интерактивная игра    «Я б в спасатели пошёл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.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 класс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олубева Е.И., Талецкая И.И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62" w:hRule="atLeast"/>
        </w:trPr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Познавательный час «Безопасность зимой»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12.0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 класс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Богданович Т.Д., библиотекарь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62" w:hRule="atLeast"/>
        </w:trPr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ткрытый диалог -  «Образы девушек и юношей в современных СМИ, Интернете, рекламе и кино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3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 класс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9</w:t>
            </w:r>
            <w:bookmarkStart w:id="5" w:name="_GoBack"/>
            <w:bookmarkEnd w:id="5"/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Хомлюк Н.Н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62" w:hRule="atLeast"/>
        </w:trPr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ботает волонтёрский отряд «Луч Добра», акция «Тюбинг может быть опасным!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3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Луч Добра», волонтёрский отряд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6"/>
                <w:lang w:val="ru-RU" w:eastAsia="en-US" w:bidi="ar-SA"/>
              </w:rPr>
              <w:t>Близлежащая территор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Шоба Ю.Ю., руководитель  волонтёрского отряда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62" w:hRule="atLeast"/>
        </w:trPr>
        <w:tc>
          <w:tcPr>
            <w:tcW w:w="21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Меридиан»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пектакль «Потерянная сказк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1 класс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Драмтеатр им. И.Мележа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Борисова И.В. 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62" w:hRule="atLeast"/>
        </w:trPr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Художественный фильм «Катя-Катя»         (к 80-й годовщине освобождения г.Мозыря и Мозырского района от немецко-фашистских захватчиков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7 класс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инотеатр «Мир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Якубчак Е.А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32" w:hRule="atLeast"/>
        </w:trPr>
        <w:tc>
          <w:tcPr>
            <w:tcW w:w="21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Здоровый образ жизни»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tLeast" w:line="341" w:before="15" w:after="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Турнир по настольному теннису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12.30  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МЦТиК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Гусак С.П.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учитель ФКиЗ  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w:bookmarkStart w:id="6" w:name="_Hlk152855834"/>
            <w:bookmarkStart w:id="7" w:name="_Hlk152855834"/>
            <w:bookmarkEnd w:id="7"/>
          </w:p>
        </w:tc>
      </w:tr>
      <w:tr>
        <w:trPr>
          <w:trHeight w:val="832" w:hRule="atLeast"/>
        </w:trPr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портзал приглашает друз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7.00 - 18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6-8 к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8.00 – 2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 -11 кл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портза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усак С.П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33" w:hRule="atLeast"/>
        </w:trPr>
        <w:tc>
          <w:tcPr>
            <w:tcW w:w="21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аботает служба СППС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аботает родительский университет «Лад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.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одители, учащиес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тражевич Е.В., педагог-психолог, Колос О.А., педагог социальный, классные руководители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71" w:hRule="atLeast"/>
        </w:trPr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Индивидуально – профилактические беседы с учащимися, родителями, педагог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00-11.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6"/>
                <w:lang w:val="ru-RU" w:eastAsia="en-US" w:bidi="ar-SA"/>
              </w:rPr>
              <w:t>каб. педагога-психолога, каб. социального педагог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Колос О.А., Стражевич Е.В. 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116" w:hRule="atLeast"/>
        </w:trPr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овет профилактик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4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дминистрация школы,          Стражевич Е.В., педагог-психолог, Колос О.А., педагог социальный, классные руководители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02" w:hRule="atLeast"/>
        </w:trPr>
        <w:tc>
          <w:tcPr>
            <w:tcW w:w="1094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bookmarkStart w:id="8" w:name="_Hlk148001899"/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6"/>
                <w:lang w:val="ru-RU" w:eastAsia="en-US" w:bidi="ar-SA"/>
              </w:rPr>
              <w:t>«Мегапиксели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6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6"/>
                <w:shd w:fill="FFFFFF" w:val="clear"/>
                <w:lang w:val="ru-RU" w:eastAsia="en-US" w:bidi="ar-SA"/>
              </w:rPr>
              <w:t>факультативы, поддерживающие, платные занятия)</w:t>
            </w:r>
            <w:bookmarkEnd w:id="8"/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14" w:hRule="atLeast"/>
        </w:trPr>
        <w:tc>
          <w:tcPr>
            <w:tcW w:w="212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6"/>
                <w:lang w:val="ru-RU" w:eastAsia="en-US" w:bidi="ar-SA"/>
              </w:rPr>
              <w:t>ФАКУЛЬТАТИВ НЫЕ ЗАНЯТИЯ ХУДОЖЕСТВЕН НОЙ НАПРАВЛЕН НОСТИ</w:t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екоративно-прикладное искусство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55-15.00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5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аливошко М.С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Живопись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55 – 12.00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7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Борисейко С.Н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72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екоративно-прикладное искусство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.00 – 15.00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6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мпозиция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.55-9.55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.00 – 12.00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5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авенко Т.В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Декоративно-прикладное искусство 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55-12.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3.00 – 15.00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4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Шарова Е.А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42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мпозиция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.00 – 13.00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4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68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екоративно-прикладное искусство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.55-9.55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.00 – 14.00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4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орошко О.М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мпозиция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55 – 10.55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4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Живопись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55-12.00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4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еренич Т.А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мпозиция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.00 – 12.55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4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екоративно-прикладное искусство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.55 – 15.00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4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212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6"/>
                <w:lang w:val="ru-RU" w:eastAsia="en-US" w:bidi="ar-SA"/>
              </w:rPr>
              <w:t>КОНСУЛЬТА ЦИИ ПО УЧЕБНЫМ ПРЕДМЕТАМ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им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00-11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ечко В.М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олог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00-11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оба Ю.Ю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елорусский язык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00-11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гера Н.Б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усский язык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00-11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хневич Ю.А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00-11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ос Е.В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00-11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уровец Т.С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91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ти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00-11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к Е.Ю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00-11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льская М.Н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ограф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00-11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банова Т.В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ийский язы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00-11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ыбко А.А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212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6"/>
                <w:lang w:val="ru-RU" w:eastAsia="en-US" w:bidi="ar-SA"/>
              </w:rPr>
              <w:t>ФАКУЛЬТАТИВНЫЕ ЗАНЯТИЯ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Биология «Экология человека и эволюция биосфер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/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Тябус З.П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32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Биология «Физиологические и гигиенические аспекты здоровья человек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Шоба Ю.Ю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Spacing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изика «Обобщающий курс физик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лоцей Е.А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усский язык «Культура реч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жедуб Н.О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/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удакова М.В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/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узюр Е.А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/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зловская Т.В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усский язык «На уроке и после урока (готовимся к олимпиаде по русскому языку и литературе)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жедуб Н.О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 мире техники и технологий: выбираем инженерную професс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Шевко И.Я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Химия «Удивительный мир органических веществ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ечко В.М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изика «Обобщающий курс физик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лоцей Е.А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ind w:right="-5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Биология «Биология: обобщающее повторе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/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Тябус З.П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усский язык «Поэтические гимны морфолог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Юницкая Н.Г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Spacing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атематика «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be-BY" w:eastAsia="en-US" w:bidi="ar-SA"/>
              </w:rPr>
              <w:t>Путешествие с математикой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рук Е.Ю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стория Беларуси «Великая Отечественная вой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Жильская М.Н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/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удакова М.В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/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узюр Е.А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/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зловская Т.В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нглийский язык «Лексико-грамматический практикум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ернушевич Ж.Н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Химия «Удивительный мир неорганической хим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ечко В.М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ind w:right="-5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ерчение «Черче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авенко Т.В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Spacing"/>
              <w:widowControl/>
              <w:spacing w:lineRule="exact" w:line="280" w:before="0" w:after="0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изика «Физика вокруг нас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лоцей Е.А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усский язык «Русский язык: Обобщающий курс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жедуб Н.О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Spacing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атематика «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be-BY" w:eastAsia="en-US" w:bidi="ar-SA"/>
              </w:rPr>
              <w:t>Алгебра учит рассуждать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рук Е.Ю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Spacing"/>
              <w:widowControl/>
              <w:spacing w:lineRule="exact" w:line="280" w:before="0" w:after="0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стория Беларуси «Великая Отечественная вой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Жильская М.Н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/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удакова М.В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/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узюр Е.А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/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зловская Т.В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изика «Физика вокруг нас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лоцей Е.А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стория Беларуси «История Беларуси: обобщающий курс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ялик О.С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Spacing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стория Беларуси «Великая Отечественная вой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Жильская М.Н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/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удакова М.В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/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узюр Е.А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/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зловская Т.В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стория Беларуси «Великая Отечественная вой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Жильская М.Н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изика «Обобщающий курс физик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лос Е.В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изика «Повторяю физику, проверяю себ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лоцей Е.А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/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удакова М.В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/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узюр Е.А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/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зловская Т.В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3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/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удакова М.В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212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3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/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зловская Т.В.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0943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6"/>
                <w:lang w:val="ru-RU" w:eastAsia="en-US" w:bidi="ar-SA"/>
              </w:rPr>
              <w:t xml:space="preserve">Объединения по интересам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Час здоровья и спор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14.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с/з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Рудакова М.В.</w:t>
            </w:r>
          </w:p>
        </w:tc>
      </w:tr>
      <w:tr>
        <w:trPr>
          <w:trHeight w:val="768" w:hRule="atLeast"/>
        </w:trPr>
        <w:tc>
          <w:tcPr>
            <w:tcW w:w="21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азвание объединения</w:t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ИО педагога дополните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ень недели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ремя работы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есто работы объединения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68" w:hRule="atLeast"/>
        </w:trPr>
        <w:tc>
          <w:tcPr>
            <w:tcW w:w="21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окальная студия «Аквамарин»</w:t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Булавко Марина Леонидовна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уббота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09.00 – 15.00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Актовый зал,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зал хореографии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68" w:hRule="atLeast"/>
        </w:trPr>
        <w:tc>
          <w:tcPr>
            <w:tcW w:w="21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Мир профессий»</w:t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лос Ольга Александровна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уббота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.30 – 11.30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Кабинет №14, актовый зал. 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93" w:hRule="atLeast"/>
        </w:trPr>
        <w:tc>
          <w:tcPr>
            <w:tcW w:w="21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Экологи»</w:t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Шоба  Юлия Юрьевна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уббота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3.00 – 16.00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абинет № 29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04" w:hRule="atLeast"/>
        </w:trPr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олейбол</w:t>
            </w:r>
          </w:p>
        </w:tc>
        <w:tc>
          <w:tcPr>
            <w:tcW w:w="28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валевская Кристина Александровна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уббота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4.00-16.00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портивный зал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w:bookmarkStart w:id="9" w:name="_Hlk144976172"/>
            <w:bookmarkStart w:id="10" w:name="_Hlk144976172"/>
            <w:bookmarkEnd w:id="10"/>
          </w:p>
        </w:tc>
      </w:tr>
    </w:tbl>
    <w:p>
      <w:pPr>
        <w:pStyle w:val="NoSpacing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Spacing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воспитательной работе                                                                             Курлович Е.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0649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463cdc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3f5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649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3f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064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5</Pages>
  <Words>964</Words>
  <Characters>5495</Characters>
  <CharactersWithSpaces>644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27:00Z</dcterms:created>
  <dc:creator>Local Administrator</dc:creator>
  <dc:description/>
  <dc:language>en-US</dc:language>
  <cp:lastModifiedBy>Local Administrator</cp:lastModifiedBy>
  <cp:lastPrinted>2024-01-18T06:04:00Z</cp:lastPrinted>
  <dcterms:modified xsi:type="dcterms:W3CDTF">2024-01-18T07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