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9525</wp:posOffset>
            </wp:positionV>
            <wp:extent cx="1774190" cy="1774190"/>
            <wp:effectExtent l="0" t="0" r="0" b="0"/>
            <wp:wrapThrough wrapText="bothSides">
              <wp:wrapPolygon edited="0">
                <wp:start x="8808" y="0"/>
                <wp:lineTo x="6025" y="1153"/>
                <wp:lineTo x="2314" y="3243"/>
                <wp:lineTo x="2314" y="4170"/>
                <wp:lineTo x="1387" y="5795"/>
                <wp:lineTo x="460" y="7880"/>
                <wp:lineTo x="223" y="9040"/>
                <wp:lineTo x="223" y="11591"/>
                <wp:lineTo x="1156" y="15302"/>
                <wp:lineTo x="4631" y="19245"/>
                <wp:lineTo x="7881" y="20404"/>
                <wp:lineTo x="8342" y="20869"/>
                <wp:lineTo x="12750" y="20869"/>
                <wp:lineTo x="13446" y="20404"/>
                <wp:lineTo x="16696" y="19011"/>
                <wp:lineTo x="19710" y="15767"/>
                <wp:lineTo x="19710" y="15302"/>
                <wp:lineTo x="20869" y="11591"/>
                <wp:lineTo x="20869" y="7880"/>
                <wp:lineTo x="19479" y="5329"/>
                <wp:lineTo x="19013" y="3477"/>
                <wp:lineTo x="14375" y="925"/>
                <wp:lineTo x="12289" y="0"/>
                <wp:lineTo x="8808" y="0"/>
              </wp:wrapPolygon>
            </wp:wrapThrough>
            <wp:docPr id="1" name="Рисунок 1" descr="Шестой школьный ден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Шестой школьный ден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3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655820</wp:posOffset>
            </wp:positionH>
            <wp:positionV relativeFrom="paragraph">
              <wp:posOffset>17145</wp:posOffset>
            </wp:positionV>
            <wp:extent cx="1560830" cy="1377950"/>
            <wp:effectExtent l="0" t="0" r="0" b="0"/>
            <wp:wrapThrough wrapText="bothSides">
              <wp:wrapPolygon edited="0">
                <wp:start x="7378" y="0"/>
                <wp:lineTo x="5001" y="1491"/>
                <wp:lineTo x="2370" y="4178"/>
                <wp:lineTo x="1578" y="9250"/>
                <wp:lineTo x="1578" y="10742"/>
                <wp:lineTo x="-7" y="17911"/>
                <wp:lineTo x="-7" y="21193"/>
                <wp:lineTo x="21348" y="21193"/>
                <wp:lineTo x="21348" y="16716"/>
                <wp:lineTo x="20296" y="16122"/>
                <wp:lineTo x="14230" y="14629"/>
                <wp:lineTo x="15548" y="9850"/>
                <wp:lineTo x="18451" y="5071"/>
                <wp:lineTo x="19238" y="2383"/>
                <wp:lineTo x="17133" y="1188"/>
                <wp:lineTo x="10275" y="0"/>
                <wp:lineTo x="7378" y="0"/>
              </wp:wrapPolygon>
            </wp:wrapThrough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40"/>
          <w:szCs w:val="30"/>
        </w:rPr>
        <w:t>План мероприятий шестого школьного дн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52"/>
          <w:szCs w:val="28"/>
        </w:rPr>
        <w:t>03.02.2024</w:t>
      </w:r>
      <w:r>
        <w:rPr>
          <w:rFonts w:cs="Times New Roman" w:ascii="Times New Roman" w:hAnsi="Times New Roman"/>
          <w:sz w:val="32"/>
          <w:szCs w:val="28"/>
        </w:rPr>
        <w:t xml:space="preserve">  </w:t>
      </w:r>
    </w:p>
    <w:tbl>
      <w:tblPr>
        <w:tblStyle w:val="a4"/>
        <w:tblW w:w="163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833"/>
        <w:gridCol w:w="1986"/>
        <w:gridCol w:w="1417"/>
        <w:gridCol w:w="2552"/>
        <w:gridCol w:w="28"/>
        <w:gridCol w:w="849"/>
        <w:gridCol w:w="2268"/>
        <w:gridCol w:w="2267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144976172"/>
            <w:bookmarkStart w:id="1" w:name="_Hlk152855834"/>
            <w:bookmarkStart w:id="2" w:name="_Hlk148001821"/>
            <w:bookmarkEnd w:id="0"/>
            <w:bookmarkEnd w:id="1"/>
            <w:bookmarkEnd w:id="2"/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ЦЕНТРЫ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РЕ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ЛАС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ru-RU" w:eastAsia="en-US" w:bidi="ar-SA"/>
              </w:rPr>
              <w:t>МЕСТО ПРОВЕД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ru-RU" w:eastAsia="en-US" w:bidi="ar-SA"/>
              </w:rPr>
              <w:t>ОТВЕТСТВЕННЫЙ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3" w:name="_Hlk148001821"/>
            <w:bookmarkStart w:id="4" w:name="_Hlk148001821"/>
            <w:bookmarkEnd w:id="4"/>
          </w:p>
        </w:tc>
      </w:tr>
      <w:tr>
        <w:trPr>
          <w:trHeight w:val="1373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 xml:space="preserve">«Я лидер»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седание пионерской дружины «По страницам пионерии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Актив пионерской дружины им. С.О.Притыцкого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ЦУ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дибор А.Г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К.Г., педагоги-организаторы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Я гражданин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иалог – интервью с членами ПСО «Симуран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7-10 класс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 xml:space="preserve">Филиал городской библиотеки №7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ошель В.А., руководитель военно-патриотического воспитания, Кольченко И.С., Юницкая Н.Г., Дуброва А.В., Коляго Л.П., Шоба Ю.Ю., классные руководители  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нтерактивная игра    «Я б в спасатели пошёл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 класс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Мизёва Г.В., Коваленко О.Л.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ознавательный час-игра «Я+Ты=Дружба»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 класс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рбачук В.И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Познавательная выставка - «Почемучка». Обзор детских журналов»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11.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-4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библиоте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огданович Т.Д., библиотекарь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5" w:name="_Hlk152855834"/>
            <w:bookmarkStart w:id="6" w:name="_Hlk152855834"/>
            <w:bookmarkEnd w:id="6"/>
          </w:p>
        </w:tc>
      </w:tr>
      <w:tr>
        <w:trPr>
          <w:trHeight w:val="1055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Здоровый образ жизни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оточеллендж «Спорт в моей семье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- 4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55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 приглашает друзе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- 18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-8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.00 – 2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 -11 кл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усак С.П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345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ботает служба СППС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знавательный час «Добро и зло» (буллинг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 клас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товый за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тражевич Е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345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ндивидуально – профилактические беседы с учащимися, родителями, педагогами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-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 xml:space="preserve">каб. педагога-психолога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О.А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тражевич Е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1094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bookmarkStart w:id="7" w:name="_Hlk148001899"/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6"/>
                <w:lang w:val="ru-RU" w:eastAsia="en-US" w:bidi="ar-SA"/>
              </w:rPr>
              <w:t>«Мегапиксел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shd w:fill="FFFFFF" w:val="clear"/>
                <w:lang w:val="ru-RU" w:eastAsia="en-US" w:bidi="ar-SA"/>
              </w:rPr>
              <w:t>факультативы, поддерживающие, платные занятия)</w:t>
            </w:r>
            <w:bookmarkEnd w:id="7"/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>ФАКУЛЬТАТИВ НЫЕ ЗАНЯТИЯ ХУДОЖЕСТВЕН НОЙ НАПРАВЛЕН НОСТИ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-15.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ливошко М.С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вопись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 – 12.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орисейко С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 – 15.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я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55-9.5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 – 12.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венко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Декоративно-прикладное искусство 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-12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 – 15.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арова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я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 – 13.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55-9.5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 – 14.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рошко О.М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я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 – 10.55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вопись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-12.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еренич Т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я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 – 12.55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55 – 15.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836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дшкольная подготовка «АБВГДейка»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руковская Т.В., Лисовец Е.Д., Гавриловец И.И., Басак О.А., Анисимова Н.М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836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акультативы, стимулирующие, платные занятия по отдельному графику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ителя-предметники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943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6"/>
                <w:lang w:val="ru-RU" w:eastAsia="en-US" w:bidi="ar-SA"/>
              </w:rPr>
              <w:t xml:space="preserve">Объединения по интересам 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</w:tr>
      <w:tr>
        <w:trPr>
          <w:trHeight w:val="768" w:hRule="atLeast"/>
        </w:trPr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звание объединения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О педагога дополнительного образования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недели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ремя работы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сто работы объединения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окальная студия «Аквамарин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улавко Марина Леонидовна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9.00 – 15.0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Актовый зал,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л хореографии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ир профессий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Ольга Александровна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30 – 11.3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абинет №14, актовый зал.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Экологи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оба  Юлия Юрьевна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 – 16.0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бинет № 29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олейбо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валевская Кристина Александровна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-16.0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ивный зал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8" w:name="_Hlk144976172"/>
            <w:bookmarkStart w:id="9" w:name="_Hlk144976172"/>
            <w:bookmarkEnd w:id="9"/>
          </w:p>
        </w:tc>
      </w:tr>
    </w:tbl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Spacing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                                                                           Курлович Е.М. </w:t>
      </w:r>
      <w:bookmarkStart w:id="10" w:name="_GoBack"/>
      <w:bookmarkEnd w:id="10"/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64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63cdc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f5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4049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64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f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6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436</Words>
  <Characters>2491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4:00Z</dcterms:created>
  <dc:creator>Local Administrator</dc:creator>
  <dc:description/>
  <dc:language>en-US</dc:language>
  <cp:lastModifiedBy>Иван</cp:lastModifiedBy>
  <cp:lastPrinted>2024-01-20T08:36:00Z</cp:lastPrinted>
  <dcterms:modified xsi:type="dcterms:W3CDTF">2024-02-01T09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