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9525</wp:posOffset>
            </wp:positionV>
            <wp:extent cx="2495550" cy="2495550"/>
            <wp:effectExtent l="0" t="0" r="0" b="0"/>
            <wp:wrapThrough wrapText="bothSides">
              <wp:wrapPolygon edited="0">
                <wp:start x="8240" y="326"/>
                <wp:lineTo x="3293" y="2800"/>
                <wp:lineTo x="2466" y="4447"/>
                <wp:lineTo x="1313" y="5934"/>
                <wp:lineTo x="325" y="8568"/>
                <wp:lineTo x="325" y="11208"/>
                <wp:lineTo x="819" y="13843"/>
                <wp:lineTo x="2140" y="16483"/>
                <wp:lineTo x="2140" y="16649"/>
                <wp:lineTo x="4777" y="19122"/>
                <wp:lineTo x="4940" y="19450"/>
                <wp:lineTo x="8403" y="20603"/>
                <wp:lineTo x="9724" y="20936"/>
                <wp:lineTo x="11372" y="20936"/>
                <wp:lineTo x="12693" y="20603"/>
                <wp:lineTo x="16320" y="19450"/>
                <wp:lineTo x="16483" y="19122"/>
                <wp:lineTo x="19288" y="16483"/>
                <wp:lineTo x="20441" y="13843"/>
                <wp:lineTo x="20936" y="11208"/>
                <wp:lineTo x="20773" y="8568"/>
                <wp:lineTo x="19946" y="5934"/>
                <wp:lineTo x="18299" y="3788"/>
                <wp:lineTo x="17967" y="2966"/>
                <wp:lineTo x="14673" y="1147"/>
                <wp:lineTo x="13020" y="326"/>
                <wp:lineTo x="8240" y="326"/>
              </wp:wrapPolygon>
            </wp:wrapThrough>
            <wp:docPr id="1" name="Рисунок 6" descr="Шестой школьный ден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Шестой школьный день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30"/>
        </w:rPr>
      </w:pPr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0795</wp:posOffset>
            </wp:positionV>
            <wp:extent cx="2383790" cy="2105025"/>
            <wp:effectExtent l="0" t="0" r="0" b="0"/>
            <wp:wrapThrough wrapText="bothSides">
              <wp:wrapPolygon edited="0">
                <wp:start x="8450" y="0"/>
                <wp:lineTo x="6901" y="582"/>
                <wp:lineTo x="3447" y="2731"/>
                <wp:lineTo x="3447" y="3516"/>
                <wp:lineTo x="2064" y="6445"/>
                <wp:lineTo x="1718" y="9575"/>
                <wp:lineTo x="2064" y="13093"/>
                <wp:lineTo x="3618" y="15830"/>
                <wp:lineTo x="-7" y="17979"/>
                <wp:lineTo x="-7" y="21496"/>
                <wp:lineTo x="21052" y="21496"/>
                <wp:lineTo x="21228" y="21104"/>
                <wp:lineTo x="21398" y="20323"/>
                <wp:lineTo x="21398" y="17003"/>
                <wp:lineTo x="20536" y="16610"/>
                <wp:lineTo x="14666" y="15830"/>
                <wp:lineTo x="13804" y="12700"/>
                <wp:lineTo x="15874" y="10159"/>
                <wp:lineTo x="16050" y="9575"/>
                <wp:lineTo x="17774" y="6445"/>
                <wp:lineTo x="18637" y="3904"/>
                <wp:lineTo x="18983" y="2147"/>
                <wp:lineTo x="17082" y="1362"/>
                <wp:lineTo x="10010" y="0"/>
                <wp:lineTo x="8450" y="0"/>
              </wp:wrapPolygon>
            </wp:wrapThrough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40"/>
          <w:szCs w:val="30"/>
        </w:rPr>
        <w:t>План мероприятий шестого школьного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52"/>
          <w:szCs w:val="28"/>
        </w:rPr>
      </w:pPr>
      <w:r>
        <w:rPr>
          <w:rFonts w:cs="Times New Roman" w:ascii="Times New Roman" w:hAnsi="Times New Roman"/>
          <w:b/>
          <w:color w:val="002060"/>
          <w:sz w:val="52"/>
          <w:szCs w:val="28"/>
        </w:rPr>
        <w:t>17.02.202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Style w:val="a4"/>
        <w:tblW w:w="218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8"/>
        <w:gridCol w:w="2833"/>
        <w:gridCol w:w="1985"/>
        <w:gridCol w:w="1418"/>
        <w:gridCol w:w="2551"/>
        <w:gridCol w:w="28"/>
        <w:gridCol w:w="5528"/>
        <w:gridCol w:w="850"/>
        <w:gridCol w:w="2267"/>
        <w:gridCol w:w="2267"/>
      </w:tblGrid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Hlk144976172"/>
            <w:bookmarkStart w:id="1" w:name="_Hlk152855834"/>
            <w:bookmarkStart w:id="2" w:name="_Hlk148001821"/>
            <w:bookmarkEnd w:id="0"/>
            <w:bookmarkEnd w:id="1"/>
            <w:bookmarkEnd w:id="2"/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ЦЕНТРЫ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РЕ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ЛАС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МЕСТО ПРОВЕД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6"/>
                <w:lang w:val="ru-RU" w:eastAsia="en-US" w:bidi="ar-SA"/>
              </w:rPr>
              <w:t>ОТВЕТСТВЕННЫЙ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3" w:name="_Hlk152855834"/>
            <w:bookmarkStart w:id="4" w:name="_Hlk148001821"/>
            <w:bookmarkStart w:id="5" w:name="_Hlk152855834"/>
            <w:bookmarkStart w:id="6" w:name="_Hlk148001821"/>
            <w:bookmarkEnd w:id="5"/>
            <w:bookmarkEnd w:id="6"/>
          </w:p>
        </w:tc>
      </w:tr>
      <w:tr>
        <w:trPr>
          <w:trHeight w:val="497" w:hRule="atLeast"/>
        </w:trPr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«Я лидер»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нкурс творческих и исследовательских работ «Купалаўскія чытанні – 2024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О «Гимназия имени Я. Купалы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Богданович Т.Д.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ТД «Повод для гордости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-11 класс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бластной этап конкурса «Спяваем раза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9.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.Гоме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улавко М.Л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Семейное и гендерное воспитание»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вёздный поход «Курган Слав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 -6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  <w:t>Мемориаль -ный комплекс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Курган Славы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исилевич В.М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ршинова Н.Г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Меридиан»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сещение ГУ «Мозырский драматический театр им.И.Мележа» в рамках проекта «Суббота – день театра» - «Суперзаяц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-4 класс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Драмтеат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им. И.Мележ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икуза Е.В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Басак О.А.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Кинолекторий в рамках 35-летия вывода советских войск из Афганиста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 класс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инотеатр «Мир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орозько С.В., Павловская А.В., Чернушевич Ж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Я гражданин»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этап патриотического конкурса «А ну – ка,  парни!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Ш№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ошель В.А., руководитель военно-патриотического воспитания, Кузюр Е.А., Козловская Т.В., учителя ФКиЗ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ткрытый диалог  «Вся правда о профессия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-11 класс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.В.Стражевич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говор о важном «День защитников Отечества и Вооруженных Сил Республики Беларус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-2 класс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/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Цалко Т.П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валенко О.Л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оенно-спортивная игра «Зарниц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 - 8 класс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  <w:t>Актовый зал, спортивный зал, каб.30, 3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ошель В.А., руководитель военно-патриотического воспитания, учителя ФКиЗ, классные руководители, Хомутовская Е.В., учитель ОБЖ, Судибор А.Г., Жильская К.Г., педагоги-организаторы    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Здоровый образ жизни»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зал приглашает друз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18.00 – 20.00 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  <w:t xml:space="preserve">Спортивный зал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Учителя ФКиЗ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91" w:hRule="atLeast"/>
        </w:trPr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ботает служба СППС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Индивидуально – профилактические беседы с учащимися, родителями, педагог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9.00 - 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 – 15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аб. педагога-психолога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Стражевич Е.В.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91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вет профилакти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дминистрация школы, СППС, классные руководители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1094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7" w:name="_Hlk148001899"/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«Мегапиксел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факультативы, поддерживающие, платные занятия)</w:t>
            </w:r>
            <w:bookmarkEnd w:id="7"/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212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ФАКУЛЬТАТИВ НЫЕ ЗАНЯТИЯ ХУДОЖЕСТВЕН НОЙ НАПРАВЛЕН НОСТИ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вопись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55 – 12.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орисейко С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коративно-прикладное искусство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 – 15.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позиция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55-9.5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 – 12.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5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венко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Декоративно-прикладное искусство 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55-12.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 – 15.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арова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позиция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 – 13.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68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коративно-прикладное искусство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55-9.5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 – 14.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рошко О.М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позиция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55 – 10.55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вопись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55-12.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еренич Т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позиция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 – 12.55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коративно-прикладное искусств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55 – 15.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ФАКУЛЬТАТИВНЫЕ ЗАНЯТИЯ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иология «Экология человека и эволюция биосфе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/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ябус З.П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иология «Физиологические и гигиенические аспекты здоровья человек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оба Ю.Ю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Обобщающий курс физик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цей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сский язык «Культура реч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жедуб Н.О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зюр Е.А.</w:t>
            </w:r>
            <w:bookmarkStart w:id="8" w:name="_GoBack"/>
            <w:bookmarkEnd w:id="8"/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сский язык «На уроке и после урока (готовимся к олимпиаде по русскому языку и литературе)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жедуб Н.О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мире техники и технологий: выбираем инженерную професс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евко И.Я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имия «Удивительный мир органических вещест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ечко В.М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Обобщающий курс физик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цей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-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иология «Биология: обобщающее повтор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/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ябус З.П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сский язык «Поэтические гимны морфолог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Юницкая Н.Г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атематика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be-BY" w:eastAsia="en-US" w:bidi="ar-SA"/>
              </w:rPr>
              <w:t>Путешествие с математикой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рук Е.Ю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рия Беларуси «Великая Отечественная вой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М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зюр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глийский язык «Лексико-грамматический практику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ернушевич Ж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имия «Удивительный мир неорганической хим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ечко В.М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-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ерчение «Черч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венко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Физика вокруг нас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цей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сский язык «Русский язык: Обобщающий курс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жедуб Н.О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атематика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be-BY" w:eastAsia="en-US" w:bidi="ar-SA"/>
              </w:rPr>
              <w:t>Алгебра учит рассуждать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рук Е.Ю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рия Беларуси «Великая Отечественная вой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М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зюр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Физика вокруг нас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цей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рия Беларуси «История Беларуси: обобщающий курс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ялик О.С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рия Беларуси «Великая Отечественная вой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М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зюр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рия Беларуси «Великая Отечественная вой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М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Обобщающий курс физик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с Е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Повторяю физику, проверяю себ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цей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зюр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943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Объединения по интересам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</w:tr>
      <w:tr>
        <w:trPr>
          <w:trHeight w:val="768" w:hRule="atLeast"/>
        </w:trPr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звание объединения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О педагога дополните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недели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ремя работы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сто работы объединения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Экологи»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оба  Юлия Юрьевн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 – 16.00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бинет № 29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олейбол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валевская Кристина Александровн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.00-16.00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ивный зал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Пионерский менеджмент»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Ксения Геннадьевн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 -  14.00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фоцентр, ЦУС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Лидер»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дибор Анна Григорьевн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14.00 – 16.00 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ЦУС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9" w:name="_Hlk144976172"/>
            <w:bookmarkStart w:id="10" w:name="_Hlk144976172"/>
            <w:bookmarkEnd w:id="10"/>
          </w:p>
        </w:tc>
      </w:tr>
    </w:tbl>
    <w:p>
      <w:pPr>
        <w:pStyle w:val="NoSpacing"/>
        <w:ind w:left="-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ind w:left="-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 директора</w:t>
      </w:r>
    </w:p>
    <w:p>
      <w:pPr>
        <w:pStyle w:val="NoSpacing"/>
        <w:ind w:left="-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 воспитательной работе                                                                                       Курлович Е.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441960</wp:posOffset>
            </wp:positionV>
            <wp:extent cx="7211695" cy="4800600"/>
            <wp:effectExtent l="0" t="0" r="0" b="0"/>
            <wp:wrapThrough wrapText="bothSides">
              <wp:wrapPolygon edited="0">
                <wp:start x="-33" y="0"/>
                <wp:lineTo x="-33" y="21465"/>
                <wp:lineTo x="21565" y="21465"/>
                <wp:lineTo x="21565" y="0"/>
                <wp:lineTo x="-33" y="0"/>
              </wp:wrapPolygon>
            </wp:wrapThrough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064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63cdc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f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64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f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064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5</Pages>
  <Words>861</Words>
  <Characters>4909</Characters>
  <CharactersWithSpaces>57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09:00Z</dcterms:created>
  <dc:creator>Local Administrator</dc:creator>
  <dc:description/>
  <dc:language>en-US</dc:language>
  <cp:lastModifiedBy>Local Administrator</cp:lastModifiedBy>
  <cp:lastPrinted>2024-02-15T11:36:00Z</cp:lastPrinted>
  <dcterms:modified xsi:type="dcterms:W3CDTF">2024-02-15T11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