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финансовой поддержке, предоставляемой молодым и многодетным семьям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не реализовавшим свое право на получение льготных кредитов, одноразовых субсиди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3 Указа Президента Республики Беларусь от 4 июля 2017 г. № 240 "О государственной поддержке граждан при строительстве (реконструкции) жилых помещений" (в ред. Указа Президента Республики Беларусь от 02.08.2017 № 274) подача и рассмотрение заявлений о предоставлении финансовой поддержки в соответствии с Указом Президента Республики Беларусь от 22 ноября 2007 г. N 585 "О предоставлении молодым и многодетным семьям финансовой поддержки государства" в погашении задолженност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кредитам, предоставленным по заключенным до вступления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стоящего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7 августа 2017 г.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едитным догово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тие по таким заявлениям решений и их исполнение осуществляются в соответствии с ранее действовавши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еспублики Беларусь от 22.11.2007 № 585 «О предоставлении молодым и многодетным семьям финансовой поддержки государства» (в ред. Указа Президента Республики Беларусь от 18.12.2015 № 503) (далее – Указ) финансовая поддержка государства предоста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емьи, в которых хотя бы один из супругов (родитель в неполной семье) находится в возрасте до 31 года либо находился в таком возрасте на дату принятия на учет нуждающихся в улучшении жилищных условий)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детны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м (семьи, имеющие троих и более несовершеннолетних детей на дату подачи заявления об оказании финансовой поддержки), не реализовавшим свое право на получение льготных кредитов, одноразовых субсидий, в том числе безвозмездной помощи военнослужащи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ленам молодой и многодетной семьи относятся: супруг (супруга) и их дети (родные, усыновленные, удочеренны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финансовой поддержки должны быть соблюдены следующие услов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состоит на учете нуждающихся в улучшении жилищных условий, как молодая семья, или состояла на этом учете на дату заключения с банком кредитного договор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ние, усыновление (удочерение) либо наличие в семье несовершеннолетних дет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государственной регистрации права собственности на жилое помещение в период погашения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по месту жительства в построенном (реконструированном) или приобретенном жилом помещении кредитополучателя и его супруги (супруг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 предоставляется по решению местного исполнительного и распорядительного органа по постоянному месту жительства (месту регистрации) кредитополуча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финансовой поддержки кредитополучатель обращается в службу «Одно окно» администрации города со следующими документам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м об оказании финансовой поддержки (форма заявления имеется в службе «Одно окно»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ами и копиями свидетельств о рождении несовершеннолетних дет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ами и копиями всех кредитных договоров на финансирование строительства (приобретения, реконструкции) жилого помещ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ом и копией удостоверения многодетной семьи – для многодетных сем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ом и копией свидетельства о заключении брак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ами и копиями решений суда об усыновлении (удочерении) – для семей усыновивших (удочеривших) дет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полной семьи: оригинал и копия решения суда о расторжении брака; оригинал и копия решения суда об определении места жительства, нахождении на иждивении и воспитании несовершеннолетних детей у одного из родите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предоставления молодым и многодетным семьям при рождении, усыновлении (удочерении)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утвержденным Указом для принятия решения о предоставлении финансовой поддержки местные исполнительные и распорядительные органы запрашивают следующие справк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хождении кредитополучателя и (или) его супруги (супруга) на учете нуждающихся в улучшении жилищных условий на дату подачи документов, или на дату заключения кредитного договора (кредитных договоров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татке у кредитополучателя задолженности по кредиту (кредитам), включая сумму основного долга и процентов за пользование кредитом (кредитами) на дату подачи документ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государственной регистрации права собственности кредитополучателя или его супруги (супруга) на построенное (реконструированное) или приобретенное жилое помеще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нимаемом в данном населенном пункте кредитополучателем и его супругой (супругом) жилом помещении, построенном (реконструированном) или приобретенном с привлечением кредита (кредитов), и составе семь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гражданами, указанными в запросах (в том числе в виде электронного документа), - из открытого акционерного общества "Сберегательный банк "Беларусбанк"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 предоставляется в следующих размерах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ждении или наличии одного несовершеннолетнего ребенка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ов прожиточного минимума в среднем на душу населения (далее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ждении или наличии двоих несовершеннолетних детей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0 Б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м семьям при рождении третьего или наличии троих и более несовершеннолетних детей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Б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рождении двой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а одного ребенка из двойни в размере 40 БПМ, на другого - 80 БПМ, все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 Б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двойню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рождении трой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а одного ребенка из тройни в размере 40 БПМ, на другого - 80 БПМ, на третьего - 100 БПМ, все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0 Б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тройню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олодая (многодетная) семья, обратившаяся за финансовой поддержкой при рождении второго (последующего) ребенка, до его рожден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мела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финансовую поддержку в связи с рождением первого (предыдущего) ребенка или наличием одного (предыдущего) несовершеннолетнего ребенка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 не воспользова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им правом, расчет финансовой поддержки осущест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м сложения су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нансовой поддержки, установленной Указ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ис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овре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если сумма остатка задолженности по основному долгу и (или) процентам по кредитному договору (совокупная сумма задолженности по нескольким кредитным договорам) равна либо меньше суммы рассчитанной финансовой поддержки. Финансовая поддержка в этом случае предоставляется в размере остатка задолженности по основному долгу и (или) процентов за пользование кредит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месячно равными до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если сумма остатка задолженности по основному долгу и (или) процентам по кредитному договору (совокупная сумма задолженности по нескольким кредитным договорам) превышает сумму рассчитанной финансовой поддержки. Ежемесячное перечисление осуществляется в течение срока погашения основного долга по кредиту, установленного кредитным договор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кредитов несколько –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нансовая поддержка предоставляется исходя из общей суммы остатков основного долга и (или) процентов за пользование 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тя бы по одному из кредитов остаток основного долга и (или) процентов больше рассчитанной суммы финансовой поддержки – финансовая поддержка будет направлена на погашение именно этой задолжен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статок основного долга и (или) процентов по каждому из кредитных договоров отдельно равен либо меньше суммы рассчитанной финансовой поддержки, но в совокупности задолженность по всем кредитным договорам больше рассчитанной финансовой поддержки – финансовая поддержка предоставляется равными долями в течение срока погашения основного долга по кредиту и распределяется по каждому из кредитов в сумма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желанию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ключая единовременное погашение задолженности по кредит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кредит валютный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ок по кредиту определяется в валюте кредита с переводом в белорусские рубли по курсу Национального банка на дату подачи заявл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еречисляется в белорусских рублях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ждении в семье, получившей финансовую поддержку, и (или) усыновлении (удочерении) этой семьей ребенка (детей) в период погашения задолженности по кредиту, выданному банком на строительство (реконструкцию) или приобретение жилого помещения, в том числе приобретение не завершенных строительством капитальных строений, подлежащих реконструкции и переоборудованию под жилые помещения, такая семья вправе снова обратиться за получением финансовой поддержки в соответствии с настоящим Указ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8348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8348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834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34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99</Words>
  <Characters>7408</Characters>
  <CharactersWithSpaces>869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4:00Z</dcterms:created>
  <dc:creator>Пользователь</dc:creator>
  <dc:description/>
  <dc:language>en-US</dc:language>
  <cp:lastModifiedBy>Пользователь</cp:lastModifiedBy>
  <dcterms:modified xsi:type="dcterms:W3CDTF">2024-01-25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