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74" w:before="0" w:after="195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овациях стандартного налогового вычета в 2024 году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Республики Беларусь от 27 декабря 2023 года № 327-З «Об изменении законов по вопросам налогообло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 января 2024 года изменены размеры стандартных налоговых вычетов, предусмотренных статьёй 20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огового кодекса Республики Белар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bookmarkStart w:id="0" w:name="_GoBack"/>
      <w:bookmarkEnd w:id="0"/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99, 209 </w:t>
      </w:r>
      <w:hyperlink r:id="rId2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Налогового кодекса Республики Белару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пределении налоговой базы плательщик имеет право на получение следующих стандартных налоговых вычетов: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м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4 белорусских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сяц при получении дохода, подлежащего налогообложению, в сумм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евышающей 1054 белорусских рублей в месяц;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разм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1 белорусского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сяц на ребёнка до 18 лет и (или) каждого иждивенца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ждивенцами для указанных целей признаются: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физические лица, находящиеся в отпуске по уходу за ребёнком или осуществляющие уход за ребёнком до достижения им возраста трёх лет – для супруга (супруги), а при его (её) отсутствии – для физического лица, в установленном порядке признанного родителем ребёнка, из доходов которого по решению суда или распоряжению физического лица удерживаются суммы на содержание этого иждивенца в размере не менее предусмотренного для взыскания алиментов. В случае, если в отпуске по уходу за ребёнком до достижения им возраста трёх лет при наличии родителей (родителя) находится физическое лицо из числа лиц, определённых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одексом Республики Беларусь о браке и семь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не являющееся родителем ребёнка и не имеющее супруга (супруги), оно признаётся иждивенцем для одного из родителей ребёнка;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бучающиеся старше 18 лет, получающие в дневной форме получения образования общее среднее, специальное, первое профессионально-техническое, первое среднее специальное, первое высшее образование, – для их родителей;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есовершеннолетние, над которыми установлены опека или попечительство, – для опекунов или попечителей этих несовершеннолетних;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инвалиды I и II группы старше восемнадцати лет – для их родителей (усыновителей, удочерителей), супруга (супруги), опекуна или попечителя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ный налоговый вычет предоставляется обоим родителям, родителям-воспитателям в детских домах семейного типа, детских деревнях (городках), приёмному родителю, вдове (вдовцу), одинокому родителю, опекуну или попечителю, на содержании которых находятся ребёнок и (или) иждивенец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ве (вдовцу), одинокому родителю, приёмному родителю, опекуну или попечителю стандартный налоговый вычет предоставляется в разм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 белорусских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сяц на каждого ребёнка до 18 лет и (или) каждого иждивенца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окими родителями признаются: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мать, не состоящая в браке, имеющая ребёнка, сведения об отце которого записаны в записи акта о рождении ребёнка по указанию матери или по указанию другого лица, подавшего заявление о регистрации рождения;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одитель, если второй родитель ребёнка умер, лишён родительских прав, признан безвестно отсутствующим, недееспособным, объявлен умершим;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усыновитель (удочеритель), не состоящий в браке.</w:t>
      </w:r>
    </w:p>
    <w:p>
      <w:pPr>
        <w:pStyle w:val="Normal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м, имеющим двух и более детей в возрасте до восемнадцати лет или детей-инвалидов в возрасте до восемнадцати лет, стандартный налоговый вычет предоставляется в разм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 белорусских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сяц на каждого ребёнка.</w:t>
      </w:r>
    </w:p>
    <w:p>
      <w:pPr>
        <w:pStyle w:val="Normal"/>
        <w:shd w:val="clear" w:color="auto" w:fill="FFFFFF"/>
        <w:spacing w:lineRule="atLeast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0" w:after="7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ный налоговый вычет предоставляется плательщикам, относящимся к двум и более категориям, в размере, не превышающ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 белорусских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сяц, на каждого ребёнка и (или) каждого иждивенц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8073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8073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807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07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hk0900071&amp;q_id=97419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0</Words>
  <Characters>2964</Characters>
  <CharactersWithSpaces>347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6:00Z</dcterms:created>
  <dc:creator>Пользователь</dc:creator>
  <dc:description/>
  <dc:language>en-US</dc:language>
  <cp:lastModifiedBy>Пользователь</cp:lastModifiedBy>
  <dcterms:modified xsi:type="dcterms:W3CDTF">2024-01-22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