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ЦВЯРДЖ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 В. А. Хамутоў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9.02.202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рапрыемстваў да Міжнароднага дня роднай мовы</w:t>
      </w:r>
    </w:p>
    <w:tbl>
      <w:tblPr>
        <w:tblStyle w:val="a3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3436"/>
        <w:gridCol w:w="1853"/>
        <w:gridCol w:w="1517"/>
        <w:gridCol w:w="2399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/п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Мерапрыемств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Удзельнікі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Час і месц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дказн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фармленне  паліцы-выставы “Беларускія пісьменнікі-юбіляр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ібліятэк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овік Н. 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агдановіч Т. Дз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Роднай мовы гук чароўны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-4 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ібліятэк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овік Н. 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агдановіч Т. Дз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Чэлендж-акцыя для вучняў “Гатуем разам па-беларуску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6 к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Еўжык Дз. У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ульня-прэзентацыя “Беларускія фразеалагізмы ў малюнках”</w:t>
            </w:r>
            <w:bookmarkStart w:id="0" w:name="_GoBack"/>
            <w:bookmarkEnd w:id="0"/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-6 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Еўжык Дз. У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Размаўляем па-беларуску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 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6 каб., 14.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трэльчанка Л. С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нкурс эрудытаў “Знаўцы роднай мовы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1 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 каб., 15.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ягера Н. Б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Не маўчы па-беларуску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 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іўчук А. У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ульня-віктарына  “Паўтараем, на роднай мове размаўляем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 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1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шаль Г. М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нкурс міні-сачыненняў “Гучы, мая родная мова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-11 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 працягу тыдн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0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Інфармацыйныя гадзіны, прысвечаныя Міжнароднаму дню роднай мов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-11 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. кіраўнікі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ыстава малюнкаў да твораў беларускіх пісьменнікаў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-11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 каб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ыстава паштовак, прысвечаных Міжнароднаму дню роднай мов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-11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6 каб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асная гадзіна “Размаўляй са мной па-беларуску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”А”кл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 каб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рукоўская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9.02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ыстаўка “З любоўю да мовы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”Б”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6 каб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андарэнка А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0.02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аміно “Лексічнае значэнне слоў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”В”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 каб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ікуза А.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0.02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Ліст аўтараў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”А”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 каб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рукоўская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0.02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нкурс вершаў і малюнкаў “Зямля пад белымі крыламі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”Д”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 каб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улмаз Л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8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тварэнне калажу “Размаўляем па-беларуску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”В”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7 каб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аўрылавец І.І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9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учэбны занятак-гульня “У падарожжа родных слоў”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”А”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 каб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рукоўская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34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0:00Z</dcterms:created>
  <dc:creator>school</dc:creator>
  <dc:description/>
  <dc:language>en-US</dc:language>
  <cp:lastModifiedBy>school</cp:lastModifiedBy>
  <cp:lastPrinted>2024-02-19T07:51:00Z</cp:lastPrinted>
  <dcterms:modified xsi:type="dcterms:W3CDTF">2024-02-20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