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Условия постановки на учет молодых семей, нуждающихся в улучшении ж</w:t>
      </w:r>
      <w:bookmarkStart w:id="0" w:name="_GoBack"/>
      <w:bookmarkEnd w:id="0"/>
      <w:r>
        <w:rPr>
          <w:rFonts w:eastAsia="Times New Roman" w:cs="Times New Roman" w:ascii="Times New Roman" w:hAnsi="Times New Roman"/>
          <w:b/>
          <w:color w:val="000000"/>
          <w:kern w:val="2"/>
          <w:sz w:val="28"/>
          <w:szCs w:val="28"/>
          <w:lang w:eastAsia="ru-RU"/>
        </w:rPr>
        <w:t>илищных условий.</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eastAsia="ru-RU"/>
        </w:rPr>
        <w:t>М</w:t>
      </w:r>
      <w:r>
        <w:rPr>
          <w:rFonts w:eastAsia="Times New Roman" w:cs="Times New Roman" w:ascii="Times New Roman" w:hAnsi="Times New Roman"/>
          <w:bCs/>
          <w:color w:val="000000"/>
          <w:sz w:val="28"/>
          <w:szCs w:val="28"/>
          <w:lang w:eastAsia="ru-RU"/>
        </w:rPr>
        <w:t>олодые люди, создавая семью, сталкиваются не только с материальными и бытовыми проблемами, но также им приходиться задумываться о жилищном вопросе, который в современном мире является одним из наиболее актуальных. Молодым семьям проблематично найти необходимые суммы для приобретения собственной квартиры или строительства дома. Государство, зная об этой проблеме, обеспечило им возможность получить льготы на строительство и улучшение жилищных условий. Как можно стать на учет нуждающихся в улучшении жилищных условий, куда обращаться по этому поводу и какие документы понадобятся — все эти вопросы разбираем в материал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40" w:after="0"/>
        <w:ind w:firstLine="709"/>
        <w:jc w:val="both"/>
        <w:textAlignment w:val="baseline"/>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акие граждане относятся к «молодым семьям»?</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илищном кодексе Республики Беларусь указано, что молодыми семьями считаются те, кто впервые вступил в брак и в которых хотя бы один из супругов находится в возрасте до 31 года на дату принятия на учет в улучшении жилищных условий. К членам молодой семьи относят супругов и их как родных, так и усыновленных или удочеренных детей.</w:t>
      </w:r>
    </w:p>
    <w:p>
      <w:pPr>
        <w:pStyle w:val="Normal"/>
        <w:numPr>
          <w:ilvl w:val="0"/>
          <w:numId w:val="0"/>
        </w:numPr>
        <w:spacing w:lineRule="auto" w:line="240" w:before="240" w:after="0"/>
        <w:ind w:firstLine="709"/>
        <w:jc w:val="both"/>
        <w:textAlignment w:val="baseline"/>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то может стать на учет нуждающихся в улучшении жилищных условий?</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стать на учет, ни один из супругов не должен иметь в собственности квартиру или одноквартирный жилой дом, являться нанимателем такого жилья по договору найма жилого помещения или не занимать объект долевого строительства по договору найма, аренды или безвозмездного пользования.</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молодая семья может стать на учет только при соблюдении таких условий:</w:t>
      </w:r>
    </w:p>
    <w:p>
      <w:pPr>
        <w:pStyle w:val="Normal"/>
        <w:numPr>
          <w:ilvl w:val="0"/>
          <w:numId w:val="1"/>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а супруга вступают в брак впервые;</w:t>
      </w:r>
    </w:p>
    <w:p>
      <w:pPr>
        <w:pStyle w:val="Normal"/>
        <w:numPr>
          <w:ilvl w:val="0"/>
          <w:numId w:val="1"/>
        </w:numPr>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из супругов обязательно должен быть в возрасте до 31 года.</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братить внимание, что если супруги зарегистрированы в разных районах города, то стать на учет они могут по месту жительства или регистрации одного из них по выбору.</w:t>
      </w:r>
    </w:p>
    <w:p>
      <w:pPr>
        <w:pStyle w:val="Normal"/>
        <w:numPr>
          <w:ilvl w:val="0"/>
          <w:numId w:val="0"/>
        </w:numPr>
        <w:spacing w:lineRule="auto" w:line="240" w:before="240" w:after="0"/>
        <w:ind w:firstLine="709"/>
        <w:jc w:val="both"/>
        <w:textAlignment w:val="baseline"/>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Что дает постановка на учет нуждающихся?</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стали на учет, то это дает вам возможность получить льготный кредит или жилищную субсидию. Также вы можете взять обычный кредит, но с более низкой процентной ставкой. Для тех, кто встал на очередь, некоторые банки предлагают более выгодные условия кредитования, однако за такими предложениями нужно следить на сайтах самих банков.</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этого, вы приобретаете возможность по договору долевого строительства приобрести квартиру по более низкой цене или без аукциона получить земельный участок на строительство индивидуального жилого дома. Еще в налоговом законодательстве предусмотрен налоговый вычет из дохода при приобретении жилого помещения. Это значит, что если вы приобрели или построили жилье, то потраченную на него сумму можете вычесть из облагаемого подоходным налогом дохода.</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того, постановка на учет дает вам преимущество перед другими гражданами при получении арендного жилья, а очередникам, которые имеют на это право, предоставляется социальное жиль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 очереди субсидии на улучшение текущих условий в 2023 году выдаются малообеспеченным молодым семьям. Обращаем внимание, что для этого молодая семья обязательно должна быть зарегистрирована как многодетная малообеспеченная. Тогда необходимость улучшения имеющихся условий подтверждается оценкой комиссии, зафиксированной в официальных документах. В этом случае субсидия на покупку квартиры или самостоятельное строительство частного жилья, выдается молодой семье по требованию через заявление. Жилищная субсидия выдается на уплату процентов за пользование кредитами, выдаваемыми банками на строительство или погашение основного долга по этим кредитам. Условием ее выдачи является то, что семья уже зарегистрирована как нуждающаяся. А для ее получения нужно предоставить информацию о банковском счете для перевода на него денежных средств.</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этого, льготы по кредиту для категории малообеспеченных молодых семей заключаются в длительном сроке его возвра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 20 лет) и низкой процентной став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 5 или 20 процентов ставки рефинансирования).</w:t>
      </w:r>
    </w:p>
    <w:p>
      <w:pPr>
        <w:pStyle w:val="Normal"/>
        <w:numPr>
          <w:ilvl w:val="0"/>
          <w:numId w:val="0"/>
        </w:numPr>
        <w:spacing w:lineRule="auto" w:line="240" w:before="240" w:after="0"/>
        <w:ind w:firstLine="709"/>
        <w:jc w:val="both"/>
        <w:textAlignment w:val="baseline"/>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уда обращаться для постановки на учет молодой семь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становки на очередь сначала нужно обратиться с заявлением в служб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о окно», которая находится в администрации того района, где зарегистрированы нуждающиеся по месту жительства. Регистрация по месту пребывания такого права не дает. Кроме этого, нуждающиеся могут подать подобное заявление по месту работы.</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рассматривается в администрации в течение одного месяца с момента подачи. Если вдруг вам отказали в улучшении жилищных условий, то можно обжаловать это решение в судебном порядке.</w:t>
      </w:r>
    </w:p>
    <w:p>
      <w:pPr>
        <w:pStyle w:val="Normal"/>
        <w:numPr>
          <w:ilvl w:val="0"/>
          <w:numId w:val="0"/>
        </w:numPr>
        <w:spacing w:lineRule="auto" w:line="240" w:before="240" w:after="0"/>
        <w:ind w:firstLine="709"/>
        <w:jc w:val="both"/>
        <w:textAlignment w:val="baseline"/>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акие документы нужны для постановки на учет молодой семь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заявления, для постановки на учет понадобиться паспорт заявителя и документы, удостоверяющие личность, всех, кто становится на очередь вместе с ним.</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понадобится документ, который подтвердит первичность вступления в брак обоих супругов. Им является справка, выдаваемая органом ЗАГСа.</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адобится и документ, который подтверждает отсутствие у обоих супругов по месту принятия на учет в собственности или пользовании по договору найма жилого помещения квартиры, одноквартирного жилого дома или объекта долевого строительства. Это может быть справка о находящихся в собственности гражданина и членов его семьи жилых помещений. Она выдается территориальной организацией по государственной регистрации недвижимого имущества, прав на него и сделок с н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ТИ). Также это может быть справка о занимаемом в данном населенном пункте жилом помещении и составе семьи. Ее выдает организация, занимающаяся эксплуатацией жилищного фонда, — ЖРЭУ, ЖКХ, ЖКУ, ЖЭС, ЖЭУ, Расчетно-справочный центр.</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и о составе семьи заявителя, занимаемом жилом помещении, сведения о получении или неполучении льготного кредита запрашиваются сотрудниками служб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о окно» самостоятельно. Если какой-то документ выдается за деньги, то сначала нужно будет предоставить квитанцию об оплате, и только после этого документы могут быть запрошены.</w:t>
      </w:r>
    </w:p>
    <w:p>
      <w:pPr>
        <w:pStyle w:val="Normal"/>
        <w:numPr>
          <w:ilvl w:val="0"/>
          <w:numId w:val="0"/>
        </w:numPr>
        <w:spacing w:lineRule="auto" w:line="240" w:before="240" w:after="0"/>
        <w:ind w:firstLine="709"/>
        <w:jc w:val="both"/>
        <w:textAlignment w:val="baseline"/>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ак проверить очередь на жилье?</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несколько способов проверки очереди на жилье. Например, можно обратиться по месту принятия на учет нуждающихся или самостоятельно найти информацию на сайте администрации района.</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любом из этих вариантов заявителю предоставят следующие данные: с какого момента он стоит на учете, на каком основании, какой у него номер очереди на данный момент.</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информация в базах и на сайтах постоянно обновляется.</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d92b30"/>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92b30"/>
    <w:rPr>
      <w:rFonts w:ascii="Times New Roman" w:hAnsi="Times New Roman" w:eastAsia="Times New Roman" w:cs="Times New Roman"/>
      <w:b/>
      <w:bCs/>
      <w:sz w:val="36"/>
      <w:szCs w:val="36"/>
      <w:lang w:eastAsia="ru-RU"/>
    </w:rPr>
  </w:style>
  <w:style w:type="character" w:styleId="Views" w:customStyle="1">
    <w:name w:val="views"/>
    <w:basedOn w:val="DefaultParagraphFont"/>
    <w:qFormat/>
    <w:rsid w:val="00d92b30"/>
    <w:rPr/>
  </w:style>
  <w:style w:type="character" w:styleId="InternetLink">
    <w:name w:val="Hyperlink"/>
    <w:basedOn w:val="DefaultParagraphFont"/>
    <w:uiPriority w:val="99"/>
    <w:semiHidden/>
    <w:unhideWhenUsed/>
    <w:rsid w:val="00d92b30"/>
    <w:rPr>
      <w:color w:val="0000FF"/>
      <w:u w:val="single"/>
    </w:rPr>
  </w:style>
  <w:style w:type="character" w:styleId="Strong">
    <w:name w:val="Strong"/>
    <w:basedOn w:val="DefaultParagraphFont"/>
    <w:uiPriority w:val="22"/>
    <w:qFormat/>
    <w:rsid w:val="00d92b30"/>
    <w:rPr>
      <w:b/>
      <w:bCs/>
    </w:rPr>
  </w:style>
  <w:style w:type="character" w:styleId="Style13" w:customStyle="1">
    <w:name w:val="Текст выноски Знак"/>
    <w:basedOn w:val="DefaultParagraphFont"/>
    <w:link w:val="BalloonText"/>
    <w:uiPriority w:val="99"/>
    <w:semiHidden/>
    <w:qFormat/>
    <w:rsid w:val="00d92b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2b30"/>
    <w:pPr>
      <w:spacing w:lineRule="auto" w:line="240" w:beforeAutospacing="1" w:afterAutospacing="1"/>
    </w:pPr>
    <w:rPr>
      <w:rFonts w:ascii="Times New Roman" w:hAnsi="Times New Roman" w:eastAsia="Times New Roman" w:cs="Times New Roman"/>
      <w:sz w:val="24"/>
      <w:szCs w:val="24"/>
      <w:lang w:eastAsia="ru-RU"/>
    </w:rPr>
  </w:style>
  <w:style w:type="paragraph" w:styleId="Fl" w:customStyle="1">
    <w:name w:val="fl"/>
    <w:basedOn w:val="Normal"/>
    <w:qFormat/>
    <w:rsid w:val="00d92b30"/>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d92b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36</Words>
  <Characters>5341</Characters>
  <CharactersWithSpaces>6265</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02:00Z</dcterms:created>
  <dc:creator>Пользователь</dc:creator>
  <dc:description/>
  <dc:language>en-US</dc:language>
  <cp:lastModifiedBy>Пользователь</cp:lastModifiedBy>
  <dcterms:modified xsi:type="dcterms:W3CDTF">2024-02-07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