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Директор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Государственного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чреждения образования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«Средняя школа №9 г.Мозыр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О.А. Хомут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шестого школьного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02.03.2024</w:t>
      </w:r>
    </w:p>
    <w:tbl>
      <w:tblPr>
        <w:tblStyle w:val="a4"/>
        <w:tblW w:w="218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8"/>
        <w:gridCol w:w="2833"/>
        <w:gridCol w:w="1985"/>
        <w:gridCol w:w="1418"/>
        <w:gridCol w:w="2551"/>
        <w:gridCol w:w="28"/>
        <w:gridCol w:w="5528"/>
        <w:gridCol w:w="850"/>
        <w:gridCol w:w="2267"/>
        <w:gridCol w:w="2267"/>
      </w:tblGrid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_Hlk144976172"/>
            <w:bookmarkStart w:id="1" w:name="_Hlk152855834"/>
            <w:bookmarkStart w:id="2" w:name="_Hlk148001821"/>
            <w:bookmarkEnd w:id="0"/>
            <w:bookmarkEnd w:id="1"/>
            <w:bookmarkEnd w:id="2"/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ЦЕНТРЫ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РЕМ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ЛАС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6"/>
                <w:lang w:val="ru-RU" w:eastAsia="en-US" w:bidi="ar-SA"/>
              </w:rPr>
              <w:t>МЕСТО ПРОВЕД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6"/>
                <w:lang w:val="ru-RU" w:eastAsia="en-US" w:bidi="ar-SA"/>
              </w:rPr>
              <w:t>ОТВЕТСТВЕННЫЙ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bookmarkStart w:id="3" w:name="_Hlk152855834"/>
            <w:bookmarkStart w:id="4" w:name="_Hlk148001821"/>
            <w:bookmarkStart w:id="5" w:name="_Hlk152855834"/>
            <w:bookmarkStart w:id="6" w:name="_Hlk148001821"/>
            <w:bookmarkEnd w:id="5"/>
            <w:bookmarkEnd w:id="6"/>
          </w:p>
        </w:tc>
      </w:tr>
      <w:tr>
        <w:trPr>
          <w:trHeight w:val="497" w:hRule="atLeast"/>
        </w:trPr>
        <w:tc>
          <w:tcPr>
            <w:tcW w:w="2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«Я лидер»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йонный этап конкурса «Лидер го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ЦТДи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Жильская К.Г., Судибор А.Г., педагоги-организаторы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нтеллектуальный турнир «Фавор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-8 класс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6"/>
                <w:lang w:val="ru-RU" w:eastAsia="en-US" w:bidi="ar-SA"/>
              </w:rPr>
              <w:t>ГУО  «Гимназия им. Я.Купалы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орбачук В.И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2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Меридиан»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сещение ГУ «Мозырский драматический театр им.И.Мележа» в рамках проекта «Суббота – день театра» - «Молодильные яблочк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 класс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Драмтеат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им. И.Мележ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руковская Т.В. 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Аниматор и развлекательная программа «С Днём рождения, любимый кинотеатр!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 класс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Кинтеат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«Мир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ачан Е.В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кулич Е.Н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2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Я гражданин»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этап патриотического конкурса «А ну – ка,  девушки!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Ш№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ошель В.А., руководитель военно-патриотического воспитания, Рудакова М.В., учитель ФКиЗ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авовая игр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«Закон обо мне, мне о закон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 класс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аб.1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с О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знавательный час «Всё обо всё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 класс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ктовый за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Художественная палитра «Первый день весн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течение д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класс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нлай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2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Здоровый образ жизни»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инолекторий к Международному дню борьбы с наркоманией «Наркотики. Паутина дьявол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 класс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6"/>
                <w:lang w:val="ru-RU" w:eastAsia="en-US" w:bidi="ar-SA"/>
              </w:rPr>
              <w:t>Кинотеат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6"/>
                <w:lang w:val="ru-RU" w:eastAsia="en-US" w:bidi="ar-SA"/>
              </w:rPr>
              <w:t>«Мир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тражевич Е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зал приглашает друз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7.00 – 2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-7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8-11 класс 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6"/>
                <w:lang w:val="ru-RU" w:eastAsia="en-US" w:bidi="ar-SA"/>
              </w:rPr>
              <w:t xml:space="preserve">Спортивный зал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Гусак С.П.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91" w:hRule="atLeast"/>
        </w:trPr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ботает служба СППС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Индивидуально – профилактические беседы с учащимися, родителями, педагог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9.00 - 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 – 15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аб. педагога-психолога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тражевич Е.В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олос О.А.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02" w:hRule="atLeast"/>
        </w:trPr>
        <w:tc>
          <w:tcPr>
            <w:tcW w:w="1094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7" w:name="_Hlk148001899"/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«Мегапиксел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факультативы, поддерживающие, платные занятия)</w:t>
            </w:r>
            <w:bookmarkEnd w:id="7"/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212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ФАКУЛЬТАТИВ НЫЕ ЗАНЯТИЯ ХУДОЖЕСТВЕН НОЙ НАПРАВЛЕН НОСТИ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вопись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55 – 11.0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орисейко С.Н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коративно-прикладное искусство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 – 11.45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коративно-прикладное искусство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 – 14.45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мпозиция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55-9.5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 – 12.0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5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авенко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коративно-прикладное искусство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 – 13.4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5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вопись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55 – 11.4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Шарова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Декоративно-прикладное искусство 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-12.4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 – 15.0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исунок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55 – 13.4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мпозиция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.00 – 14.45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68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коративно-прикладное искусство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55-9.5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 – 14.0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орошко О.М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мпозиция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55 – 10.55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исунок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55 – 10.4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еренич Т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вопись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 – 11.45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мпозиция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 – 12.45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коративно-прикладное искусство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55 – 14.45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ФАКУЛЬТАТИВНЫЕ ЗАНЯТИЯ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иология «Экология человека и эволюция биосфе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/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ябус З.П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иология «Физиологические и гигиенические аспекты здоровья человек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Шоба Ю.Ю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Spacing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зика «Обобщающий курс физик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цей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сский язык «Культура реч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жедуб Н.О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дакова М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узюр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зловская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сский язык «На уроке и после урока (готовимся к олимпиаде по русскомй языку и литературе)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жедуб Н.О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мире техники и технологий: выбираем инженерную професс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Шевко И.Я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имия «Удивительный мир органических вещест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ечко В.М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зика «Обобщающий курс физик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цей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ind w:right="-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иология «Биология: обобщающее повтор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/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ябус З.П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сский язык «Поэтические гимны морфолог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Юницкая Н.Г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Spacing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атематика «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be-BY" w:eastAsia="en-US" w:bidi="ar-SA"/>
              </w:rPr>
              <w:t>Путешествие с математикой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рук Е.Ю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тория Беларуси «Великая Отечественная вой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льская М.Н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дакова М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узюр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зловская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нглийский язык «Лексико-грамматический практику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ернушевич Ж.Н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имия «Удивительный мир неорганической хим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ечко В.М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ind w:right="-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ерчение «Черч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авенко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Spacing"/>
              <w:widowControl/>
              <w:spacing w:lineRule="exact" w:line="280" w:before="0" w:after="0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зика «Физика вокруг нас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цей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сский язык «Русский язык: Обобщающий курс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жедуб Н.О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Spacing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атематика «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be-BY" w:eastAsia="en-US" w:bidi="ar-SA"/>
              </w:rPr>
              <w:t>Алгебра учит рассуждать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рук Е.Ю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Spacing"/>
              <w:widowControl/>
              <w:spacing w:lineRule="exact" w:line="280" w:before="0" w:after="0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тория Беларуси «Великая Отечественная вой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льская М.Н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дакова М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узюр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зловская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зика «Физика вокруг нас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цей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тория Беларуси «История Беларуси: обобщающий курс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ялик О.С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Spacing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тория Беларуси «Великая Отечественная вой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льская М.Н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дакова М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узюр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зловская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тория Беларуси «Великая Отечественная вой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льская М.Н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зика «Обобщающий курс физик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с Е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зика «Повторяю физику, проверяю себ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цей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дакова М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узюр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зловская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дакова М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зловская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943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Объединения по интересам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дакова М.В.</w:t>
            </w:r>
          </w:p>
        </w:tc>
      </w:tr>
      <w:tr>
        <w:trPr>
          <w:trHeight w:val="768" w:hRule="atLeast"/>
        </w:trPr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звание объединения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О педагога дополните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нь недели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ремя работы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сто работы объединения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93" w:hRule="atLeast"/>
        </w:trPr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Экологи»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Шоба  Юлия Юрьевна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ббота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 – 16.00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абинет № 29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олейбол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валевская Кристина Александровна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ббота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.00-16.00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ивный зал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Пионерский менеджмент»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льская Ксения Геннадьевна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ббот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 -  14.00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нфоцентр, ЦУС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94" w:hRule="atLeast"/>
        </w:trPr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Лидер»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дибор Анна Григорьевна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ббота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14.00 – 16.00 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ЦУС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94" w:hRule="atLeast"/>
        </w:trPr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Сценическая речь и актёрское мастерство»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саков Денис Александрович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ббота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5.00-19.00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ктов</w:t>
            </w:r>
            <w:bookmarkStart w:id="8" w:name="_GoBack"/>
            <w:bookmarkEnd w:id="8"/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ый зал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bookmarkStart w:id="9" w:name="_Hlk144976172"/>
            <w:bookmarkStart w:id="10" w:name="_Hlk144976172"/>
            <w:bookmarkEnd w:id="10"/>
          </w:p>
        </w:tc>
      </w:tr>
    </w:tbl>
    <w:p>
      <w:pPr>
        <w:pStyle w:val="NoSpacing"/>
        <w:ind w:left="-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ind w:left="-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меститель директора</w:t>
      </w:r>
    </w:p>
    <w:p>
      <w:pPr>
        <w:pStyle w:val="NoSpacing"/>
        <w:ind w:left="-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 воспитательной работе                                                                                         Курлович Е.М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0649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463cdc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f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64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f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064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  <Pages>5</Pages>
  <Words>922</Words>
  <Characters>5262</Characters>
  <CharactersWithSpaces>61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09:00Z</dcterms:created>
  <dc:creator>Local Administrator</dc:creator>
  <dc:description/>
  <dc:language>en-US</dc:language>
  <cp:lastModifiedBy>Local Administrator</cp:lastModifiedBy>
  <cp:lastPrinted>2024-02-15T12:24:00Z</cp:lastPrinted>
  <dcterms:modified xsi:type="dcterms:W3CDTF">2024-02-29T11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