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6.03.2024</w:t>
      </w:r>
    </w:p>
    <w:tbl>
      <w:tblPr>
        <w:tblStyle w:val="a4"/>
        <w:tblW w:w="21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833"/>
        <w:gridCol w:w="1985"/>
        <w:gridCol w:w="1418"/>
        <w:gridCol w:w="2551"/>
        <w:gridCol w:w="28"/>
        <w:gridCol w:w="5528"/>
        <w:gridCol w:w="850"/>
        <w:gridCol w:w="2267"/>
        <w:gridCol w:w="2267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en-US" w:bidi="ar-SA"/>
              </w:rPr>
              <w:t xml:space="preserve"> </w:t>
            </w:r>
            <w:bookmarkStart w:id="0" w:name="_Hlk144976172"/>
            <w:bookmarkStart w:id="1" w:name="_Hlk152855834"/>
            <w:bookmarkStart w:id="2" w:name="_Hlk148001821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МЕСТО ПРОВЕ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рбита – Лидер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льтурно-досуговое мероприятие «Мисс Весна 2024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-11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дибор А.Г., Жильская К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астие в районном фольклорном празднике «Маслениц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8 класс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Парк культуры и отдыха «Победа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ьченко И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Шоба Ю.Ю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елковская А.Л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ришко Н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Познавательный час    «Широкая Маслениц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-4 классы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библиотека/ кабинет 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гданович Т.Д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Фоточеллендж «Здравствуй, Масленица!» (семейное фото с блинами на Маслениц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End w:id="1"/>
            <w:bookmarkEnd w:id="2"/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Посещение ГУ «Мозырский драматический театр им.И.Мележа» в рамках проекта «Суббота – день театра» - «Клочки по закоулочка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Драмтеа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им. И.Мележ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Мизёва Г.В.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рофориентационная экскурс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9 класс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 xml:space="preserve">Мозырский государст венный политех   нический колледж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8-11 класс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 xml:space="preserve">Спортивный зал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 - 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психолога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094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" w:name="_Hlk148001899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факультативы, поддерживающие, платные занятия)</w:t>
            </w:r>
            <w:bookmarkEnd w:id="3"/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ФАКУЛЬТАТИВНЫ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Е ЗАНЯТИ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Экология человека и эволюция биосфе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/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Физиологические и гигиенические аспекты здоровья челове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Ю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Культура реч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На уроке и после урока (готовимся к олимпиаде по русскомй языку и литературе)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мире техники и технологий: выбираем инженерную професс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евко И.Я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органических вещест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Биология: обобщающее повтор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/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Поэтические гимны морфолог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ницкая Н.Г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Путешествие с математикой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глийский язык «Лексико-грамматический практику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нушевич Ж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неорганической хим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чение «Черч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Русский язык: Обобщающий кур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Алгебра учит рассуждат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История Беларуси: обобщающий кур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ялик О.С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Повторяю физику, проверяю себ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Объединения по интересам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вание объединения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педагога дополните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недел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работы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работы объединения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Экологи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Юлия Юр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6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№ 29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лейбо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ристи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-16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ценическая речь и актёрское мастерство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саков Денис Александрович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.00-19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End w:id="0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меститель директора                                                                                              Курлович Е.М.</w:t>
      </w:r>
    </w:p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воспитательной работе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0</Words>
  <Characters>4389</Characters>
  <CharactersWithSpaces>51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4:00Z</dcterms:created>
  <dc:creator>Local Administrator</dc:creator>
  <dc:description/>
  <dc:language>en-US</dc:language>
  <cp:lastModifiedBy>Local Administrator</cp:lastModifiedBy>
  <cp:lastPrinted>2024-03-14T13:13:00Z</cp:lastPrinted>
  <dcterms:modified xsi:type="dcterms:W3CDTF">2024-03-1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