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Средняя школа №9 г.Мозыр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.А. Хому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06.04.2024</w:t>
      </w:r>
    </w:p>
    <w:tbl>
      <w:tblPr>
        <w:tblStyle w:val="a9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3119"/>
        <w:gridCol w:w="1842"/>
        <w:gridCol w:w="1559"/>
        <w:gridCol w:w="226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30465634"/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НТР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БИНЕ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  <w:t>«МЕГАПИКСЕЛИ»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платные, факультативы, поддерживающие, ЧЗС, консультации, классные и информационные часы) </w:t>
            </w:r>
          </w:p>
        </w:tc>
      </w:tr>
      <w:tr>
        <w:trPr>
          <w:trHeight w:val="416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  <w:t>11.00 второй этап областной олимпиады по учебным предметам</w:t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рбита – Лидер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оржественное открытие второго этапа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лимпиады по учебным предмета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Ученический актив школы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ЦУС, актоввй за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Педагог-организатор  Жильская К.Г.      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йное воспитан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Ярмарка идей</w:t>
            </w:r>
          </w:p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Семейные традиции добрых дел»                    (фото, рисунки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1-2 клас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Художественная палитра «Национальный колорит в моей семье»</w:t>
            </w:r>
          </w:p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рисунки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5-7 клас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Эссе «Моя будущая семь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8-9 клас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Экология и краеведение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отоохота «Мой домашний питомец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3-4 клас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нлай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1258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«Здоровый образ жизни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Районные соревнования по туристско-прикладному многоборью в технике велосипедного туризм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ЦТи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Ковалевская К.А.</w:t>
            </w:r>
          </w:p>
        </w:tc>
      </w:tr>
      <w:tr>
        <w:trPr>
          <w:trHeight w:val="1258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0 - 20.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7 классы,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1 клас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за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ак С.П.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_Hlk130465634"/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ъединения по интересам по графику</w:t>
            </w:r>
            <w:bookmarkEnd w:id="3"/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                                          Курлович Е.М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c1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242b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semiHidden/>
    <w:unhideWhenUsed/>
    <w:qFormat/>
    <w:rsid w:val="00cf2707"/>
    <w:pPr>
      <w:keepNext w:val="true"/>
      <w:keepLines/>
      <w:spacing w:lineRule="auto" w:line="240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cf270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2242b9"/>
    <w:rPr>
      <w:b/>
      <w:bCs/>
    </w:rPr>
  </w:style>
  <w:style w:type="character" w:styleId="Emphasis">
    <w:name w:val="Emphasis"/>
    <w:basedOn w:val="DefaultParagraphFont"/>
    <w:qFormat/>
    <w:rsid w:val="00cf2707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242b9"/>
    <w:rPr>
      <w:b/>
      <w:bCs/>
      <w:kern w:val="2"/>
      <w:sz w:val="48"/>
      <w:szCs w:val="4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52dc9"/>
    <w:rPr>
      <w:rFonts w:ascii="Segoe UI" w:hAnsi="Segoe UI" w:cs="Segoe UI"/>
      <w:sz w:val="18"/>
      <w:szCs w:val="18"/>
    </w:rPr>
  </w:style>
  <w:style w:type="character" w:styleId="C2" w:customStyle="1">
    <w:name w:val="c2"/>
    <w:basedOn w:val="DefaultParagraphFont"/>
    <w:qFormat/>
    <w:rsid w:val="007518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270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242b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52dc9"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18" w:customStyle="1">
    <w:name w:val="c18"/>
    <w:basedOn w:val="Normal"/>
    <w:qFormat/>
    <w:rsid w:val="007518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d63c12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5B06B-A745-4889-A757-78CAB64DF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9:00Z</dcterms:created>
  <dc:creator>Елена Анатольевна</dc:creator>
  <dc:description/>
  <dc:language>en-US</dc:language>
  <cp:lastModifiedBy>Local Administrator</cp:lastModifiedBy>
  <cp:lastPrinted>2024-04-04T14:19:00Z</cp:lastPrinted>
  <dcterms:modified xsi:type="dcterms:W3CDTF">2024-04-04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