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меститель директора</w:t>
      </w:r>
    </w:p>
    <w:p>
      <w:pPr>
        <w:pStyle w:val="NoSpacing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 учебной работе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Н.Н.Вег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.04.2024</w:t>
      </w:r>
    </w:p>
    <w:tbl>
      <w:tblPr>
        <w:tblStyle w:val="a4"/>
        <w:tblW w:w="21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833"/>
        <w:gridCol w:w="1843"/>
        <w:gridCol w:w="1844"/>
        <w:gridCol w:w="2267"/>
        <w:gridCol w:w="28"/>
        <w:gridCol w:w="5528"/>
        <w:gridCol w:w="850"/>
        <w:gridCol w:w="2267"/>
        <w:gridCol w:w="2267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44976172"/>
            <w:bookmarkStart w:id="1" w:name="_Hlk152855834"/>
            <w:bookmarkStart w:id="2" w:name="_Hlk148001821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ПРОВЕДЕ  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 НЫЙ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гражданин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йонный конкурс агитбригад «Юные инспектора дорожного движ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гитбригада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СШ№1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.Г.Судибор, педагог-организатор,  К.А.Ковалевская учитель ФКиЗ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йонный конкурс военно-патриотической игры «Зарнич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гитбригада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Лесопарковая зона «Молодёжны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.А.Кошель, руководитель военно-патриотического воспитания, К.Г.Жильская, педагог-организатор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формационно-познавательный час «За безопасность вместе!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2 класс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.А.Колос, педагог социальный, К.С.Щирцова, педагог-психолог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ридиан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скурсия на кондитерскую фабрику «Красный Мозыряни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– 5 класс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Г.Наров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скурсия  - Лесопарк «Заказник Мозырские овраг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класс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Ландшафтный заказник Мозырские овраг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ришко Н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3" w:name="_Hlk152855834"/>
            <w:bookmarkStart w:id="4" w:name="_Hlk148001821"/>
            <w:bookmarkStart w:id="5" w:name="_Hlk152855834"/>
            <w:bookmarkStart w:id="6" w:name="_Hlk148001821"/>
            <w:bookmarkEnd w:id="5"/>
            <w:bookmarkEnd w:id="6"/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ревнования по челночному бег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-4 класс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Центр туризма и краеведения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</w:t>
            </w:r>
            <w:bookmarkStart w:id="7" w:name="_GoBack"/>
            <w:bookmarkEnd w:id="7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я ФКиЗ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– 20.00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Спортивный зал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ндивидуально – профилактические беседы с учащимися, родителями, педагогам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 - 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 xml:space="preserve">каб. педагога-психолога, педагога социального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Щирцова К.С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 профилак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Кабинет 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министрация школы, педагог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094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8" w:name="_Hlk148001899"/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6"/>
                <w:lang w:val="ru-RU" w:eastAsia="en-US" w:bidi="ar-SA"/>
              </w:rPr>
              <w:t>«Мегапиксели»</w:t>
            </w:r>
            <w:bookmarkEnd w:id="8"/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9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учно-практическая конференция «Первые шаги в науку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11 класс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, 30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едагоги-предметник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49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лимпиада по духовно-нравственному воспитанию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 класс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имназия им. Я. Купалы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.И. Горбачук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1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ФАКУЛЬТАТИВ НЫЕ ЗАНЯТИЯ ХУДОЖЕСТВЕН НОЙ НАПРАВЛЕН НОСТИ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1.0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рисейко С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1.45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4.45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55-9.5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2.0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3.4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1.4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рова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Декоративно-прикладное искусство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-12.4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5.0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исунок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55 – 13.4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 – 14.45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55-9.5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4.0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рошко О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0.55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исунок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0.4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еренич Т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1.45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2.45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55 – 14.45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ФАКУЛЬТАТИВНЫЕ ЗАНЯТИЯ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Экология человека и эволюция биосфе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/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ябус З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Физиологические и гигиенические аспекты здоровья челове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Ю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Культура реч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На уроке и после урока (готовимся к олимпиаде по русскомй языку и литературе)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мире техники и технологий: выбираем инженерную професс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евко И.Я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 «Удивительный мир органических вещест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Биология: обобщающее повтор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/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ябус З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Поэтические гимны морфолог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ницкая Н.Г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тематика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Путешествие с математикой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глийский язык «Лексико-грамматический практ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нушевич Ж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 «Удивительный мир неорганической хим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чение «Черч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Физика вокруг нас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Русский язык: Обобщающий курс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тематика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Алгебра учит рассуждать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Физика вокруг нас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История Беларуси: обобщающий курс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ялик О.С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Е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Повторяю физику, проверяю себ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Объединения по интересам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</w:tr>
      <w:tr>
        <w:trPr>
          <w:trHeight w:val="76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звание объединения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О педагога дополните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недели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ремя работы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то работы объединения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Экологи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Юлия Юрьевна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5.00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№ 29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ир профессий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льг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 – 13.00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№ 14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лейбо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валевская Кристи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-16.00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за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кально-инструментальный ансмбль «Весялушки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лынь Светлана Викторовна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.00 – 17.00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/хореография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9" w:name="_Hlk144976172"/>
            <w:bookmarkStart w:id="10" w:name="_Hlk144976172"/>
            <w:bookmarkEnd w:id="10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                                                                                             Курлович Е.М.      по воспитательной работе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5</Pages>
  <Words>923</Words>
  <Characters>5265</Characters>
  <CharactersWithSpaces>61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9:00Z</dcterms:created>
  <dc:creator>Local Administrator</dc:creator>
  <dc:description/>
  <dc:language>en-US</dc:language>
  <cp:lastModifiedBy>Local Administrator</cp:lastModifiedBy>
  <cp:lastPrinted>2024-04-11T13:50:00Z</cp:lastPrinted>
  <dcterms:modified xsi:type="dcterms:W3CDTF">2024-04-18T09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