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  <w:t>Приём в первые классы</w:t>
      </w:r>
    </w:p>
    <w:p>
      <w:pPr>
        <w:pStyle w:val="NoSpacing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Государственного учреждения образования</w:t>
      </w:r>
    </w:p>
    <w:p>
      <w:pPr>
        <w:pStyle w:val="NoSpacing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«Средняя школа № 9 г. Мозыря»</w:t>
      </w:r>
    </w:p>
    <w:p>
      <w:pPr>
        <w:pStyle w:val="NoSpacing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mc:AlternateContent>
          <mc:Choice Requires="wps">
            <w:drawing>
              <wp:anchor behindDoc="0" distT="40005" distB="58420" distL="109220" distR="133350" simplePos="0" locked="0" layoutInCell="0" allowOverlap="1" relativeHeight="4" wp14:anchorId="46382DD2">
                <wp:simplePos x="0" y="0"/>
                <wp:positionH relativeFrom="column">
                  <wp:posOffset>3343910</wp:posOffset>
                </wp:positionH>
                <wp:positionV relativeFrom="paragraph">
                  <wp:posOffset>208280</wp:posOffset>
                </wp:positionV>
                <wp:extent cx="2364740" cy="521970"/>
                <wp:effectExtent l="5080" t="5080" r="5080" b="5080"/>
                <wp:wrapSquare wrapText="bothSides"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Прием детей на свободные мест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63.3pt;margin-top:16.4pt;width:186.15pt;height:41.05pt;mso-wrap-style:square;v-text-anchor:top" wp14:anchorId="46382DD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Прием детей на свободные ме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Verdana" w:hAnsi="Verdana"/>
          <w:sz w:val="28"/>
          <w:szCs w:val="28"/>
        </w:rPr>
      </w:pPr>
      <w:r>
        <mc:AlternateContent>
          <mc:Choice Requires="wps">
            <w:drawing>
              <wp:anchor behindDoc="0" distT="40640" distB="58420" distL="108585" distR="138430" simplePos="0" locked="0" layoutInCell="0" allowOverlap="1" relativeHeight="2" wp14:anchorId="0680DCAE">
                <wp:simplePos x="0" y="0"/>
                <wp:positionH relativeFrom="column">
                  <wp:posOffset>-318135</wp:posOffset>
                </wp:positionH>
                <wp:positionV relativeFrom="paragraph">
                  <wp:posOffset>249555</wp:posOffset>
                </wp:positionV>
                <wp:extent cx="3171825" cy="746125"/>
                <wp:effectExtent l="5715" t="5715" r="4445" b="4445"/>
                <wp:wrapSquare wrapText="bothSides"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Прием детей, постоянно проживающих в микрорайоне, закрепленном за учреждение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25.05pt;margin-top:19.65pt;width:249.7pt;height:58.7pt;mso-wrap-style:square;v-text-anchor:top" wp14:anchorId="0680DCA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Прием детей, постоянно проживающих в микрорайоне, закрепленном за учрежд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290</wp:posOffset>
            </wp:positionH>
            <wp:positionV relativeFrom="paragraph">
              <wp:posOffset>1050925</wp:posOffset>
            </wp:positionV>
            <wp:extent cx="2371725" cy="1162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55880" distL="114300" distR="114300" simplePos="0" locked="0" layoutInCell="0" allowOverlap="1" relativeHeight="7" wp14:anchorId="08ACBB6E">
                <wp:simplePos x="0" y="0"/>
                <wp:positionH relativeFrom="column">
                  <wp:posOffset>3272790</wp:posOffset>
                </wp:positionH>
                <wp:positionV relativeFrom="paragraph">
                  <wp:posOffset>611505</wp:posOffset>
                </wp:positionV>
                <wp:extent cx="2609850" cy="1152525"/>
                <wp:effectExtent l="38100" t="38100" r="38100" b="47625"/>
                <wp:wrapSquare wrapText="bothSides"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ad47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С 12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июня по 15 август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>Личный прием руководителя по предварительной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57.7pt;margin-top:48.15pt;width:205.45pt;height:90.7pt;mso-wrap-style:square;v-text-anchor:top" wp14:anchorId="08ACBB6E">
                <v:fill o:detectmouseclick="t" type="solid" color2="black"/>
                <v:stroke color="#548235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С 12</w:t>
                      </w:r>
                      <w:bookmarkStart w:id="1" w:name="_GoBack"/>
                      <w:bookmarkEnd w:id="1"/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 xml:space="preserve"> июня по 15 август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>Личный прием руководителя по предварительной за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115" distB="83820" distL="64135" distR="64135" simplePos="0" locked="0" layoutInCell="0" allowOverlap="1" relativeHeight="9" wp14:anchorId="4D90337B">
                <wp:simplePos x="0" y="0"/>
                <wp:positionH relativeFrom="column">
                  <wp:posOffset>4184650</wp:posOffset>
                </wp:positionH>
                <wp:positionV relativeFrom="paragraph">
                  <wp:posOffset>2011045</wp:posOffset>
                </wp:positionV>
                <wp:extent cx="666750" cy="461645"/>
                <wp:effectExtent l="57785" t="38100" r="57785" b="76835"/>
                <wp:wrapNone/>
                <wp:docPr id="8" name="Стрелка: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461520"/>
                        </a:xfrm>
                        <a:prstGeom prst="rightArrow">
                          <a:avLst>
                            <a:gd name="adj1" fmla="val 29367"/>
                            <a:gd name="adj2" fmla="val 91266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: вправо 5" path="l-2147483635,-2147483631l-2147483635,0l-2147483622,-2147483632l-2147483635,-2147483623l-2147483635,-2147483629l0,-2147483629xe" fillcolor="#80b761" stroked="f" o:allowincell="f" style="position:absolute;margin-left:329.5pt;margin-top:158.3pt;width:52.45pt;height:36.3pt;mso-wrap-style:none;v-text-anchor:middle;rotation:90" wp14:anchorId="4D90337B" type="_x0000_t13">
                <v:fill o:detectmouseclick="t" color2="#6fb1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085" distB="55880" distL="113665" distR="114300" simplePos="0" locked="0" layoutInCell="0" allowOverlap="1" relativeHeight="10" wp14:anchorId="4DB6AAF0">
                <wp:simplePos x="0" y="0"/>
                <wp:positionH relativeFrom="column">
                  <wp:posOffset>3705860</wp:posOffset>
                </wp:positionH>
                <wp:positionV relativeFrom="paragraph">
                  <wp:posOffset>2736215</wp:posOffset>
                </wp:positionV>
                <wp:extent cx="1696085" cy="428625"/>
                <wp:effectExtent l="38100" t="38100" r="37465" b="47625"/>
                <wp:wrapSquare wrapText="bothSides"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ad47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91.8pt;margin-top:215.45pt;width:133.5pt;height:33.7pt;mso-wrap-style:square;v-text-anchor:top" wp14:anchorId="4DB6AAF0">
                <v:fill o:detectmouseclick="t" type="solid" color2="black"/>
                <v:stroke color="#548235" weight="763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115" distB="83820" distL="64135" distR="64135" simplePos="0" locked="0" layoutInCell="0" allowOverlap="1" relativeHeight="12" wp14:anchorId="760445BD">
                <wp:simplePos x="0" y="0"/>
                <wp:positionH relativeFrom="column">
                  <wp:posOffset>4204970</wp:posOffset>
                </wp:positionH>
                <wp:positionV relativeFrom="paragraph">
                  <wp:posOffset>3517265</wp:posOffset>
                </wp:positionV>
                <wp:extent cx="666750" cy="461645"/>
                <wp:effectExtent l="57785" t="38100" r="57785" b="76835"/>
                <wp:wrapNone/>
                <wp:docPr id="11" name="Стрелка: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461520"/>
                        </a:xfrm>
                        <a:prstGeom prst="rightArrow">
                          <a:avLst>
                            <a:gd name="adj1" fmla="val 29367"/>
                            <a:gd name="adj2" fmla="val 91266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7" path="l-2147483635,-2147483631l-2147483635,0l-2147483622,-2147483632l-2147483635,-2147483623l-2147483635,-2147483629l0,-2147483629xe" fillcolor="#80b761" stroked="f" o:allowincell="f" style="position:absolute;margin-left:331.1pt;margin-top:276.9pt;width:52.45pt;height:36.3pt;mso-wrap-style:none;v-text-anchor:middle;rotation:90" wp14:anchorId="760445BD" type="_x0000_t13">
                <v:fill o:detectmouseclick="t" color2="#6fb1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38100" distL="113665" distR="116205" simplePos="0" locked="0" layoutInCell="0" allowOverlap="1" relativeHeight="13" wp14:anchorId="352EBD46">
                <wp:simplePos x="0" y="0"/>
                <wp:positionH relativeFrom="margin">
                  <wp:posOffset>-60960</wp:posOffset>
                </wp:positionH>
                <wp:positionV relativeFrom="paragraph">
                  <wp:posOffset>2230755</wp:posOffset>
                </wp:positionV>
                <wp:extent cx="2437765" cy="1296035"/>
                <wp:effectExtent l="38735" t="38735" r="37465" b="37465"/>
                <wp:wrapSquare wrapText="bothSides"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70ad47">
                              <a:lumMod val="7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С 12 июня по 15 август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прием заявлений и документов: свидетельство о рождении медицинская справка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4.8pt;margin-top:175.65pt;width:191.9pt;height:102pt;mso-wrap-style:square;v-text-anchor:top;mso-position-horizontal-relative:margin" wp14:anchorId="352EBD46">
                <v:fill o:detectmouseclick="t" type="solid" color2="black"/>
                <v:stroke color="#548235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С 12 июня по 15 август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прием заявлений и документов: свидетельство о рождении медицинская справ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115" distB="83820" distL="64135" distR="64135" simplePos="0" locked="0" layoutInCell="0" allowOverlap="1" relativeHeight="15" wp14:anchorId="287AF98E">
                <wp:simplePos x="0" y="0"/>
                <wp:positionH relativeFrom="column">
                  <wp:posOffset>1247140</wp:posOffset>
                </wp:positionH>
                <wp:positionV relativeFrom="paragraph">
                  <wp:posOffset>2013585</wp:posOffset>
                </wp:positionV>
                <wp:extent cx="666750" cy="461645"/>
                <wp:effectExtent l="57785" t="38100" r="57150" b="76835"/>
                <wp:wrapNone/>
                <wp:docPr id="14" name="Стрелка: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461520"/>
                        </a:xfrm>
                        <a:prstGeom prst="rightArrow">
                          <a:avLst>
                            <a:gd name="adj1" fmla="val 29367"/>
                            <a:gd name="adj2" fmla="val 91266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10" path="l-2147483635,-2147483631l-2147483635,0l-2147483622,-2147483632l-2147483635,-2147483623l-2147483635,-2147483629l0,-2147483629xe" fillcolor="#80b761" stroked="f" o:allowincell="f" style="position:absolute;margin-left:98.2pt;margin-top:158.5pt;width:52.45pt;height:36.3pt;mso-wrap-style:none;v-text-anchor:middle;rotation:90" wp14:anchorId="287AF98E" type="_x0000_t13">
                <v:fill o:detectmouseclick="t" color2="#6fb1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1450" distB="114935" distL="0" distR="0" simplePos="0" locked="0" layoutInCell="0" allowOverlap="1" relativeHeight="16" wp14:anchorId="33C83FF4">
                <wp:simplePos x="0" y="0"/>
                <wp:positionH relativeFrom="column">
                  <wp:posOffset>-2825750</wp:posOffset>
                </wp:positionH>
                <wp:positionV relativeFrom="paragraph">
                  <wp:posOffset>5310505</wp:posOffset>
                </wp:positionV>
                <wp:extent cx="755650" cy="723265"/>
                <wp:effectExtent l="0" t="157480" r="0" b="59055"/>
                <wp:wrapNone/>
                <wp:docPr id="15" name="Стрелка: изогнута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91400">
                          <a:off x="0" y="0"/>
                          <a:ext cx="755640" cy="723240"/>
                        </a:xfrm>
                        <a:prstGeom prst="bentArrow">
                          <a:avLst>
                            <a:gd name="adj1" fmla="val 10732"/>
                            <a:gd name="adj2" fmla="val 25677"/>
                            <a:gd name="adj3" fmla="val 25000"/>
                            <a:gd name="adj4" fmla="val 6357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  <a:effectLst>
                          <a:reflection algn="bl" dir="5400000" endPos="0" rotWithShape="0" sy="-10000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Стрелка: изогнутая 13" path="l0,-2147483604l-2147483615,-2147483615l-2147483599,-2147483598l-2147483610,-2147483628l-2147483610,0l-2147483600,-2147483630l-2147483610,-2147483606l-2147483610,-2147483608l-2147483611,-2147483608l-2147483613,-2147483613xe" fillcolor="#548235" stroked="t" o:allowincell="f" style="position:absolute;margin-left:-222.6pt;margin-top:418.1pt;width:59.45pt;height:56.9pt;flip:y;mso-wrap-style:none;v-text-anchor:middle;rotation:327" wp14:anchorId="33C83FF4" type="_x0000_t91">
                <v:fill o:detectmouseclick="t" type="solid" color2="#ab7dca"/>
                <v:stroke color="#5482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6990" distL="114300" distR="119380" simplePos="0" locked="0" layoutInCell="0" allowOverlap="1" relativeHeight="17" wp14:anchorId="155E9828">
                <wp:simplePos x="0" y="0"/>
                <wp:positionH relativeFrom="column">
                  <wp:posOffset>-62230</wp:posOffset>
                </wp:positionH>
                <wp:positionV relativeFrom="paragraph">
                  <wp:posOffset>4551045</wp:posOffset>
                </wp:positionV>
                <wp:extent cx="2300605" cy="297815"/>
                <wp:effectExtent l="38735" t="38735" r="37465" b="37465"/>
                <wp:wrapSquare wrapText="bothSides"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Приемная комисси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4.9pt;margin-top:358.35pt;width:181.1pt;height:23.4pt;mso-wrap-style:square;v-text-anchor:top" wp14:anchorId="155E9828">
                <v:fill o:detectmouseclick="t" type="solid" color2="black"/>
                <v:stroke color="yellow" weight="7632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Приемная коми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1435" distL="108585" distR="128270" simplePos="0" locked="0" layoutInCell="0" allowOverlap="1" relativeHeight="19" wp14:anchorId="72FD1C21">
                <wp:simplePos x="0" y="0"/>
                <wp:positionH relativeFrom="page">
                  <wp:posOffset>1948180</wp:posOffset>
                </wp:positionH>
                <wp:positionV relativeFrom="paragraph">
                  <wp:posOffset>5945505</wp:posOffset>
                </wp:positionV>
                <wp:extent cx="4020185" cy="493395"/>
                <wp:effectExtent l="5715" t="5715" r="4445" b="4445"/>
                <wp:wrapSquare wrapText="bothSides"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Зачисление до 29 август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53.4pt;margin-top:468.15pt;width:316.5pt;height:38.8pt;mso-wrap-style:square;v-text-anchor:top;mso-position-horizontal-relative:page" wp14:anchorId="72FD1C2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Зачисление до 29 авгу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3350" distB="78105" distL="0" distR="0" simplePos="0" locked="0" layoutInCell="0" allowOverlap="1" relativeHeight="21" wp14:anchorId="7B37D548">
                <wp:simplePos x="0" y="0"/>
                <wp:positionH relativeFrom="column">
                  <wp:posOffset>4528820</wp:posOffset>
                </wp:positionH>
                <wp:positionV relativeFrom="paragraph">
                  <wp:posOffset>5664835</wp:posOffset>
                </wp:positionV>
                <wp:extent cx="741045" cy="645795"/>
                <wp:effectExtent l="0" t="122555" r="0" b="66675"/>
                <wp:wrapNone/>
                <wp:docPr id="20" name="Стрелка: изогнута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0400">
                          <a:off x="0" y="0"/>
                          <a:ext cx="740880" cy="645840"/>
                        </a:xfrm>
                        <a:prstGeom prst="bentArrow">
                          <a:avLst>
                            <a:gd name="adj1" fmla="val 10732"/>
                            <a:gd name="adj2" fmla="val 25000"/>
                            <a:gd name="adj3" fmla="val 25000"/>
                            <a:gd name="adj4" fmla="val 63376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12" path="l0,-2147483604l-2147483615,-2147483615l-2147483599,-2147483598l-2147483610,-2147483628l-2147483610,0l-2147483600,-2147483630l-2147483610,-2147483606l-2147483610,-2147483608l-2147483611,-2147483608l-2147483613,-2147483613xe" fillcolor="#548235" stroked="t" o:allowincell="f" style="position:absolute;margin-left:356.6pt;margin-top:446.05pt;width:58.3pt;height:50.8pt;mso-wrap-style:none;v-text-anchor:middle;rotation:158" wp14:anchorId="7B37D548" type="_x0000_t91">
                <v:fill o:detectmouseclick="t" type="solid" color2="#ab7dca"/>
                <v:stroke color="#5482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6990" distL="114300" distR="119380" simplePos="0" locked="0" layoutInCell="0" allowOverlap="1" relativeHeight="22" wp14:anchorId="2CC223ED">
                <wp:simplePos x="0" y="0"/>
                <wp:positionH relativeFrom="column">
                  <wp:posOffset>3427730</wp:posOffset>
                </wp:positionH>
                <wp:positionV relativeFrom="paragraph">
                  <wp:posOffset>4177030</wp:posOffset>
                </wp:positionV>
                <wp:extent cx="2299970" cy="1296035"/>
                <wp:effectExtent l="38100" t="38735" r="38100" b="37465"/>
                <wp:wrapSquare wrapText="bothSides"/>
                <wp:docPr id="2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С 16 по 28 августа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>Рассмотрение заявлений, прием документов (в порядке очерёдности поданных заявлений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69.9pt;margin-top:328.9pt;width:181.05pt;height:102pt;mso-wrap-style:square;v-text-anchor:top" wp14:anchorId="2CC223ED">
                <v:fill o:detectmouseclick="t" type="solid" color2="black"/>
                <v:stroke color="yellow" weight="7632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24"/>
                          <w:szCs w:val="24"/>
                        </w:rPr>
                        <w:t>С 16 по 28 августа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erdana" w:hAnsi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>Рассмотрение заявлений, прием документов (в порядке очерёдности поданных заявлен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ragraph">
              <wp:posOffset>6891655</wp:posOffset>
            </wp:positionV>
            <wp:extent cx="7607300" cy="2133600"/>
            <wp:effectExtent l="0" t="0" r="0" b="0"/>
            <wp:wrapNone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01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4300" distB="95885" distL="0" distR="0" simplePos="0" locked="0" layoutInCell="0" allowOverlap="1" relativeHeight="25" wp14:anchorId="217EFA80">
                <wp:simplePos x="0" y="0"/>
                <wp:positionH relativeFrom="column">
                  <wp:posOffset>1423035</wp:posOffset>
                </wp:positionH>
                <wp:positionV relativeFrom="paragraph">
                  <wp:posOffset>5784850</wp:posOffset>
                </wp:positionV>
                <wp:extent cx="554355" cy="723265"/>
                <wp:effectExtent l="0" t="93980" r="0" b="35560"/>
                <wp:wrapNone/>
                <wp:docPr id="24" name="Стрелка: изогнута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027400">
                          <a:off x="0" y="0"/>
                          <a:ext cx="554400" cy="723240"/>
                        </a:xfrm>
                        <a:prstGeom prst="bentArrow">
                          <a:avLst>
                            <a:gd name="adj1" fmla="val 10732"/>
                            <a:gd name="adj2" fmla="val 25677"/>
                            <a:gd name="adj3" fmla="val 25000"/>
                            <a:gd name="adj4" fmla="val 63570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  <a:effectLst>
                          <a:reflection algn="bl" dir="5400000" endPos="0" rotWithShape="0" sy="-100000"/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изогнутая 13" path="l0,-2147483604l-2147483615,-2147483615l-2147483599,-2147483598l-2147483610,-2147483628l-2147483610,0l-2147483600,-2147483630l-2147483610,-2147483606l-2147483610,-2147483608l-2147483611,-2147483608l-2147483613,-2147483613xe" fillcolor="#548235" stroked="t" o:allowincell="f" style="position:absolute;margin-left:112pt;margin-top:455.5pt;width:43.6pt;height:56.9pt;flip:xy;mso-wrap-style:none;v-text-anchor:middle;rotation:334" wp14:anchorId="217EFA80" type="_x0000_t91">
                <v:fill o:detectmouseclick="t" type="solid" color2="#ab7dca"/>
                <v:stroke color="#54823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83820" distL="64135" distR="64135" simplePos="0" locked="0" layoutInCell="0" allowOverlap="1" relativeHeight="26" wp14:anchorId="65EA02F3">
                <wp:simplePos x="0" y="0"/>
                <wp:positionH relativeFrom="column">
                  <wp:posOffset>1246505</wp:posOffset>
                </wp:positionH>
                <wp:positionV relativeFrom="paragraph">
                  <wp:posOffset>3453765</wp:posOffset>
                </wp:positionV>
                <wp:extent cx="666750" cy="461645"/>
                <wp:effectExtent l="57785" t="38100" r="57150" b="77470"/>
                <wp:wrapNone/>
                <wp:docPr id="25" name="Стрелка: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461520"/>
                        </a:xfrm>
                        <a:prstGeom prst="rightArrow">
                          <a:avLst>
                            <a:gd name="adj1" fmla="val 29367"/>
                            <a:gd name="adj2" fmla="val 91266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10" path="l-2147483635,-2147483631l-2147483635,0l-2147483622,-2147483632l-2147483635,-2147483623l-2147483635,-2147483629l0,-2147483629xe" fillcolor="#80b761" stroked="f" o:allowincell="f" style="position:absolute;margin-left:98.15pt;margin-top:271.9pt;width:52.45pt;height:36.3pt;mso-wrap-style:none;v-text-anchor:middle;rotation:90" wp14:anchorId="65EA02F3" type="_x0000_t13">
                <v:fill o:detectmouseclick="t" color2="#6fb1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83820" distL="64135" distR="64135" simplePos="0" locked="0" layoutInCell="0" allowOverlap="1" relativeHeight="27" wp14:anchorId="2089EA1B">
                <wp:simplePos x="0" y="0"/>
                <wp:positionH relativeFrom="column">
                  <wp:posOffset>-2211070</wp:posOffset>
                </wp:positionH>
                <wp:positionV relativeFrom="paragraph">
                  <wp:posOffset>3859530</wp:posOffset>
                </wp:positionV>
                <wp:extent cx="666750" cy="461645"/>
                <wp:effectExtent l="57150" t="38100" r="57785" b="76835"/>
                <wp:wrapNone/>
                <wp:docPr id="26" name="Стрелка: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720" cy="461520"/>
                        </a:xfrm>
                        <a:prstGeom prst="rightArrow">
                          <a:avLst>
                            <a:gd name="adj1" fmla="val 29367"/>
                            <a:gd name="adj2" fmla="val 91266"/>
                          </a:avLst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6"/>
                        </a:lnRef>
                        <a:fillRef idx="3">
                          <a:schemeClr val="accent6"/>
                        </a:fillRef>
                        <a:effectRef idx="3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право 10" path="l-2147483635,-2147483631l-2147483635,0l-2147483622,-2147483632l-2147483635,-2147483623l-2147483635,-2147483629l0,-2147483629xe" fillcolor="#80b761" stroked="f" o:allowincell="f" style="position:absolute;margin-left:-174.1pt;margin-top:303.85pt;width:52.45pt;height:36.3pt;mso-wrap-style:none;v-text-anchor:middle;rotation:90" wp14:anchorId="2089EA1B" type="_x0000_t13">
                <v:fill o:detectmouseclick="t" color2="#6fb1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Verdana" w:hAnsi="Verdana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a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a4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f1a4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f1a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2b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f1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f1a4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b2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5:00Z</dcterms:created>
  <dc:creator>СШ №9 г. Мозыря</dc:creator>
  <dc:description/>
  <dc:language>en-US</dc:language>
  <cp:lastModifiedBy>Школа</cp:lastModifiedBy>
  <dcterms:modified xsi:type="dcterms:W3CDTF">2023-05-22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