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Инструктивно-методическое письмо</w:t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«Особенности организации воспитательной работы в воспитательно-оздоровительных учреждениях образования в период летней оздоровительной кампании 2024 года»</w:t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СОДЕРЖАНИЕ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Общие положения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Обеспечение безопасных условий при организации оздоровительной кампании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Особенности организации воспитания в воспитательно-оздоровительном учреждении образования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Идеологическое, гражданское и патриотическое воспитание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Реализация мероприятий, приуроченных к Году качества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Организация воспитательной работы в соответствии со значимыми датами в истории Республики Беларусь, государственными праздниками, юбилеями известных людей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Формирование информационной культуры воспитанников. Информационное сопровождение деятельности воспитательно-оздоровительных учреждений образования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Деятельность оздоровительных лагерей по профилю, направлению деятельности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Оздоровительные лагеря военно-патриотического профиля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Организация оздоровительной работы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Работа с детскими и молодежными общественными объединениями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Работа с педагогическими кадрами воспитательно-оздоровительных учреждений образования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Республиканская акция «Эффективное лето»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Взаимодействие с семьей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РИЛОЖЕНИЯ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риложение 1. Перечень нормативных правовых актов, регулирующих организацию отдыха и оздоровления детей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риложение 2. Календарь государственных праздников, праздничных дней, памятных дат и международных праздничных дней 2024 год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(июнь – август)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риложение 3. Рекомендации по расчету примерного количества часов, используемых в воспитательно-оздоровительном учреждении образования для организации воспитательной работы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риложение 4. Матрица (план-сетка) «Смена: день за днем» для воспитательно-оздоровительного учреждения образования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Общие положения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В данном инструктивно-методическом письме представлены приоритетные направления организации воспитательной и оздоровительной работы в воспитательно-оздоровительных учреждениях образования в период летней оздоровительной кампании 2024 года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ри организации оздоровления и отдыха детей в летний период 2024 года необходимо руководствоваться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нормативными правовыми актами,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регулирующими деятельность воспитательно-оздоровительных учреждений образования </w:t>
      </w:r>
      <w:r>
        <w:rPr>
          <w:rFonts w:eastAsia="Times New Roman" w:cs="Times New Roman" w:ascii="Times New Roman" w:hAnsi="Times New Roman"/>
          <w:i/>
          <w:iCs/>
          <w:color w:val="0D0D0D"/>
          <w:sz w:val="28"/>
          <w:szCs w:val="28"/>
          <w:lang w:eastAsia="ru-RU"/>
        </w:rPr>
        <w:t>(Приложение 1)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Нормативные правовые акты, инструктивно</w:t>
        <w:softHyphen/>
        <w:t>методические и иные материалы по вопросам организации воспитания и оздоровления детей в воспитательно</w:t>
        <w:softHyphen/>
        <w:t>оздоровительных учреждениях образования размещены на интернет</w:t>
        <w:softHyphen/>
        <w:t>портале Министерства образования Республики Беларусь </w:t>
      </w:r>
      <w:r>
        <w:rPr>
          <w:rFonts w:eastAsia="Times New Roman" w:cs="Times New Roman" w:ascii="Times New Roman" w:hAnsi="Times New Roman"/>
          <w:i/>
          <w:iCs/>
          <w:color w:val="0D0D0D"/>
          <w:sz w:val="28"/>
          <w:szCs w:val="28"/>
          <w:lang w:eastAsia="ru-RU"/>
        </w:rPr>
        <w:t>(http://edu.gov.by) 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в разделе «Управление социальной, воспитательной и идеологической работы», на Национальном образовательном портале </w:t>
      </w:r>
      <w:r>
        <w:rPr>
          <w:rFonts w:eastAsia="Times New Roman" w:cs="Times New Roman" w:ascii="Times New Roman" w:hAnsi="Times New Roman"/>
          <w:i/>
          <w:iCs/>
          <w:color w:val="0D0D0D"/>
          <w:sz w:val="28"/>
          <w:szCs w:val="28"/>
          <w:lang w:eastAsia="ru-RU"/>
        </w:rPr>
        <w:t>(https://vospitanie.adu.by/)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в разделе «Организация воспитания», на едином информационно-методическом ресурсе воспитательно-оздоровительных учреждений образования «TRI-O.BY» (Образование. Оздоровление. Отдых) </w:t>
      </w:r>
      <w:r>
        <w:rPr>
          <w:rFonts w:eastAsia="Times New Roman" w:cs="Times New Roman" w:ascii="Times New Roman" w:hAnsi="Times New Roman"/>
          <w:i/>
          <w:iCs/>
          <w:color w:val="0D0D0D"/>
          <w:sz w:val="28"/>
          <w:szCs w:val="28"/>
          <w:lang w:eastAsia="ru-RU"/>
        </w:rPr>
        <w:t>(https://tri-o-zubronok.by)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в разделе «Нормативно-правовая база», на сайте Республиканского центра по оздоровлению и санаторно</w:t>
        <w:softHyphen/>
        <w:t>курортному лечению населения </w:t>
      </w:r>
      <w:r>
        <w:rPr>
          <w:rFonts w:eastAsia="Times New Roman" w:cs="Times New Roman" w:ascii="Times New Roman" w:hAnsi="Times New Roman"/>
          <w:i/>
          <w:iCs/>
          <w:color w:val="0D0D0D"/>
          <w:sz w:val="28"/>
          <w:szCs w:val="28"/>
          <w:lang w:eastAsia="ru-RU"/>
        </w:rPr>
        <w:t>(http://www.rco.by) 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в разделе «Документы»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ри организации воспитательной и оздоровительной работы с детьми  в летний каникулярный период 2024 года необходимо обратить особое внимание на изменения и дополнения, внесенные в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Постановление Совета Министров Республики Беларусь от 02.06.2004 № 662 «О некоторых вопросах организации оздоровления детей»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(постановление Совета Министров Республики Беларусь от 29 сентября 2023 г. № 636)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Следует продолжить работу по формированию локальной правовой базы воспитательно-оздоровительного учреждения образования с учетом региональной специфики и специфики деятельности оздоровительного лагеря: подготовить Положение о порядке приема детей в воспитательно-оздоровительное учреждение образования, Правила посещения детей родителями и иными законными представителями, другими родственниками, Инструкцию о порядке действий в случае временного и досрочного выбытия воспитанника из воспитательно-оздоровительного учреждения образования, Приказ о формировании отрядов, распределении воспитателей и других вопросах, связанных с проведением смены и др. Для оздоровительных лагерей с круглосуточным пребыванием должно быть разработано Положение о ночном дежурстве воспитателя в воспитательно-оздоровительном учреждении образования, которое бы определяло количество ночных постов, порядок организации дежурства, время начала и окончания дежурства, другие вопросы, позволяющие регламентировать деятельность воспитателей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Особое внимание следует уделить подготовке и ознакомлению сотрудников с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Правилами внутреннего трудового распорядка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, включив в них положения, обеспечивающие создание условий для соблюдения основных норм законодательства о труде (порядок приема и увольнения работников, основные обязанности работника и нанимателя, режим рабочего времени и времени отдыха, применяемые к работникам виды поощрений за труд и меры дисциплинарного взыскания и др.). Необходимо также актуализировать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Правила внутреннего распорядка и безопасного поведения воспитанников в оздоровительном лагере. 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Образцы данных документов размещены на сайте НДЦ «Зубренок» </w:t>
      </w:r>
      <w:r>
        <w:rPr>
          <w:rFonts w:eastAsia="Times New Roman" w:cs="Times New Roman" w:ascii="Times New Roman" w:hAnsi="Times New Roman"/>
          <w:i/>
          <w:iCs/>
          <w:color w:val="0D0D0D"/>
          <w:sz w:val="28"/>
          <w:szCs w:val="28"/>
          <w:lang w:eastAsia="ru-RU"/>
        </w:rPr>
        <w:t>(https://zubronok.by/)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ри постановке воспитательных задач, раскрытии их в содержании воспитательной работы, основных формах деятельности, методах организации процесса воспитания необходимо ориентироваться на все составляющие воспитания, прописанные в Кодексе Республики Беларусь об образовании, Концепции непрерывного воспитания детей и учащейся молодежи в Республике Беларусь, Программе непрерывного воспитания детей и учащейся молодежи на 2021–2025 годы. Пример расчета количества часов, используемых в воспитательно-оздоровительном учреждении образования для организации воспитательной работы, прилагаемый к данным методическим рекомендациям, рекомендуется использовать в качестве основы при распределении времени на воспитательную работу </w:t>
      </w:r>
      <w:r>
        <w:rPr>
          <w:rFonts w:eastAsia="Times New Roman" w:cs="Times New Roman" w:ascii="Times New Roman" w:hAnsi="Times New Roman"/>
          <w:i/>
          <w:iCs/>
          <w:color w:val="0D0D0D"/>
          <w:sz w:val="28"/>
          <w:szCs w:val="28"/>
          <w:lang w:eastAsia="ru-RU"/>
        </w:rPr>
        <w:t>(Приложение 3)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ри организации отдыха и оздоровления детей в воспитательно-оздоровительных учреждениях образования необходимо обеспечить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преемственность и непрерывность воспитательного процесса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. В инструктивно-методическом письме «Особенности организации социальной, воспитательной и идеологической работы в учреждениях общего среднего образования в 2023/2024 учебном году» определены приоритеты в организации воспитательной работы в учебном году. Соблюдая принцип непрерывности и преемственности воспитательного процесса, в период летней оздоровительной кампании рекомендуется руководствоваться данным документом в части вопросов, актуальных и для организации воспитательной работы в воспитательно-оздоровительных учреждениях образования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Обращаем внимание, что многие вопросы по организации летнего оздоровления детей нашли отражение в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методических рекомендациях в помощь организатору летнего отдыха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, разработанных в прошлые годы. Рекомендуется использовать данные документы при подготовке к  оздоровительной кампании 2024 года </w:t>
      </w:r>
      <w:r>
        <w:rPr>
          <w:rFonts w:eastAsia="Times New Roman" w:cs="Times New Roman" w:ascii="Times New Roman" w:hAnsi="Times New Roman"/>
          <w:i/>
          <w:iCs/>
          <w:color w:val="0D0D0D"/>
          <w:sz w:val="28"/>
          <w:szCs w:val="28"/>
          <w:lang w:eastAsia="ru-RU"/>
        </w:rPr>
        <w:t>(https://tri-o-zubronok.by/pedagogam/normativnaya-pravovaya-baza/)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ри планировании работы воспитательно-оздоровительных учреждений образования приоритетной должна стать планомерная оздоровительная, образовательная и воспитательная деятельность, направленная на развитие детей и подростков, побуждающая их к самопознанию, саморазвитию, самовоспитанию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Важными локальными документами в нормативном правовом обеспечении деятельности оздоровительных лагерей должны стать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договоры об оказании услуг по оздоровлению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(с законными представителями воспитанников, организациями, учреждениями), в которых необходимо прописать основные компоненты организации оздоровления и необходимость соблюдения правил пребывания воспитанниками и их родителями (законными представителями воспитанников)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В вопросах кадрового обеспечения деятельности воспитательно-оздоровительных учреждений образования необходимо избегать практики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ежесменной сменяемости руководителя воспитательно-оздоровительного учреждения образования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на протяжении одного оздоровительного периода, что не позволяет обеспечить эффективность воспитательно-оздоровительного процесса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Рекомендуется организовать работу по качественному подбору руководителей оздоровительных лагерей и назначение их на весь оздоровительный сезон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К началу оздоровительной кампании необходимо провести совещания по вопросам к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адрового обеспечения оздоровительных лагерей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, организовать подбор,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обучение и аттестацию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всех руководителей оздоровительных лагерей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Обеспечение безопасных условий при организации оздоровительной кампании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Неукоснительное соблюдение правил безопасного поведения и обеспечение безопасных условий как для детей, так и для взрослых при организации оздоровительной кампании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должно стать главной обязанностью руководителей оздоровительных лагерей всех типов, а также органов управления образования на местах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Рекомендуется уполномоченным для этого структурам в регионах разработать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комплекс мер по обеспечению безопасности жизни и здоровья сотрудников и воспитанников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воспитательно-оздоровительных учреждений образования, подготовить и утвердить в установленном порядке необходимые инструкции по охране труда, обеспечить необходимый контроль за организацией данной работы на местах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Особое внимание необходимо уделить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обеспечению охраны территории лагерей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в тесном взаимодействии с отделами внутренних дел на местах. Следует организовать постоянный контроль посещения территории лагеря посторонними лицами, обеспечив строгий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пропускной режим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Обследование всех зданий и сооружений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перед началом летней оздоровительной кампании с составлением актов не должно носить формального характера. Также рекомендуется организовывать повторные проверки и перед началом каждой смены – и не только зданий и спортивного оборудования, но и сооружений, расположенных на территории воспитательно-оздоровительного учреждения образования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Руководителям воспитательно-оздоровительных учреждений образования необходимо обеспечивать ежедневный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контроль за качеством продуктов питания, технологией их приготовления, закладкой продуктов, правильным порционированием блюд, соблюдением санитарных норм и правил 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ри любой форме организации питания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остановление Министерства образования Республики Беларусь              № 227 от 3 августа 2022г. «Об утверждении правил безопасности, правил расследования и учета несчастных случаев, произошедших с обучающимися» содержит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Правила безопасности организации образовательного процесса, организации воспитательного процесса при реализации образовательной программы воспитания детей, нуждающихся в оздоровлении, программы воспитания детей, достигших высоких показателей в учебной и общественной деятельности.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В данном документе устанавливаются требования к мерам безопасности в воспитательно-оздоровительном учреждении образования, направленные на обеспечение безопасности организации образовательного процесса и процесса воспитания, сохранение жизни и здоровья всех участников образовательного процесса и процесса воспитания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Выполнение требований настоящих правил обязательно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для всех работников, постоянно или временно работающих в воспитательно-оздоровительном учреждении образования, воспитанников и их родителей (законных представителей), посетителей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. Необходимо отразить в локальной нормативной документации основные положения данного документа, организовать работу по ознакомлению с ним воспитанников и всех категорий сотрудников оздоровительных лагерей, родителей (законных представителей), разместить его на информационном стенде и на официальном сайте воспитательно-оздоровительного учреждения образования. Особое внимание стоит уделять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обеспечению безопасности жизнедеятельности воспитанников при проведении родительских дней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. Обращаем внимание, что на основании законодательства Республики Беларусь, локальных правовых актов и иных нормативных документов руководство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 оздоровительного лагеря имеет право регулировать посещение воспитанников законными представителями и иными лицами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, вплоть до отмены родительских дней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Необходимо также продумывать формы работы с родителями и другими законными представителями детей в родительские дни с целью обеспечения максимальной безопасности воспитанников. Мероприятия родительских дней можно использовать для проведения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информационно-разъяснительной работы об ответственности родителей за безопасность детей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Действия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Правил безопасности при организации образовательного процесса по учебному предмету (учебной дисциплине) «Физическая культура и здоровье», занятий «Час здоровья и спорта», факультативных занятий спортивной направленности, в объединениях по интересам физкультурно-спортивного профиля, физкультурно-оздоровительных и спортивно-массовых мероприятий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в учреждениях общего среднего, профессионально-технического, среднего специального, дополнительного образования детей и молодежи Республики Беларусь распространяются на воспитательно-оздоровительные учреждения образования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С учетом нахождения ряда воспитательно-оздоровительных учреждений образования в непосредственной близости от водоемов, необходимо утвердить порядок организации купания детей,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 проанализировать состояние мест для купания детей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(совместно с ОСВОД), обеспечить очистку пляжа и водоема в месте купания. Рекомендуется более широко использовать такую форму работы как проведение обучающих бесед с воспитанниками на основе взаимодействия с сотрудниками спасательных станций ОСВОД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Должное внимание должно быть уделено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 психологической безопасности,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которая исключает всевозможные формы агрессии по отношению к личности воспитанника. Необходимо повышать уровень психологической культуры педагогов для улучшения работы с детьми в период их адаптации к пребыванию в лагере, для индивидуальной работы с воспитанниками, испытывающими психологический дискомфорт. Следует организовать работу по грамотному предупреждению буллинга во всех его разновидностях, снятию детской тревожности, что будет способствовать укреплению безопасности пребывания детей в лагере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Организуя воспитательную работу, необходимо акцентировать внимание на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приобщении воспитанников к соблюдению правил безопасности, приобретении знаний и умений действовать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в случае возникновения чрезвычайных ситуаций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, практической отработке знаний воспитанников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, полученных при изучении основ безопасности жизнедеятельности в учебное время (приемы спасения и самоспасения на водоемах, оказания доврачебной помощи, умения оказания самопомощи при судорогах и др.)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Необходимо продолжить проведение мероприятий по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профилактике употребления наркотических и токсических веществ, спайсов и вейпов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: информационные часы, конкурсы и выставки плакатов и рисунков, тематических буклетов, тематические беседы с родителями в родительские дни с приглашением специалистов: психологов, врачей, сотрудников правоохранительных органов, демонстрации соответствующих видеоматериалов, акции «Молодежь против наркотиков!», интернет-конференции, дискуссии по правовой тематике, информационные стенды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«Ты свободен, а значит всерьез за себя отвечаешь»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с размещением профилактической информации по различным направлениям и т.д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Важным моментом в обеспечении безопасности воспитанников является осуществление постоянного мониторинга за местонахождением детей, находящихся в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социально опасном положении, состоящих на учете в ИДН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, максимальное обеспечение их разумной занятости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рофилактическая работа должна стать действенным механизмом контроля за их поведением, предупреждения вовлечения в противозаконную деятельность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В организации профилактической работы с воспитанниками и их законными представителями следует ориентироваться на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официальные источники правовой информации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: Детский правовой сайт </w:t>
      </w:r>
      <w:r>
        <w:rPr>
          <w:rFonts w:eastAsia="Times New Roman" w:cs="Times New Roman" w:ascii="Times New Roman" w:hAnsi="Times New Roman"/>
          <w:i/>
          <w:iCs/>
          <w:color w:val="0D0D0D"/>
          <w:sz w:val="28"/>
          <w:szCs w:val="28"/>
          <w:lang w:eastAsia="ru-RU"/>
        </w:rPr>
        <w:t>(http://www.mir.pravo.by/)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, являющийся важным информационном ресурсом при организации работы; сайт, оказывающий информационную помощь людям в трудной жизненной ситуации </w:t>
      </w:r>
      <w:r>
        <w:rPr>
          <w:rFonts w:eastAsia="Times New Roman" w:cs="Times New Roman" w:ascii="Times New Roman" w:hAnsi="Times New Roman"/>
          <w:i/>
          <w:iCs/>
          <w:color w:val="0D0D0D"/>
          <w:sz w:val="28"/>
          <w:szCs w:val="28"/>
          <w:lang w:eastAsia="ru-RU"/>
        </w:rPr>
        <w:t>(http://pomogut.by)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; сайт, созданный для защиты детей от буллинга, груминга, педофилии и распространения наркотиков в сети</w:t>
      </w:r>
      <w:r>
        <w:rPr>
          <w:rFonts w:eastAsia="Times New Roman" w:cs="Times New Roman" w:ascii="Times New Roman" w:hAnsi="Times New Roman"/>
          <w:i/>
          <w:iCs/>
          <w:color w:val="0D0D0D"/>
          <w:sz w:val="28"/>
          <w:szCs w:val="28"/>
          <w:lang w:eastAsia="ru-RU"/>
        </w:rPr>
        <w:t> (http://kids.pomogut.by/)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Каждое воспитательно-оздоровительное учреждение образования в период летней оздоровительной кампании должно быть комфортным и безопасным местом для пребывания детей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Особенности организации воспитания в воспитательно-оздоровительном учреждении образования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ри осуществлении воспитательного процесса в воспитательно-оздоровительном учреждении образования необходимо учитывать высокий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динамизм и интенсивность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деятельности, возникающие из-за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кратковременности продолжительности смен и временности детских объединений (отрядов)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, уникальность среды, в которой приоритетными видами деятельности выступают в равной степени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образование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(обучение и воспитание) и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оздоровление 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(образовательно-оздоровительная среда)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ланируя работу в воспитательно-оздоровительном учреждении образования, рекомендуется учитывать особенности педагогического процесса в воспитательно-оздоровительном учреждении образования, используя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принцип романтики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в сочетании с практикой применения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игровых средств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Важное значение стоит обращать на символическую составляющую образовательно-оздоровительной среды оздоровительного лагеря: его визуализированный бренд, логотип, законы, традиции, легенды, песни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ри организации педагогического взаимодействия в воспитательно-оздоровительном учреждении образования необходимо принимать во внимание, что пребывание воспитанника в оздоровительном лагере дает ему возможность освободиться от прежних негативных установок, стереотипов, возможность выразить себя по-новому, проявить в новом качестве, принять участие в разнообразной и насыщенной деятельности, апробировать больший спектр возможных ролей и позиций («социальные пробы»), оценить свои возможности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ри выборе педагогических технологий необходимо учитывать специфику временного детского объединения. В качестве базовых педагогических технологий оздоровительного лагеря рекомендуется использовать технологию коллективно-творческой деятельности, здоровьесберегающие технологии, технологию проектной деятельности, технологию самоуправления, модульные и рефлексивные технологии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Стоит отдавать предпочтение формам работы, которые отличаются высоким включением воспитанников в деятельность на добровольной основе. При этом следует делать акценты на формах работы ценностно-ориентированной, познавательной, игровой, трудовой, физкультурно-оздоровительной, социально-коммуникативной, художественно-эстетической, рефлексивной направленности. Активизации деятельности воспитанников в воспитательно-оздоровительном учреждении образования будет способствовать и широкое использование групповых форм работы (органы детского самоуправления, клубы, творческие группы и др.), командных соревнований, создание ситуаций успеха и др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Устоявшейся популярной формой комплексного подхода к организации воспитательной работы в оздоровительном лагере являются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тематические дни.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Как правило, в рамках тематического дня затрагивается только одно из направлений воспитания, что не позволяет в полной мере раскрыть все составляющие воспитания на протяжении 9-15 дней смены. Одной из альтернативных форм работы может стать проведение логически связанных между собой дней, оформленных как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модульные проекты 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(интегрированные проекты для решения комплекса задач). Например, может быть запланирован и проведен отдельный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модуль «Дорогами космических орбит»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, посвященный историческому полету в космос первого космонавта суверенной Республики Беларусь Марины Василевской, Героя Республики Беларусь. В процессе реализации программы модуля необходимо создать условия для патриотического, духовно-нравственного, поликультурного воспитания, развития физических качеств: выносливости, ловкости, быстроты и др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Темы модулей каждое воспитательно-оздоровительное учреждение образования определяет самостоятельно. Например, «Беларусь созидающая», «Семья: я и мои корни», «Золотое сечение: от пирамид до наших дней», «Портрет планеты Земля» и др. В процессе планирования и организации работы по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модульным проектам 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едагоги могут использовать имеющийся опыт по проведению метапредметных недель в учреждении образования в учебное время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Идеологическое, гражданское и патриотическое воспитание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Особое внимание необходимо уделить проведению мероприятий, приуроченных к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знаковым событиям в истории Республики Беларусь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и имеющих особое историческое и общественно-политическое значение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Необходимо организовать проведение во всех воспитательно-оздоровительных учреждениях образования памятных мероприятий: «Уроков мужества», митингов памяти, просмотр фильмов, возложение цветов к воинским захоронениям, памятникам, мемориальным комплексам в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День всенародной памяти жертв Великой Отечественной войны и геноцида белорусского народа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В 2024 году исполняется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80 лет со дня освобождения Республики Беларусь от немецко-фашистских захватчиков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. Министерством образования совместно с Национальным детским образовательно-оздоровительным центром «Зубренок» в период летней оздоровительной кампании будет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реализована Республиканская эстафета памяти «Освобождение»,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посвященная данной памятной дате. Необходимо всем воспитательно-оздоровительным учреждениям образования активно включиться в данную эстафету. Запланировано проведение во всех воспитательно-оздоровительных учреждениях образования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военно-патриотических праздников «Учимся у героев Отчизну беречь»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, информационно-методическую поддержку проведению которого будет оказывать НДЦ «Зубренок» </w:t>
      </w:r>
      <w:r>
        <w:rPr>
          <w:rFonts w:eastAsia="Times New Roman" w:cs="Times New Roman" w:ascii="Times New Roman" w:hAnsi="Times New Roman"/>
          <w:i/>
          <w:iCs/>
          <w:color w:val="0D0D0D"/>
          <w:sz w:val="28"/>
          <w:szCs w:val="28"/>
          <w:lang w:eastAsia="ru-RU"/>
        </w:rPr>
        <w:t>(https://tri-o-zubronok.by/)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ри праздновании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Дня Независимости Республики Беларусь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необходимо акцентировать внимание на исторической значимости этой даты как дани героизму и стойкости белорусского народа, трудовому подвигу тех, кто поднимал республику из руин, строил заводы, дома, школы, кто выпускал первую продукцию на предприятиях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6 июня 2024 года исполняется 50 лет со дня присвоения городу Минску почетного звания «Город-герой», 16 июля – 80 лет со дня  Партизанского парада, который был проведен в честь освобождения столицы Республики Беларусь от немецко-фашистских захватчиков и боевых заслуг партизан. К данным событиям необходимо приурочить проведение отрядных мероприятий, знакомящих воспитанников с историей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подпольного и партизанского движений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на территории Республики Беларусь в годы Великой Отечественной войны, их роли и значении в победе над немецко-фашистскими захватчиками. При подготовке рекомендуется воспользоваться материалами из опыта организации работы в НДЦ «Зубренок» музейно-исторической площадки «Партизанский берег» </w:t>
      </w:r>
      <w:r>
        <w:rPr>
          <w:rFonts w:eastAsia="Times New Roman" w:cs="Times New Roman" w:ascii="Times New Roman" w:hAnsi="Times New Roman"/>
          <w:i/>
          <w:iCs/>
          <w:color w:val="0D0D0D"/>
          <w:sz w:val="28"/>
          <w:szCs w:val="28"/>
          <w:lang w:eastAsia="ru-RU"/>
        </w:rPr>
        <w:t>(https://zubronok.by/)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В период летней оздоровительной кампании воспитательно-оздоровительным учреждениям образования необходимо активно включиться в республиканские акции и мероприятия патриотической направленности. Подробная информация об основных мероприятиях размещена на Едином информационно-методическом ресурсе воспитательно-оздоровительных учреждений образования TRI-O.BY (Образование. Оздоровление. Отдых) и интерактивной платформе патриотического воспитания «ПАТРИОТ.BY»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В соответствии с планом мероприятий Министерства образования по подготовке и проведению празднования 80-летия освобождения Республики Беларусь от немецко-фашистских захватчиков и Победы советского народа в Великой Отечественной войне </w:t>
      </w:r>
      <w:r>
        <w:rPr>
          <w:rFonts w:eastAsia="Times New Roman" w:cs="Times New Roman" w:ascii="Times New Roman" w:hAnsi="Times New Roman"/>
          <w:i/>
          <w:iCs/>
          <w:color w:val="0D0D0D"/>
          <w:sz w:val="28"/>
          <w:szCs w:val="28"/>
          <w:lang w:eastAsia="ru-RU"/>
        </w:rPr>
        <w:t>(размещен на сайте Министерства образования)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следует особое внимание уделить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республиканской благотворительной акции «Никто не забыт, ничто не забыто» 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о оказанию помощи ветеранам Великой Отечественной войны, одиноко проживающим гражданам пожилого возраста,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республиканской акции «Места памяти»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по поддержанию в надлежащем состоянии мемориалов и памятников воинской славы, надмогильных сооружений на воинских захоронениях, захоронений периода Великой Отечественной войны, мемориальных досок, закрепленных за учреждениями образования. Частью работы в данном направлении может стать участие в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республиканской акции «История Победы в моей семье»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, в ходе которой воспитанники исследуют историю своей семьи, судьбы родных, принимавших участие в Великой Отечественной войне на фронтах и в тылу, или являющихся очевидцами военных событий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Необходимо организовать проведение информационных часов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«Мой край в годы Великой Отечественной войны»,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показ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хронико-документальных, кино- и видеофильмов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о Великой Отечественной войне, проведение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митингов-реквиемов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, посвященных памяти узников фашистских концентрационных лагерей и жертв, сожженных карателями в белорусских деревнях в годы Великой Отечественной войны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В рамках мероприятий, посвященных 80-й годовщине освобождения Республики Беларусь от немецко-фашистских захватчиков, рекомендуется включить воспитанников в организацию и проведение специальных туристических маршрутов по местам боевой славы. При планировании экскурсионных маршрутов рекомендуется руководствоваться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перечнем экскурсионных объектов для посещения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, размещенных на сайте Республиканского центра экологии, туризма и краеведения </w:t>
      </w:r>
      <w:r>
        <w:rPr>
          <w:rFonts w:eastAsia="Times New Roman" w:cs="Times New Roman" w:ascii="Times New Roman" w:hAnsi="Times New Roman"/>
          <w:i/>
          <w:iCs/>
          <w:color w:val="0D0D0D"/>
          <w:sz w:val="28"/>
          <w:szCs w:val="28"/>
          <w:lang w:eastAsia="ru-RU"/>
        </w:rPr>
        <w:t>(https://rcek.by/category/turizm/turistsko-ekskursionnaya-rabota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). По мере возможности организовать посещение детьми новой экспозиции Белорусского государственного музея истории Великой Отечественной войны в г. Минске, региональных музеев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Необходимо на новый уровень вывести использование в воспитательном процессе в оздоровительных лагерях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музейной педагогики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. Музеи, музейные экспозиции, музейные стенды должны стать частью системы по организации работы по патриотическому воспитанию. Тема Великой Отечественной войны,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геноцида белорусского народа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должна быть ведущей в музейной педагогике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Целесообразно продолжать организацию работы воспитанников в архивах и музеях, с интернет-ресурсами. Одной из тем изучения может стать история сооружения памятных знаков, памятников, мемориальных комплексов, посвященных событиям Великой Отечественной войны. Кроме изучения истории таких сооружений на своей малой родине можно организовать знакомство с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историей известных памятных сооружений страны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, приурочив к юбилейным датам их открытия (4 июля – 70 лет со дня открытия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Монумента Победы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(г. Минск); 30 июня – 50 лет со дня открытия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мемориального комплекса «Прорыв»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в честь прорыва вражеской блокады партизанами в ходе Полоцко-Лепельского сражения в 1944 г. (Ушацкий район); 5 июля – 55 лет со дня открытия Государственного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мемориального комплекса «Хатынь»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(Логойский район) и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мемориального комплекса «Курган Славы Советской Армии – освободительницы Беларуси»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(Смолевичский район). При организации работы в данном направлении рекомендуется использовать материалы проекта издательского дома «Беларусь сегодня»: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«Обелиски великого подвига»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D0D0D"/>
          <w:sz w:val="28"/>
          <w:szCs w:val="28"/>
          <w:lang w:eastAsia="ru-RU"/>
        </w:rPr>
        <w:t>(https://www.sb.by/video/obeliski-velikogo-podviga/)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В 2024 году будет в третий раз реализован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белорусско-российский проект «Поезд Памяти»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. Рекомендуется организовать проведение мероприятий, знакомящих воспитанников с данным проектом, его историей, маршрутами, странами-участницами </w:t>
      </w:r>
      <w:r>
        <w:rPr>
          <w:rFonts w:eastAsia="Times New Roman" w:cs="Times New Roman" w:ascii="Times New Roman" w:hAnsi="Times New Roman"/>
          <w:i/>
          <w:iCs/>
          <w:color w:val="0D0D0D"/>
          <w:sz w:val="28"/>
          <w:szCs w:val="28"/>
          <w:lang w:eastAsia="ru-RU"/>
        </w:rPr>
        <w:t>(https://edu.gov.by/poezd-pamyati-2023/)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Важной составляющей работы в данном направлении является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использование государственной символики, 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избегая формального подхода – необходимо сочетать уважительное отношение к символам и ритуалам с четким соблюдением законов, правил поведения. Это касается и оформления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уголков государственной символики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в воспитательно-оздоровительных учреждениях образования, ежедневных общелагерных утренних линеек с поднятием Государственного флага Республики Беларусь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Рекомендуется в программу каждой смены включить мероприятия, посвященные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20-летию со дня принятия Закона Республики Беларусь «О государственных символах Республики Беларусь»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: исторический экскурс «В символах – история страны», торжественную линейку «Наши символы – наша гордость», и др. В данном направлении эффективным средством станет вовлечение воспитанников в поисковую деятельность, в результате которой будет организовано изучение этапов становления Государственных символов Республики Беларусь, отражающих национальную идею белорусского народа – стремление к независимой и мирной жизни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Наряду с государственной символикой Республики Беларусь активно используются как важный атрибут национального самосознания и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официальные геральдические символы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– региональная символика, эмблемы, флаги и нагрудные знаки государственных органов и организаций, различных общественных объединений, политических партий, профессиональных союзов. Для изучения региональной геральдики можно организовать работу детских лабораторий. При организации работы в данном направлении рекомендуется ознакомиться с опытом работы НДЦ «Зубренок» в данном направлении </w:t>
      </w:r>
      <w:r>
        <w:rPr>
          <w:rFonts w:eastAsia="Times New Roman" w:cs="Times New Roman" w:ascii="Times New Roman" w:hAnsi="Times New Roman"/>
          <w:i/>
          <w:iCs/>
          <w:color w:val="0D0D0D"/>
          <w:sz w:val="28"/>
          <w:szCs w:val="28"/>
          <w:lang w:eastAsia="ru-RU"/>
        </w:rPr>
        <w:t>(https://zubronok.by/)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, использовать возможности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интернет-проекта «Официальные геральдические символы Республики Беларусь» </w:t>
      </w:r>
      <w:r>
        <w:rPr>
          <w:rFonts w:eastAsia="Times New Roman" w:cs="Times New Roman" w:ascii="Times New Roman" w:hAnsi="Times New Roman"/>
          <w:i/>
          <w:iCs/>
          <w:color w:val="0D0D0D"/>
          <w:sz w:val="28"/>
          <w:szCs w:val="28"/>
          <w:lang w:eastAsia="ru-RU"/>
        </w:rPr>
        <w:t>(https://gs.archives.gov.by)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В год проведения VII Всебелорусского народного собрания необходимо уделить должное внимание работе по ознакомлению воспитанников с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избирательным законодательством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Республики Беларусь, организации взаимодействия с региональными избирательными комиссиями. Создание в воспитательно-оздоровительных учреждениях образования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«Клубов будущих избирателей»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будет способствовать активизации работы в данном направлении </w:t>
      </w:r>
      <w:r>
        <w:rPr>
          <w:rFonts w:eastAsia="Times New Roman" w:cs="Times New Roman" w:ascii="Times New Roman" w:hAnsi="Times New Roman"/>
          <w:i/>
          <w:iCs/>
          <w:color w:val="0D0D0D"/>
          <w:sz w:val="28"/>
          <w:szCs w:val="28"/>
          <w:lang w:eastAsia="ru-RU"/>
        </w:rPr>
        <w:t>(опыт НДЦ «Зубренок»: https://zubronok.by/)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Реализация мероприятий, приуроченных к Году качества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Как отметил Президент Республики Беларусь Александр Григорьевич Лукашенко: «Цель белорусов в Год качества – превзойти себя во всех сферах жизни»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Вопросы качественной подготовки программ на основе грамотного анализа результатов деятельности и их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качественная реализация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должны стать основой для эффективной организации деятельности воспитательно-оздоровительных учреждений образования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Рекомендуется разработать критерии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оценки результативности реализации программ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, прослеживать эффективность ее реализации через оценку конечных результатов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Рекомендуется оборудовать в оздоровительных лагерях информационные уголки, фотозоны, посвященные Году качества (например, «Детские улыбки – главная оценка качества смены»)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Необходимо продолжить работу по знакомству воспитанников с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достижениями нашей страны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в различных сферах. В качестве информационной основы для подготовки и проведения воспитательных мероприятий предлагается использовать учебные издания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«Гордость за Беларусь»,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электронные версии которых размещены на национальном образовательном портале </w:t>
      </w:r>
      <w:r>
        <w:rPr>
          <w:rFonts w:eastAsia="Times New Roman" w:cs="Times New Roman" w:ascii="Times New Roman" w:hAnsi="Times New Roman"/>
          <w:i/>
          <w:iCs/>
          <w:color w:val="0D0D0D"/>
          <w:sz w:val="28"/>
          <w:szCs w:val="28"/>
          <w:lang w:eastAsia="ru-RU"/>
        </w:rPr>
        <w:t>(http://www.adu.by)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Одной из эффективных форм работы в данном направлении являются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образовательные экскурсии на предприятия и в учреждения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. Активно эта работа велась в 2023 году при проведении республиканского экскурсионного марафона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«Детский автопоезд»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(номинация «Гордость Беларуси»). Целесообразно продолжить работу в данном направлении и развивать такие формы работы с детьми и в текущем году, включая в программы экскурсий посещение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музеев трудовой славы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на предприятиях. Особое внимание следует обратить на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позиционирование созидательного труда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как главного условия развития белорусского государства, повышение осведомленности воспитанников при проведении информационных часов по вопросам качества и достижений промышленного и аграрного сектора экономики, организаций социальной сферы и т.д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Следует акцентировать внимание воспитанников и на вопросах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повышения конкурентоспособности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нашей страны через бережное и продуманное отношение к природным и энергетическим ресурсам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Особое внимание стоит обратить на достижения Беларуси в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высокотехнологичной сфере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, отметив, что наша страна входит в число государств с высоким уровнем научно-технического развития, участвует в реализации проектов в космосе </w:t>
      </w:r>
      <w:r>
        <w:rPr>
          <w:rFonts w:eastAsia="Times New Roman" w:cs="Times New Roman" w:ascii="Times New Roman" w:hAnsi="Times New Roman"/>
          <w:i/>
          <w:iCs/>
          <w:color w:val="0D0D0D"/>
          <w:sz w:val="28"/>
          <w:szCs w:val="28"/>
          <w:lang w:eastAsia="ru-RU"/>
        </w:rPr>
        <w:t>(проект БЕЛТА «Белорусы в космосе», https://specreport.belta.by/kosmos)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Особое внимание воспитанников необходимо обратить на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личную ответственность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каждого человека за достижение высокого качества жизни. Формирование понимания того, что не только государство должно обеспечивать качество жизни, но и сам человек должен стремиться к этому (следить за своим здоровьем, вести здоровый образ жизни, отказаться от вредных привычек, заниматься самообразованием, пропагандировать культурный досуг и др.), должно стать частью воспитательной работы в период летней оздоровительно кампании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Рекомендуется не только включать в программы смен различные формы работы по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самовоспитанию и самообразованию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, но и организовывать профильные и тематические смены по данному направлению («Сделай себя сам», «Я познаю Я», «Познай себя», «Найди себя», «Научи себя» и др.)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Организация воспитательной работы в соответствии со значимыми датами в истории Беларуси, государственными праздниками, юбилеями известных людей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В 2024 году Национальная киностудия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 «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Беларусьфильм» отмечает 100-летие со дня своего основания. В связи с празднованием юбилейной даты во время летних каникул планируется проведение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тематических дней детского кино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. Организуя работу в данном направлении, рекомендуется познакомить воспитанников с историей создания и становления национальной киностудии, популяризировать киноленты отечественного производства, например, такие как «Девочка ищет отца», «Часы остановились в полночь», «В августе 1944-го», «Судьба диверсанта», «Киношники», «На другом берегу», национальной премьеры фильма «Время вернуться», основанного на реальных событиях, повествующего об уникальной операции партизанской разведки, давшей важное тактическое преимущество советским войскам в ходе операции «Багратион»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С целью приобщения воспитанников к чтению художественной литературы, повышения интереса к литературным произведениям актуальными являются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«живые» встречи с писателями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. Для знакомства воспитанников с творчеством писателей-современников целесообразно организовать сотрудничество с региональными отделениями общественного объединения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«Союз писателей Беларуси».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В свою очередь участники смен в воспитательно-оздоровительных учреждениях образования могут вовлекаться в конкурсы чтецов, поэтов, театрализованных постановок по литературным произведениям, а также подготовку поздравлений творческим деятелям в области литературы из общественного объединения «Союз писателей Беларуси», которое в 2024 году празднует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90 лет со дня начала деятельности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К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100-летию Белгидромета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, который является единственным официальным поставщиком гидрометеорологической и экологической информации в Беларуси, необходимо запланировать наблюдения за природными явлениями, организацию практических занятий по знакомству с разнообразием природного окружения, погодой, способами ее изучения и прогнозирования, организовать экскурсии на метеостанции, посты наблюдений за гидрологическим режимом рек и водоемов и др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омимо этого, в процессе работы по экологическому воспитанию необходимо обратить внимание воспитанников на аннотированный перечень редких видов флоры и фауны, стоящих перед угрозой исчезновения на территории страны –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Красную книгу Республики Беларусь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, с момента выпуска первого издания которой в 2024 году исполняется 45 лет. Воспитательную значимость будут иметь мероприятия, направленные на организацию практической природоохранной деятельности, которая будет способствовать сохранению биоразнообразию на территории республики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ри планировании воспитательной работы, выборе экскурсионных маршрутов, разработке сценариев различных мероприятий необходимо учитывать годовщины знаменательных событий истории и культуры Беларуси,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 юбилейные даты белорусских деятелей культуры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: 110-летие со дня рождения народного поэта Беларуси Аркадия Кулешова, 125-летие со дня рождения народного писателя Беларуси Михася Лынькова, 90-летие со дня рождения народного писателя Беларуси Ивана Чигринова, 125 лет со дня рождения Героя Советского Союза Василия Коржа, создателя и командира первого партизанского отряда в Беларуси в годы Великой Отечественной войны и др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В 2024 году отмечается ряд юбилейных дат со дня первой публикации известных литературных произведений белорусских писателей: 105 лет – «Раскіданае гняздо» Я. Коласа (1919), 100 лет – «Тутэйшыя» Я. Купалы (1924), 90 лет – «Дрыгва» Я. Коласа (1934) и др. Данные «юбилеи» книг могут быть использованы для популяризации чтения среди воспитанников через использование таких форм работы как конкурс инсценировок «Оживи книгу», конкурс рисунков «Иллюстрируем книгу вместе», конкурс буктрейлеров, учебно-исследовательский проект «История одной книги», информационный час «Библиокомпас» и др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Рекомендуется активизировать работу по использованию в полной мере в период летней оздоровительной кампании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возможностей школьных библиотек, 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а также создание филиалов библиотек в оздоровительных лагерях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Формирование информационной культуры воспитанников. Информационное сопровождение деятельности воспитательно-оздоровительных учреждений образования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Необходимо продолжить работу и по организации мероприятий, ориентированных на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формирование у воспитанников способности распознавать негативную информацию,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развитие навыков защиты от такой информации, расширение знаний об ответственности за распространение запрещенной информации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роведение диалоговых площадок позволяет опровергнуть те фейки, которые навязывает интернет. Практика проведения в период летней оздоровительной кампании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диалоговых площадок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по различным направлениям жизни нашей страны с участием видных государственных и общественных деятелей показала свою эффективность. Планируется продолжить проведение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 совместно с детскими и молодежными общественными объединениями информационно-просветительской акции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«Шаг к успеху»</w:t>
      </w:r>
      <w:r>
        <w:rPr>
          <w:rFonts w:eastAsia="Times New Roman" w:cs="Times New Roman" w:ascii="Times New Roman" w:hAnsi="Times New Roman"/>
          <w:b/>
          <w:bCs/>
          <w:i/>
          <w:iCs/>
          <w:color w:val="0D0D0D"/>
          <w:sz w:val="28"/>
          <w:szCs w:val="28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Особое внимание при формировании информационной культуры воспитанников в условиях воспитательно-оздоровительного учреждения образования необходимо уделять деятельности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профильных медиаотрядов (отрядов юнкоров, медиакоманд)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, работа которых позволяет не только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совершенствовать умения воспитанников грамотно работать с информацией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, но и развивать навыки коммуникации в информационном пространстве, критическое мышление, совершенствовать информационное сопровождение деятельности воспитательно-оздоровительных учреждений образования. Создание привлекательной для воспитанников и их законных представителей информационной воспитывающей среды воспитательно-оздоровительного учреждения образования (информационные стенды и другая визуальная информация, сайт, страницы, группы, аккаунты оздоровительного лагеря в социальных сетях и другое) позволит сформировать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позитивное интернет-пространство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оздоровительного лагеря, будет способствовать формированию информационной культуры воспитанников и расширению форм взаимодействия с воспитанниками и их законными представителями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Необходимо уделить больше внимания и отражению деятельности воспитательно-оздоровительных учреждений образования и проведения летней оздоровительной кампании на информационных ресурсах органов управления образования всех уровней, Министерства образования Республики Беларусь, Едином информационно-методическом ресурсе воспитательно-оздоровительных учреждений образования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 «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TRI-O.BY» (Образование. Оздоровление. Отдых)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В период летней оздоровительной кампании Министерством образования совместно с Национальным детским образовательно-оздоровительным центром «Зубренок» организуется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конкурс на лучшее освещение подготовки и проведения летней оздоровительной кампании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среди регионов, итоги которого будут подведены на республиканском семинаре-совещании при подведении итогов летней оздоровительной кампании 2024 года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Деятельность оздоровительных лагерей по профилю, направлению деятельности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Работа с детьми в профильных классах не должна заканчиваться с завершением учебного года. Деятельность лагерей по профилю, направлению деятельности должна быть ориентирована, в первую очередь, на наполнение теоретических знаний, полученных на протяжении учебного года, практическим содержанием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овышение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качества содержательного наполнения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деятельности лагерей по профилю, направлению деятельности должна стать одной из основных задач летней оздоровительной кампании. В соответствии с Положением о воспитательно-оздоровительном учреждении образования, работа лагерей по профилям, направлениям деятельности направлена на овладение детьми практическими навыками и умениями в определенном виде (видах) деятельности, поэтому рекомендуется в каждом конкретном случае оценить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целесообразность деятельности лагерей по профилю, направлению деятельности для младшей возрастной категории.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При подготовке и проведении смены в лагерях по профилю (направлению деятельности) рекомендуется использовать комплексы методических материалов, подготовленные НДЦ «Зубренок», включающие методические рекомендации в соответствии с основными направлениями воспитания, а также практические материалы из опыта работы НДЦ «Зубренок» и воспитательно-оздоровительных учреждений образования страны </w:t>
      </w:r>
      <w:r>
        <w:rPr>
          <w:rFonts w:eastAsia="Times New Roman" w:cs="Times New Roman" w:ascii="Times New Roman" w:hAnsi="Times New Roman"/>
          <w:i/>
          <w:iCs/>
          <w:color w:val="0D0D0D"/>
          <w:sz w:val="28"/>
          <w:szCs w:val="28"/>
          <w:lang w:eastAsia="ru-RU"/>
        </w:rPr>
        <w:t>(https://tri-o-zubronok.by/pedagogam/virtualnyy-metodicheskiy-kabinet/)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Целесообразно привлекать к разработке и реализации программ, при необходимости, специалистов учреждений высшего образования и других структур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Требует внимания специалистов качество планирующей документации в оздоровительных лагерях всех типов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Внесенные в 2024 году изменения в нормативные правовые акты позволяют организовывать в лагерях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профильные отряды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, что дает возможность для расширения спектра предлагаемых профильных направлений. Рекомендуется продолжить работу с детьми, заинтересованными в расширении знаний по учебным предметам во время летних каникул, в том числе и за счет организации в палаточных лагерях различных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экспресс-интенсивов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(не только туристского профиля, но и направленных на расширение знаний по иностранным языкам, географии, истории и другим учебным предметам)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В случае невозможности организации лагеря по профилю, направлению деятельности (профильного отряда) в рамках одного учреждения образования необходимо рассмотреть возможность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кооперации оздоровительных лагерей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, расположенных недалеко друг от друга, с целью их профилизации и рационального использования финансовых средств на развитие их материально-технической базы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ри подготовке образовательной программы по профилю, направлению деятельности необходимо руководствоваться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Типовыми программами дополнительного образования детей и молодежи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, обновленными в 2023 году, а также нормами Положения об учреждении дополнительного образования детей и молодежи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ри организации работы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лагерей труда и отдыха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с дневным прибыванием особое внимание необходимо обратить на организацию воспитательной работы, рационально спланировав режим труда и отдыха. При разработке программы смены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лагеря труда и отдыха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рекомендуется учредить переходящие вымпелы для лучших воспитанников и бригад, вести летописи трудовых достижений, ежедневно оценивать личное участие каждого воспитанника в трудовой деятельности и др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Содержание реализуемых в лагерях по профилю, направлению деятельности программ должно носить и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профориентационный характер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. Воспитанник должен понимать, что полученные знания необходимы ему в будущей профессии, ориентированы на востребованность обществом и государством. При этом важным элементом профессиональной ориентации могут являться профессиональные праздники, которые отмечаются в летний период </w:t>
      </w:r>
      <w:r>
        <w:rPr>
          <w:rFonts w:eastAsia="Times New Roman" w:cs="Times New Roman" w:ascii="Times New Roman" w:hAnsi="Times New Roman"/>
          <w:i/>
          <w:iCs/>
          <w:color w:val="0D0D0D"/>
          <w:sz w:val="28"/>
          <w:szCs w:val="28"/>
          <w:lang w:eastAsia="ru-RU"/>
        </w:rPr>
        <w:t>(Приложение 2)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. В указанные дни уместно использовать рассказ об истории возникновения и особенности профессии, о профессиональной сфере. Для воспитанников старшего школьного возраста рекомендуется провести презентацию факультетов учреждений высшего и среднего специального образования, где данные профессии можно получить. Высокий воспитательный потенциал будут иметь встречи с успешными профессионалами, экскурсии на предприятия, в ведомства и т.д. В данном направлении работы целесообразно устанавливать взаимодействие с родителями воспитанников. Организованная работа будет способствовать профессиональному самоопределению, формированию интереса к важности конкретных профессий в жизни человека и их значимости для общества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Необходимо больше внимания уделить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трудовому воспитанию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, реализуя его через организацию работы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учебных бизнес-компаний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, различные виды трудовой деятельности: самообслуживающий труд, бытовой труд, общественно значимый труд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Оздоровительные лагеря военно-патриотического профиля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Эффективной формой военно-патриотического воспитания детей и подростков являются оздоровительные лагеря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военно-патриотическог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профиля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. Рекомендуется продолжить практику организации таких лагерей во взаимодействии с Министерством обороны Республики Беларусь, Государственным пограничным комитетом Республики Беларусь, Министерством по чрезвычайным ситуациям Республики Беларусь, Министерством внутренних дел Республики Беларусь, РГОО «ДОСААФ»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Работа по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военно-идеологическому направлению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военно-патриотического воспитания должна быть нацелена на осознание воспитанниками высших ценностей, идеалов и ориентиров, формирование способности руководствоваться ими в качестве определяющих принципов, позиций в практической деятельности и поведении. При подготовке программ объединений по интересам необходимо руководствоваться Типовой программой дополнительного образования детей и молодежи военно-патриотического профиля, делая акцент на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совершенствовании знаний воспитанников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об идеологии Республики Беларусь, истории нашей страны, формировании чувства ответственности за будущее белорусского государства, понимании того, что от каждого гражданина зависит благосостояние и независимость страны. В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программу объединения по интересам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рекомендуется включить такие темы как «Концептуальные основы идеологии белорусского государства» и др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Знакомству воспитанников с информацией о структуре Вооруженных Сил Республики Беларусь, элементами формы, знаками различия Вооруженных Сил Республики Беларусь будет способствовать оформление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уголков призывника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. Эффективной формой в данном направлении являются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совместные мероприятия военнослужащих воинских частей и воспитанников оздоровительных лагерей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, посещение воспитанниками оздоровительных лагерей клубов военно-патриотической направленности, созданных на базе воинских частей и подразделений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риоритетами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военно-исторического направления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военно-патриотического воспитания должно стать сохранение исторической памяти, осознание неповторимости Отечества, его судьбы, неразрывности с ней, сопричастности деяниям предков и современного поколения, исторической ответственности за происходящее в обществе и государстве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С целью демонстрации имеющихся знаний воспитанниками рекомендуется организовывать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конкурсы знатоков военной истории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с вопросами по разным направлениям: битвы и сражения Великой Отечественной войны, города-герои, награды, памятники и монументы, кинофильмы и др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Для совершенствования навыков поисковой деятельности воспитанников рекомендуется обучение использованию информации, размещенной на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интернет-платформах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«Партизаны Беларуси», «Белорусские деревни, сожженные в годы Великой Отечественной войны», «Официальные геральдические символы Республики Беларусь», «Мемориал» и др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На развитие морально-психологических качеств, воспитание силы воли, ловкости, выносливости, характера, стойкости, мужества, дисциплинированности, формирование стремления служить Отечеству и готовности к защите Родины направлены формы работы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военно-спортивного направления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военно-патриотического воспитания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Наиболее эффективными формами работы в данном направлении являются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военно-патриотические игры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(«Зарница», «Мы – солдаты», «Доставь донесение», «Партизанский мой отряд» и др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.), военно-спортивные эстафеты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(«Бравые солдаты», «Ураган» и др.),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конкурсы строя и песни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соревнования по военно-прикладным видам спорта и физической подготовке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В рамках реализации военно-спортивного направления в оздоровительном лагере в течение смены рекомендуется проведение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Большого спортивного праздника,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включающего спортивные эстафеты, конкурсы по стрельбе и строевой подготовке, военно-тактические игры, соревнования по выполнению оборонно-спортивных комплексов и нормативов, военно-прикладным видам спорта, военно-спортивные игры, соревнования по командным видам спорта, плаванию, бегу и др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Организация оздоровительной работы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Оздоровительная работа в воспитательно-оздоровительном учреждении образования должна прослеживаться в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планах работы лагеря, отрядов, медицинского пункта, инструкторов по физкультурно-оздоровительной работе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. Кроме спортивных мероприятий в планы работы рекомендуется включать и другие формы и приемы организации оздоровления. Чрезвычайно важно более полно использовать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природно-рекреационные ресурсы местности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для организации оздоровительного отдыха детей (купание, принятие солнечных и воздушных ванн, ландшафтотерапия, лесные прогулки, игры на свежем воздухе, пешеходные маршруты, посещение терренкура и «тропы здоровья», ходьба по солевым и рефлекторным дорожкам, организация туристических походов, организация деятельности палаточных лагерей и т.п.). В случае невозможности организации купания необходимо использовать другие закаливающие процедуры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Оздоровление детей с особенностями психофизического развития должно постоянно находиться на контроле органов управления образованием. Подходить к данной проблеме необходимо комплексно, в соответствии с индивидуальными рекомендациями медицинских работников – от создания безбарьерной среды для детей с проблемами опорно-двигательного аппарата до разработки индивидуальных меню для детей с аллергией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ри организации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оздоровительной работы 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необходимо обеспечить взаимодействие органов управления образования и здравоохранения по вопросам оздоровительной и профилактической работы в оздоровительных лагерях. Совместно с учреждениями здравоохранения следует на местах разработать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комплекс мероприятий по организации оздоровления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для различных категорий детей.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Работа с детскими и молодежными общественными объединениями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Неотъемлемой частью воспитательной работы в оздоровительном лагере является работа с членами детских и молодежных общественных объединений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Взаимодействие воспитательно-оздоровительных учреждений образования с ОО «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Белорусская республиканская пионерская организация»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и ОО «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Белорусский республиканский союз молодежи» 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должно организовываться системно, включать направления деятельности: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воспитание у детей и молодежи активной гражданской позиции, 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формирование здорового образа жизни, развитие волонтерского движения, правовое просвещение и расширение информационного молодежного пространства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Необходимо осуществлять целенаправленную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информационно-пропагандистскую работу по популяризации данных объединений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как самых массовых, реализовывать совместные социально значимые, творческие проекты и акции, проводить конференции, семинары, встречи, лекции, выставки, концерты и другие мероприятия; учитывать в работе принцип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«равный обучает равного»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Работа с педагогическими кадрами воспитательно-оздоровительных учреждений образования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Необходимо ответственно отнестись как к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подбору кадров для воспитательно-оздоровительных учреждений образования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(учитывая не только профессиональные, но и морально-этические качества), так и к подготовке их на всех уровнях – от курсов повышения квалификации на базе учреждений дополнительного образования взрослых до организации методической работы в учреждениях образования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Особое внимание рекомендуется обратить на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качественную подготовку студентов-практикантов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к работе в оздоровительных лагерях, организуя взаимодействие с кураторами педагогической практики до начала оздоровительной кампании. Целесообразно организовать дистанционные экспресс-курсы, позволяющие студентам-практикантам познакомиться со спецификой деятельности конкретного оздоровительного лагеря, реализуемыми программами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Работа по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повышению методического уровня педагогических работников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должна продолжаться и в период проведения смен, необходимо шире привлекать их к поиску новых идей через проведение различных региональных и внутрилагерных педагогических конкурсов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88" w:before="300" w:after="225"/>
        <w:jc w:val="both"/>
        <w:outlineLvl w:val="0"/>
        <w:rPr>
          <w:rFonts w:ascii="Times New Roman" w:hAnsi="Times New Roman" w:eastAsia="Times New Roman" w:cs="Times New Roman"/>
          <w:color w:val="0B488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kern w:val="2"/>
          <w:sz w:val="28"/>
          <w:szCs w:val="28"/>
          <w:lang w:eastAsia="ru-RU"/>
        </w:rPr>
        <w:t>Необходимо провести планомерную и качественную работу по </w:t>
      </w:r>
      <w:r>
        <w:rPr>
          <w:rFonts w:eastAsia="Times New Roman" w:cs="Times New Roman" w:ascii="Times New Roman" w:hAnsi="Times New Roman"/>
          <w:b/>
          <w:bCs/>
          <w:color w:val="0D0D0D"/>
          <w:kern w:val="2"/>
          <w:sz w:val="28"/>
          <w:szCs w:val="28"/>
          <w:lang w:eastAsia="ru-RU"/>
        </w:rPr>
        <w:t> аттестации на присвоение (подтверждение) квалификационных категорий педагогических работников, направляемых для работы в должности воспитателя </w:t>
      </w:r>
      <w:r>
        <w:rPr>
          <w:rFonts w:eastAsia="Times New Roman" w:cs="Times New Roman" w:ascii="Times New Roman" w:hAnsi="Times New Roman"/>
          <w:color w:val="0D0D0D"/>
          <w:kern w:val="2"/>
          <w:sz w:val="28"/>
          <w:szCs w:val="28"/>
          <w:lang w:eastAsia="ru-RU"/>
        </w:rPr>
        <w:t>в воспитательно-оздоровительные учреждения образования (письмо Министерства образования «Об аттестации» от    16 августа 2023 г. № 06-01-43/9194/дс)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Обеспечение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соответствующего педагогического сопровождения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в период летнего оздоровления детей из многодетных семей, детей-сирот, детей из опекунских семей и детей, нуждающихся в государственной защите, других социально незащищенных категорий детей, находится в зоне ответственности воспитателей, работающих с детьми, социального педагога и педагога-психолога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Одним из направлений поддержки педагогических кадров являются конкурсы профессионального мастерства. В 2023 году впервые состоялся конкурс профессионального мастерства педагогов воспитательно-оздоровительных учреждений образования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«Лучший воспитатель оздоровительного лагеря».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По итогам его проведения Министерством образования были направлены письма с анализом проведения конкурса на всех его этапах, в связи с чем необходимо уделить внимание качеству организации региональных этапов, подготовке к участию в республиканском финале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Важной составляющей работы с педагогическими кадрами должна стать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идеологическая работа,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направленная на пропаганду основных целей и приоритетов развития Республики Беларусь,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риобщению к духовным ценностям и национальным традициям, участию в общественных делах. Для организации работы в данном направлении рекомендуется использовать не только период реализации смены, но и время подготовки к оздоровительной кампании, технические перерывы между сменами. Показала свою эффективность и такая форма работы с кадрами как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культорологические практикумы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Рекомендуется продолжить и планомерную работу по изучению, обобщению и распространению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положительного педагогического опыта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специалистов воспитательно-оздоровительных учреждений образования. С целью оказания методической и информационно-педагогической поддержки деятельности воспитательно-оздоровительных учреждений образования Республики Беларусь НДЦ «Зубренок» проводит уже ставшую традиционной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выездную методическую акцию «Летний инфобус»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. В рамках ее специалисты центра посетят воспитательно-оздоровительные учреждения образования во всех регионах страны, проведут занятия, организуют консультации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Также планируется организация работы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консультационной онлайн-площадки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D0D0D"/>
          <w:sz w:val="28"/>
          <w:szCs w:val="28"/>
          <w:lang w:eastAsia="ru-RU"/>
        </w:rPr>
        <w:t>(https://tri-o-zubronok.by/pedagogam/)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Республиканская акция «Эффективное лето»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В период летней оздоровительной кампании 2024 года будет реализована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республиканская акция «Эффективное лето», 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которая пройдет под д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евизом «Наше лето эффективно: с пользой, ярко, креативно!»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«Эффективное лето» – это, в первую очередь, акцент на качественном проведении летней оздоровительной кампании, удовлетворении образовательных и оздоровительных запросов воспитанников и их законных представителей, предупреждении тех рисков, с которыми могут столкнуться воспитанники в процессе жизнедеятельности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В качестве основных мероприятий акции можно выделить следующие: Республиканский слет воспитанников воспитательно-оздоровительных учреждений образования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«Наше лето эффективно: с пользой, ярко, креативно!»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, конкурс педагогического мастерства специалистов воспитательно-оздоровительных учреждений образования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«Мечтай! Действуй! Побеждай!»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, республиканский смотр-конкурс на лучший оздоровительный лагерь в номинациях «Новые модели организации детского отдыха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«Сделаем лето ярче»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, «Лучший оздоровительный лагерь в организации гражданско-патриотического воспитания детей в лагере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«Горжусь тобой, моя страна!» и 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«Лучший оздоровительный лагерь в реализации мероприятий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 Года качества»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, республиканский экскурсионный марафон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«Детский автопоезд», 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онлайн-презентация наиболее успешных практик деятельности воспитательно-оздоровительных учреждений образования «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Карта открытий лета»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, дистанционный фестиваль информационных ресурсов воспитательно-оздоровительных учреждений образования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«ИнфоЛето»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, виртуальная выставка-панорама методического опыта по организации летнего отдыха и оздоровления детей «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Рецепты полезных каникул»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, информационно-методический проект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«Время ярких идей»,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выездные методические интенсивы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«Чтобы лето прошло не напрасно» 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и др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С целью качественного представления опыта работы лагерей военно-патриотического профиля на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 республиканском фестивале военно-патриотических лагерей и клубов «Нам есть чем гордиться, нам есть что защищать!» 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рекомендуется организовать работу в регионах по проведению отборочных этапов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5"/>
        </w:numPr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Организация взаимодействия с семьей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Взаимодействие с законными представителями воспитанников – важная составляющая деятельности педагогов. Эта работа направлена на создание единого образовательного пространства с едиными требованиями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Выбор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форм взаимодействия с законными представителями воспитанников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в воспитательно-оздоровительном учреждении образования зависит от актуальности, остроты проблем и затруднений, особенностей ситуации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Одним из компонентов системы работы с законными представителями на протяжении учебного года является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республиканский проект «Родительский университет».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Рекомендуется адаптировать данный проект к условиям оздоровительного лагеря с целью его реализации в период летней оздоровительной кампании, что позволит повысить эффективность взаимодействия с родителями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Родительские собрания должны стать основной формой для реализации данного проекта, проведение которых возможно как в родительские дни, так и в онлайн-формате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Необходимо постоянно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расширять перечень возможных каналов взаимодействия с родителями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, не забывая при этом и об индивидуальной работе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Для оперативной обратной связи с родителями и воспитанниками можно использовать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официальные группы в социальных сетях, Viber - чаты,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особенно для размещения информационных материалов и отчетов о жизни детей в воспитательно-оздоровительном учреждении образования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Данные группы можно использовать и для проведения информационно-просветительской работы с родителями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D0D0D"/>
          <w:sz w:val="28"/>
          <w:szCs w:val="28"/>
          <w:lang w:eastAsia="ru-RU"/>
        </w:rPr>
        <w:t>Приложение 1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еречень нормативных правовых актов, регулирующих 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организацию отдыха и оздоровления детей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6"/>
        </w:numPr>
        <w:shd w:val="clear" w:color="auto" w:fill="FFFFFF"/>
        <w:spacing w:lineRule="auto" w:line="240" w:beforeAutospacing="1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Кодекс Республики Беларусь об образовании.</w:t>
      </w:r>
    </w:p>
    <w:p>
      <w:pPr>
        <w:pStyle w:val="Normal"/>
        <w:numPr>
          <w:ilvl w:val="0"/>
          <w:numId w:val="16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Указ Президента Республики Беларусь от 28.08.2006 № 542 «О санаторно</w:t>
        <w:softHyphen/>
        <w:t>курортном лечении и оздоровлении населения».</w:t>
      </w:r>
    </w:p>
    <w:p>
      <w:pPr>
        <w:pStyle w:val="Normal"/>
        <w:numPr>
          <w:ilvl w:val="0"/>
          <w:numId w:val="16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Закон Республики Беларусь «О санитарно</w:t>
        <w:softHyphen/>
        <w:t>эпидемиологическом благополучии населения».</w:t>
      </w:r>
    </w:p>
    <w:p>
      <w:pPr>
        <w:pStyle w:val="Normal"/>
        <w:numPr>
          <w:ilvl w:val="0"/>
          <w:numId w:val="16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остановление Совета Министров Республики Беларусь от 02.06.2004 № 662 «О некоторых вопросах организации оздоровления детей».</w:t>
      </w:r>
    </w:p>
    <w:p>
      <w:pPr>
        <w:pStyle w:val="Normal"/>
        <w:numPr>
          <w:ilvl w:val="0"/>
          <w:numId w:val="16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остановление Совета Министров Республики Беларусь от 04.11.2006 № 1478 «Об утверждении Концепции санаторно</w:t>
        <w:softHyphen/>
        <w:t>курортного лечения и оздоровления населения Республики Беларусь и признании утратившими силу некоторых постановлений Совета Министров Республики Беларусь».</w:t>
      </w:r>
    </w:p>
    <w:p>
      <w:pPr>
        <w:pStyle w:val="Normal"/>
        <w:numPr>
          <w:ilvl w:val="0"/>
          <w:numId w:val="16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остановление Совета Министров Республики Беларусь от 23.06.2010 № 958 «Об утверждении Положения о порядке организации и финансирования временной трудовой занятости молодежи, обучающейся в учреждениях образования, в свободное от учебы время».</w:t>
      </w:r>
    </w:p>
    <w:p>
      <w:pPr>
        <w:pStyle w:val="Normal"/>
        <w:numPr>
          <w:ilvl w:val="0"/>
          <w:numId w:val="16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остановление Совета Министров Республики Беларусь от 30.06.2008 № 972 «О некоторых вопросах автомобильных перевозок пассажиров».</w:t>
      </w:r>
    </w:p>
    <w:p>
      <w:pPr>
        <w:pStyle w:val="Normal"/>
        <w:numPr>
          <w:ilvl w:val="0"/>
          <w:numId w:val="16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остановление Министерства образования Республики Беларусь от 19.07.2011 № 89 «Об утверждении Положения о воспитательно</w:t>
        <w:softHyphen/>
        <w:t>оздоровительном учреждении образования».</w:t>
      </w:r>
    </w:p>
    <w:p>
      <w:pPr>
        <w:pStyle w:val="Normal"/>
        <w:numPr>
          <w:ilvl w:val="0"/>
          <w:numId w:val="16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остановление Министерства образования Республики Беларусь от 3 августа 2022 г. № 227 «Об утверждении правил безопасности, правил расследования и учета несчастных случаев, произошедших с обучающимися».</w:t>
      </w:r>
    </w:p>
    <w:p>
      <w:pPr>
        <w:pStyle w:val="Normal"/>
        <w:numPr>
          <w:ilvl w:val="0"/>
          <w:numId w:val="16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остановление Министерства образования Республики Беларусь от 17.07.2007 № 35а «Об утверждении Инструкции об организации участия обучающихся учреждений образования в туристских походах и экскурсиях».</w:t>
      </w:r>
    </w:p>
    <w:p>
      <w:pPr>
        <w:pStyle w:val="Normal"/>
        <w:numPr>
          <w:ilvl w:val="0"/>
          <w:numId w:val="16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остановление Министерства образования Республики Беларусь от 24.05.2012 № 50 «Об утверждении Положения о педагогическом совете образовательно</w:t>
        <w:softHyphen/>
        <w:t>оздоровительного центра, оздоровительного лагеря».</w:t>
      </w:r>
    </w:p>
    <w:p>
      <w:pPr>
        <w:pStyle w:val="Normal"/>
        <w:numPr>
          <w:ilvl w:val="0"/>
          <w:numId w:val="16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остановление Министерства здравоохранения Республики Беларусь от 20.03.2008 № 53 «Об утверждении перечня медицинских противопоказаний к оздоровлению».</w:t>
      </w:r>
    </w:p>
    <w:p>
      <w:pPr>
        <w:pStyle w:val="Normal"/>
        <w:numPr>
          <w:ilvl w:val="0"/>
          <w:numId w:val="16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остановление Совета Министров Республики Беларусь от 26.09.2019 № 663 «Об утверждении специфических санитарно-эпидемиологических требований к содержанию и эксплуатации санаторно-курортных и оздоровительных организаций».</w:t>
      </w:r>
    </w:p>
    <w:p>
      <w:pPr>
        <w:pStyle w:val="Normal"/>
        <w:numPr>
          <w:ilvl w:val="0"/>
          <w:numId w:val="16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остановление Министерства спорта и туризма Республики Беларусь от 26.05.2011 № 9 «Об утверждении Положения о спортивно</w:t>
        <w:softHyphen/>
        <w:t>оздоровительном лагере».</w:t>
      </w:r>
    </w:p>
    <w:p>
      <w:pPr>
        <w:pStyle w:val="Normal"/>
        <w:numPr>
          <w:ilvl w:val="0"/>
          <w:numId w:val="16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остановление Министерства спорта и туризма Республики Беларусь от 10.07.2007 № 17 «Об утверждении Инструкции о порядке проведения инструктажа о соблюдении правил личной безопасности туриста, экскурсанта».</w:t>
      </w:r>
    </w:p>
    <w:p>
      <w:pPr>
        <w:pStyle w:val="Normal"/>
        <w:numPr>
          <w:ilvl w:val="0"/>
          <w:numId w:val="16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остановление Министерства труда и социальной защиты Республики Беларусь от 27.06.2013 № 67 «Об установлении списка работ, на которых запрещается применение труда лиц моложе восемнадцати лет».</w:t>
      </w:r>
    </w:p>
    <w:p>
      <w:pPr>
        <w:pStyle w:val="Normal"/>
        <w:numPr>
          <w:ilvl w:val="0"/>
          <w:numId w:val="16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остановление Министерства здравоохранения Республики Беларусь от 13.10.2010 № 134 «Об установлении предельных норм подъема и перемещения несовершеннолетними тяжестей вручную».</w:t>
      </w:r>
    </w:p>
    <w:p>
      <w:pPr>
        <w:pStyle w:val="Normal"/>
        <w:numPr>
          <w:ilvl w:val="0"/>
          <w:numId w:val="16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остановление Министерства труда и социальной защиты Республики Беларусь от 15.10.2010 № 144 «Об установлении перечня легких видов работ, которые могут выполнять лица в возрасте от четырнадцати до шестнадцати лет».</w:t>
      </w:r>
    </w:p>
    <w:p>
      <w:pPr>
        <w:pStyle w:val="Normal"/>
        <w:numPr>
          <w:ilvl w:val="0"/>
          <w:numId w:val="16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остановление Совета Министров Республики Беларусь от 27.04.2013 № 317 «О нормах питания и денежных нормах расходов на питание обучающихся, а также участников образовательных мероприятий из числа лиц, обучающихся в учреждениях образования».</w:t>
      </w:r>
    </w:p>
    <w:p>
      <w:pPr>
        <w:pStyle w:val="Normal"/>
        <w:numPr>
          <w:ilvl w:val="0"/>
          <w:numId w:val="16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остановление Министерства образования Республики Беларусь от 27 декабря 2019 г. № 190 «О порядке направления педагогических работников и условиях оплаты их труда при оздоровлении детей».</w:t>
      </w:r>
    </w:p>
    <w:p>
      <w:pPr>
        <w:pStyle w:val="Normal"/>
        <w:numPr>
          <w:ilvl w:val="0"/>
          <w:numId w:val="16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риказ Республиканского центра по оздоровлению и санаторно</w:t>
        <w:softHyphen/>
        <w:t>курортному лечению населения от 22.05.2018 № 30-о «Об утверждении примерных штатных нормативов численности работников оздоровительных лагерей с круглосуточным пребыванием детей».</w:t>
      </w:r>
    </w:p>
    <w:p>
      <w:pPr>
        <w:pStyle w:val="Normal"/>
        <w:numPr>
          <w:ilvl w:val="0"/>
          <w:numId w:val="16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риказ Республиканского центра по оздоровлению и санаторно-курортному лечению населения от 21.03.2024 № 16-о «Об организации оздоровления детей в период каникул».</w:t>
      </w:r>
    </w:p>
    <w:p>
      <w:pPr>
        <w:pStyle w:val="Normal"/>
        <w:numPr>
          <w:ilvl w:val="0"/>
          <w:numId w:val="16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остановление Министерства образования Республики Беларусь от 20 октября 2023 г. № 325 «О типовых программах дополнительного образования детей и молодежи».</w:t>
      </w:r>
    </w:p>
    <w:p>
      <w:pPr>
        <w:pStyle w:val="Normal"/>
        <w:numPr>
          <w:ilvl w:val="0"/>
          <w:numId w:val="16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рограммы воспитания детей, достигших высоких показателей в учебной и общественной работе.</w:t>
      </w:r>
    </w:p>
    <w:p>
      <w:pPr>
        <w:pStyle w:val="Normal"/>
        <w:numPr>
          <w:ilvl w:val="0"/>
          <w:numId w:val="16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рограммы воспитания детей, нуждающихся в оздоровлении.</w:t>
      </w:r>
    </w:p>
    <w:p>
      <w:pPr>
        <w:pStyle w:val="Normal"/>
        <w:numPr>
          <w:ilvl w:val="0"/>
          <w:numId w:val="16"/>
        </w:numPr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Концепция детского отдыха и оздоровления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риложение 2</w:t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Календарь государственных праздников, праздничных дней, памятных, праздничных, юбилейных дат (май – август 2024г.)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18 мая – Международный день музеев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19 мая – День пионерской дружбы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21 мая – Всемирный день культурного разнообразия во имя диалога и развития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22 мая – Международный день биологического разнообразия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31 мая – Всемирный день без табака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1 июня – Международный день защиты детей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5 июня – Всемирный день окружающей среды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15 июня – День юннатского движения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19 июня – 100 лет со дня рождения Василия Быкова, белорусского писателя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22 июня – День всенародной памяти жертв Великой Отечественной войны и геноцида белорусского народа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26 июня – Международный день борьбы со злоупотреблением наркотическими средствами и их незаконным оборотом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оследнее воскресенье июня – День молодежи и студенчества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3 июля – День Независимости Республики Беларусь (День Республики)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30 июля – Международный день дружбы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30 июля – Всемирный день борьбы с торговлей людьми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12 августа – Международный день молодежи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Приложение 3</w:t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екомендации по расчету примерного количества часов,  используемых в оздоровительном лагере на организацию воспитательной работы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оответствии с Кодексом Республики Беларусь об образовании в оздоровительном лагере реализуются следующие программы: программа воспитания детей, нуждающихся в оздоровлении, образовательная программа дополнительного образования детей и молодежи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комендации по расчету примерного количества часов, используемых в оздоровительном лагере на организацию воспитательной работы, подготовлены в соответствии с Кодексом Республики Беларусь об образовании, основными положениями Программы воспитания детей, нуждающихся в оздоровлении, санитарными нормами и правилами «Требования к оздоровительным организациям для детей». Учитываются возрастные особенности детей, примерный распорядок дня, время, необходимое на реализацию программы дополнительного образования детей и молодежи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расчетах учитывается продолжительность смены (9-15 дней),  продолжительностью времени бодрствования воспитанника в оздоровительном лагере с круглосуточным пребыванием детей (13,5-14 часов) и в оздоровительном лагере с дневным пребыванием (9,5 часов), сокращенная продолжительность пребывания в оздоровительном лагере с круглосуточным пребыванием в день заезда (10 часов) и в день разъезда (6 часов)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чет количества часов на реализацию программы дополнительного образования детей и молодежи проводится в соответствии  с количеством часов в неделю, определенных типовыми программами дополнительного образования детей и молодежи (2 часа в неделю для детей в возрасте 6-10 лет и 3 часа в неделю для детей в возрасте 11-17 лет)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чет количества часов на организацию жизнедеятельности воспитанников произведен в соответствии с примерным распорядком дня и включает время на гигиенические процедуры, приемы пищи, утреннюю зарядку, оздоровительные мероприятия, дневной отдых и свободное время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зависимости от продолжительности и направленности смены расчет выполнен для разных возрастных категорий, оздоравливающихся в оздоровительном лагере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лагаемый расчет является примерным, может корректироваться с учетом социального заказа, профильной направленности смены, календаря знаменательных дат, региональных особенностей, категории участников смены и социальных партнеров, результатов первичной диагностики в организационно-адаптационный период и других факторов, определяющих содержание смены. Количество часов по одному из направлений может быть заменено на количество часов по другому направлению в соответствии с тематикой и профилем смены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7"/>
        </w:numPr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. Расчет примерного количества часов, используемых в оздоровительном лагере с круглосуточным пребыванием детей на организацию воспитательной работы в смене продолжительностью 15 дней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счет общего количества часов в смене для воспитанников 6-10 лет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97"/>
        <w:gridCol w:w="7194"/>
        <w:gridCol w:w="1664"/>
      </w:tblGrid>
      <w:tr>
        <w:trPr/>
        <w:tc>
          <w:tcPr>
            <w:tcW w:w="4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1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чет количества часов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озраст 6-10 лет)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1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час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в соответствии с Примерным распорядком дня в оздоровительной организации с круглосуточным пребыванием детей: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рганизационно-адаптационный период (1-3 день): 37 часов (2 дня х 13,5 часов + 10 часов (день заезда));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сновной период (4-13 день): всего часов – 135 часов (10 дней х 13,5 часов);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заключительный период (14-15 день): всего часов – 19,5 часов (1 день х 13,5 часов + 6 часов (день разъезда)).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1,5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7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35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9,5</w:t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1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97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 на организацию жизнедеятельности: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ень заезда – 5 часов;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-14 день смены (по 6 часов в день) – 78 часов (6 часов х 13 дней); 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ень разъезда – 3 часа.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6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78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497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 на организацию образовательного процесса по программе дополнительного образования детей и молодежи: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 часа х 2 недели = 4 часа.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497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 на реализацию программы воспитания: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рганизационно-адаптационный период (1-3 день смены);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сновной период (4-13 день смены);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заключительный период (14-15 день смены).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1,5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71,5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счет общего количества часов в смене для воспитанников 11-15 лет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96"/>
        <w:gridCol w:w="7152"/>
        <w:gridCol w:w="1707"/>
      </w:tblGrid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1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чет количества часов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озраст 11-15 лет)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1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час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в соответствии с Примерным распорядком дня в оздоровительной организации с круглосуточным пребыванием детей: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рганизационно-адаптационный период (1-3 день): 38 часов (2 дня х 14 часов + 10 часов (день заезда));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сновной период (4-13 день): всего часов – 140 часов (10 дней х 14 часов);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заключительный период (14-15 день): всего часов – 20 часов (1 день х 14 часов + 6 часов (день разъезда)).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8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8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40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4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1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96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 на организацию жизнедеятельности: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ень заезда – 5 часов;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-14 день смены (по 6 часов в день) – 78 часов (6 часов х 13 дней); 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ень разъезда – 3 часа.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6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78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496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 на организацию образовательного процесса по программе дополнительного образования детей и молодежи: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 часа х 2 недели = 6 часов.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496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 на реализацию программы воспитания: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рганизационно-адаптационный период (1-3 день смены);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сновной период (4-13 день смены);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заключительный период (14-15 день смены).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6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1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74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1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имерное распределение количества часов по периодам смены на реализацию программы воспитан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02"/>
        <w:gridCol w:w="6039"/>
        <w:gridCol w:w="1452"/>
        <w:gridCol w:w="1461"/>
      </w:tblGrid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деятельности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озраст 6-10 лет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озраст 11-15 лет)</w:t>
            </w:r>
          </w:p>
        </w:tc>
      </w:tr>
      <w:tr>
        <w:trPr/>
        <w:tc>
          <w:tcPr>
            <w:tcW w:w="40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ОННО-АДАПТАЦИОННЫЙ  ПЕРИОД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СЕГО ЧАСОВ)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</w:t>
            </w:r>
          </w:p>
        </w:tc>
      </w:tr>
      <w:tr>
        <w:trPr/>
        <w:tc>
          <w:tcPr>
            <w:tcW w:w="402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 Создание безопасных условий жизнедеятельности воспитанников в процессе смены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402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 Формы работы и виды деятельности, направленные на знакомство воспитанников друг с другом, с педагогами, оздоровительным лагерем и его традициями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402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 Первичная диагностика интересов, направленности личности, ожиданий воспитанников, формы работы и виды деятельности, направленные на создание условий для раскрытия способностей детей, доброжелательной атмосферы, адаптации к новым условиям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402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 Знакомство с содержанием программы смены, выработка основных законов и правил жизнедеятельности отряда, выявление лидеров, формирование органов детского самоуправления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402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 Физкультурно-оздоровительные мероприятия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4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0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НОЙ ПЕРИОД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СЕГО ЧАСОВ)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1,5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4</w:t>
            </w:r>
          </w:p>
        </w:tc>
      </w:tr>
      <w:tr>
        <w:trPr/>
        <w:tc>
          <w:tcPr>
            <w:tcW w:w="402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 Воспитательная работа в соответствии с основными составляющими воспитания (отрядные формы работы, информационные часы, диалоговые площадки, культурно-досуговые мероприятия и др.)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5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</w:tr>
      <w:tr>
        <w:trPr/>
        <w:tc>
          <w:tcPr>
            <w:tcW w:w="402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 Организационно-коммуникативные формы работы (утренний разговор, вечерний огонек, беседы на этические темы, методика «Лидер дня», рефлексивные методики и др.)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402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 Текущая диагностика отрядного коллектива и личности детей и подростков, изучение сложившихся в отряде межличностных отношений (анкетирование, методы личностного развития основного периода)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402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 Формы работы, направленные на формирование организационных (лидерских) качеств воспитанников, развитие их инициативности (детское самоуправление, творческие группы)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402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 Физкультурно-оздоровительные мероприятия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64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0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КЛЮЧИТЕЛЬНЫЙ ПЕРИ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(ВСЕГО ЧАСОВ)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402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 Итоговые мероприятия в рамках реализуемой программы смены (итоговые программы, конкурс «Лидер смены», итоговые выставки и др.)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402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 Итоговая диагностика отрядного коллектива и личности воспитанников, изучение сложившихся в отряде межличностных отношений (анкетирование, методы личностного развития заключительного периода)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402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 Праздник закрытия смены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402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. Итоговый вечерний огонек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8"/>
        </w:numPr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. Расчет примерного количества часов, используемых в оздоровительном лагере с дневным пребыванием детей на организацию воспитательной работы в смене продолжительностью 15 дней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счет общего количества часов в смене для воспитанников 6-15 лет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90"/>
        <w:gridCol w:w="7221"/>
        <w:gridCol w:w="1644"/>
      </w:tblGrid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чет количества часов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озраст 6-15 лет)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час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в соответствии с Примерным распорядком дня в оздоровительном лагере с дневным пребыванием детей (пребывание до 18.00):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рганизационно-адаптационный период (1-3 день): 28,5 часов (3 дня х 9,5 часов);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сновной период (4-13 день): всего часов – 95 часов (10 дней х 9,5 часов);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заключительный период (14-15 день): всего часов – 19 часов (2 дня х 9,5 часов)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2,5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8,5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95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9</w:t>
            </w:r>
          </w:p>
        </w:tc>
      </w:tr>
      <w:tr>
        <w:trPr/>
        <w:tc>
          <w:tcPr>
            <w:tcW w:w="4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90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 на организацию жизнедеятельности: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-15 день смены (по 4 часа в день) – 60 часов (4 часа х 15 дней). 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0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90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 на организацию образовательного процесса по программе дополнительного образования детей и молодежи: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 часа х 3 недели = 6 часов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490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 на реализацию программы воспитания: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рганизационно-адаптационный период (1-3 день смены);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сновной период (4-13 день смены);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заключительный период (14-15 день смены)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6,5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6,5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49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1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имерное распределение количества часов по периодам смены на реализацию программы воспитан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07"/>
        <w:gridCol w:w="7483"/>
        <w:gridCol w:w="1465"/>
      </w:tblGrid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4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деятельности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озраст 6-15 лет)</w:t>
            </w:r>
          </w:p>
        </w:tc>
      </w:tr>
      <w:tr>
        <w:trPr/>
        <w:tc>
          <w:tcPr>
            <w:tcW w:w="40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4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ОННО-АДАПТАЦИОННЫЙ  ПЕРИОД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СЕГО ЧАСОВ)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,5</w:t>
            </w:r>
          </w:p>
        </w:tc>
      </w:tr>
      <w:tr>
        <w:trPr/>
        <w:tc>
          <w:tcPr>
            <w:tcW w:w="407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 Создание безопасных условий жизнедеятельности воспитанников в процессе смены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407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 Формы работы и виды деятельности, направленные на знакомство воспитанников друг с другом, с педагогами, оздоровительным лагерем и его традициями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407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 Первичная диагностика интересов, направленности личности, ожиданий воспитанников, формы работы и виды деятельности, направленные на создание условий для раскрытия способностей детей, доброжелательной атмосферы, адаптации к новым условиям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407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 Знакомство с содержанием программы смены, выработка основных законов и правил жизнедеятельности отряда, выявление лидеров, формирование органов детского самоуправления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</w:tr>
      <w:tr>
        <w:trPr/>
        <w:tc>
          <w:tcPr>
            <w:tcW w:w="407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 Физкультурно-оздоровительные мероприятия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0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4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НОЙ ПЕРИОД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СЕГО ЧАСОВ)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9</w:t>
            </w:r>
          </w:p>
        </w:tc>
      </w:tr>
      <w:tr>
        <w:trPr/>
        <w:tc>
          <w:tcPr>
            <w:tcW w:w="407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 Воспитательная работа в соответствии с основными составляющими воспитания (отрядные формы работы, информационные часы, диалоговые площадки, культурно-досуговые мероприятия и др.)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5</w:t>
            </w:r>
          </w:p>
        </w:tc>
      </w:tr>
      <w:tr>
        <w:trPr/>
        <w:tc>
          <w:tcPr>
            <w:tcW w:w="407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 Организационно-коммуникативные формы работы (утренний разговор, подведение итогов дня, беседы на этические темы, методика «Лидер дня», рефлексивные методики и др.)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</w:t>
            </w:r>
          </w:p>
        </w:tc>
      </w:tr>
      <w:tr>
        <w:trPr/>
        <w:tc>
          <w:tcPr>
            <w:tcW w:w="407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 Текущая диагностика отрядного коллектива и личности детей и подростков, изучение сложившихся в отряде межличностных отношений (анкетирование, методы личностного развития основного периода)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407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 Формы работы, направленные на формирование организационных (лидерских) качеств воспитанников, развитие их инициативности (детское самоуправление, творческие группы)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407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 Физкультурно-оздоровительные мероприятия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0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4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КЛЮЧИТЕЛЬНЫЙ ПЕРИ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(ВСЕГО ЧАСОВ)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407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 Итоговые мероприятия в рамках реализуемой программы смены (итоговые программы, конкурс «Лидер смены», итоговые выставки и др.)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407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 Итоговая диагностика отрядного коллектива и личности воспитанников, изучение сложившихся в отряде межличностных отношений (анкетирование, методы личностного развития заключительного периода)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407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 Праздник закрытия смены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07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. Итоговый огонек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9"/>
        </w:numPr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3. Расчет примерного количества часов, используемых в оздоровительном лагере с круглосуточным пребыванием детей на организацию воспитательной работы в профильной и тематической сменах продолжительностью 15 дней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счет общего количества часов в смене для воспитанников 6-10 лет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97"/>
        <w:gridCol w:w="7194"/>
        <w:gridCol w:w="1664"/>
      </w:tblGrid>
      <w:tr>
        <w:trPr/>
        <w:tc>
          <w:tcPr>
            <w:tcW w:w="4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1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чет количества часов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озраст 6-10 лет)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1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час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в соответствии с Примерным распорядком дня в оздоровительной организации с круглосуточным пребыванием детей: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рганизационно-адаптационный период (1-3 день): 37 часов (2 дня х 13,5 часов + 10 часов (день заезда));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сновной период (4-13 день): всего часов – 135 часов (10 дней х 13,5 часов);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заключительный период (14-15 день): всего часов – 19,5 часов (1 день х 13,5 часов + 6 часов (день разъезда)).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1,5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7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35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9,5</w:t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1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97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 на организацию жизнедеятельности: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ень заезда – 5 часов;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-14 день смены (по 6 часов в день) – 78 часов (6 часов х 13 дней); 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ень разъезда – 3 часа.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6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78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497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 на организацию образовательного процесса по программе дополнительного образования детей и молодежи: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 часа х 2 недели = 4 часа.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497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 на реализацию программы воспитания: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рганизационно-адаптационный период (1-3 день смены);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сновной период (4-13 день смены);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заключительный период (14-15 день смены).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1,5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71,5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счет общего количества часов в смене для воспитанников 11-15 лет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96"/>
        <w:gridCol w:w="7152"/>
        <w:gridCol w:w="1707"/>
      </w:tblGrid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1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чет количества часов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озраст 11-15 лет)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1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час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в соответствии с Примерным распорядком дня в оздоровительной организации с круглосуточным пребыванием детей: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рганизационно-адаптационный период (1-3 день): 38 часов (2 дня х 14 часов + 10 часов (день заезда));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сновной период (4-13 день): всего часов – 140 часов (10 дней х 14 часов);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заключительный период (14-15 день): всего часов – 20 часов (1 день х 14 часов + 6 часов (день разъезда)).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8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8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40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4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1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96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 на организацию жизнедеятельности: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ень заезда – 5 часов;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-14 день смены (по 6 часов в день) – 78 часов (6 часов х 13 дней); 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ень разъезда – 3 часа.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6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78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496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 на организацию образовательного процесса по программе дополнительного образования детей и молодежи: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 часа х 2 недели = 6 часов.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496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 на реализацию программы воспитания: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рганизационно-адаптационный период (1-3 день смены);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сновной период (4-13 день смены);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заключительный период (14-15 день смены).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6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1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74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1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имерное распределение количества часов по периодам смены на реализацию программы воспитан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89"/>
        <w:gridCol w:w="6108"/>
        <w:gridCol w:w="1426"/>
        <w:gridCol w:w="1431"/>
      </w:tblGrid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1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деятельности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озраст 6-10 лет)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озраст 11-15 лет)</w:t>
            </w:r>
          </w:p>
        </w:tc>
      </w:tr>
      <w:tr>
        <w:trPr/>
        <w:tc>
          <w:tcPr>
            <w:tcW w:w="38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ОННО-АДАПТАЦИОННЫЙ  ПЕРИОД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СЕГО ЧАСОВ)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</w:t>
            </w:r>
          </w:p>
        </w:tc>
      </w:tr>
      <w:tr>
        <w:trPr/>
        <w:tc>
          <w:tcPr>
            <w:tcW w:w="38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 Создание безопасных условий жизнедеятельности воспитанников в процессе смены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8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 Формы работы и виды деятельности, направленные на знакомство воспитанников друг с другом, с педагогами, оздоровительным лагерем и его традициями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38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 Первичная диагностика интересов, направленности личности, ожиданий воспитанников, формы работы и виды деятельности, направленные на создание условий для раскрытия способностей детей, доброжелательной атмосферы, адаптации к новым условиям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8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 Знакомство с содержанием программы смены, выработка основных законов и правил жизнедеятельности отряда, выявление лидеров, формирование органов детского самоуправления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38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 Физкультурно-оздоровительные мероприятия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4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8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1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НОЙ ПЕРИОД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СЕГО ЧАСОВ)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1,5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4</w:t>
            </w:r>
          </w:p>
        </w:tc>
      </w:tr>
      <w:tr>
        <w:trPr/>
        <w:tc>
          <w:tcPr>
            <w:tcW w:w="38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 Воспитательная работа в соответствии с основными составляющими воспитания (отрядные формы работы, информационные часы, диалоговые площадки, культурно-досуговые мероприятия и др.)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5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38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 Организационно-коммуникативные формы работы (утренний разговор, вечерний огонек, беседы на этические темы, методика «Лидер дня», рефлексивные методики и др.)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38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 Образовательный компонент профильной (тематической) смены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38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 Текущая диагностика отрядного коллектива и личности детей и подростков, изучение сложившихся в отряде межличностных отношений (анкетирование, методы личностного развития основного периода)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38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 Формы работы, направленные на формирование лидерских качеств воспитанников, развитие их инициативности (детское самоуправление, творческие группы)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6 Физкультурно-оздоровительные мероприятия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64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8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1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КЛЮЧИТЕЛЬНЫЙ ПЕРИ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(ВСЕГО ЧАСОВ)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38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 Итоговые мероприятия в рамках реализуемой программы смены (итоговые программы, конкурс «Лидер смены», образовательный форум «Вектор на будущее», итоговые выставки, итоговый мониторинг по усвоению образовательного компонента смены)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38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 Итоговая диагностика отрядного коллектива и личности воспитанников, изучение сложившихся в отряде межличностных отношений (анкетирование, методы личностного развития заключительного периода)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38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 Праздник закрытия смены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38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. Итоговый вечерний огонек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numPr>
          <w:ilvl w:val="0"/>
          <w:numId w:val="20"/>
        </w:numPr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4. Расчет примерного количества часов, используемых в оздоровительном лагере с дневным пребыванием детей на организацию воспитательной работы в профильной и тематической сменах продолжительностью 15 дней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счет общего количества часов в смене для воспитанников 6-15 лет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90"/>
        <w:gridCol w:w="7221"/>
        <w:gridCol w:w="1644"/>
      </w:tblGrid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чет количества часов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озраст 6-15 лет)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час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в соответствии с Примерным распорядком дня в оздоровительном лагере с дневным пребыванием детей (пребывание до 18.00):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рганизационно-адаптационный период (1-3 день): 28,5 часов (3 дня х 9,5 часов);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сновной период (4-13 день): всего часов – 95 часов (10 дней х 9,5 часов);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заключительный период (14-15 день): всего часов – 19 часов (2 дня х 9,5 часов)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2,5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8,5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95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9</w:t>
            </w:r>
          </w:p>
        </w:tc>
      </w:tr>
      <w:tr>
        <w:trPr/>
        <w:tc>
          <w:tcPr>
            <w:tcW w:w="4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90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 на организацию жизнедеятельности: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-15 день смены (по 4 часа в день) – 60 часов (4 часа х 15 дней). 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0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90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 на организацию образовательного процесса по программе дополнительного образования детей и молодежи: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 часа х 3 недели = 6 часов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490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 на реализацию программы воспитания: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рганизационно-адаптационный период (1-3 день смены);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сновной период (4-13 день смены);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заключительный период (14-15 день смены)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6,5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6,5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49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1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имерное распределение количества часов по периодам смены на реализацию программы воспитан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06"/>
        <w:gridCol w:w="7383"/>
        <w:gridCol w:w="1566"/>
      </w:tblGrid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3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деятельности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озраст 6-10 лет /11-15 лет)</w:t>
            </w:r>
          </w:p>
        </w:tc>
      </w:tr>
      <w:tr>
        <w:trPr/>
        <w:tc>
          <w:tcPr>
            <w:tcW w:w="40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3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ОННО-АДАПТАЦИОННЫЙ  ПЕРИОД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СЕГО ЧАСОВ)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,5</w:t>
            </w:r>
          </w:p>
        </w:tc>
      </w:tr>
      <w:tr>
        <w:trPr/>
        <w:tc>
          <w:tcPr>
            <w:tcW w:w="406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 Создание безопасных условий жизнедеятельности воспитанников в процессе смены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406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 Формы работы и виды деятельности, направленные на знакомство воспитанников друг с другом, с педагогами, оздоровительным лагерем и его традициями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406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 Первичная диагностика интересов, направленности личности, ожиданий воспитанников, формы работы и виды деятельности, направленные на создание условий для раскрытия способностей детей, доброжелательной атмосферы, адаптации к новым условиям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406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 Знакомство с содержанием программы смены, выработка основных законов и правил жизнедеятельности отряда, выявление лидеров, формирование органов детского самоуправления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</w:tr>
      <w:tr>
        <w:trPr/>
        <w:tc>
          <w:tcPr>
            <w:tcW w:w="406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 Физкультурно-оздоровительные мероприятия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7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0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3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НОЙ ПЕРИОД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СЕГО ЧАСОВ)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9</w:t>
            </w:r>
          </w:p>
        </w:tc>
      </w:tr>
      <w:tr>
        <w:trPr/>
        <w:tc>
          <w:tcPr>
            <w:tcW w:w="406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 Воспитательная работа в соответствии с основными составляющими воспитания (отрядные формы работы, информационные часы, диалоговые площадки, культурно-досуговые мероприятия и др.)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5 /12,5</w:t>
            </w:r>
          </w:p>
        </w:tc>
      </w:tr>
      <w:tr>
        <w:trPr/>
        <w:tc>
          <w:tcPr>
            <w:tcW w:w="406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 Организационно-коммуникативные формы работы (утренний разговор, подведение итогов дня, беседы на этические темы, методика «Лидер дня», рефлексивные методики и др.)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5</w:t>
            </w:r>
          </w:p>
        </w:tc>
      </w:tr>
      <w:tr>
        <w:trPr/>
        <w:tc>
          <w:tcPr>
            <w:tcW w:w="406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 Образовательный компонент профильной (тематической) смены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/14</w:t>
            </w:r>
          </w:p>
        </w:tc>
      </w:tr>
      <w:tr>
        <w:trPr/>
        <w:tc>
          <w:tcPr>
            <w:tcW w:w="406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 Текущая диагностика отрядного коллектива и личности детей и подростков, изучение сложившихся в отряде межличностных отношений (анкетирование, методы личностного развития основного периода)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406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 Формы работы, направленные на формирование организаторских качеств воспитанников, развитие их инициативности (детское самоуправление, творческие группы)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4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6 Физкультурно-оздоровительные мероприятия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77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0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3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КЛЮЧИТЕЛЬНЫЙ ПЕРИ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(ВСЕГО ЧАСОВ)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406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 Итоговые мероприятия в рамках реализуемой программы смены (итоговые программы, конкурс «Лидер смены», образовательный форум «Вектор на будущее», итоговые выставки, итоговый мониторинг по усвоению образовательного компонента смены)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406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 Итоговая диагностика отрядного коллектива и личности воспитанников, изучение сложившихся в отряде межличностных отношений (анкетирование, методы личностного развития заключительного периода)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406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 Праздник закрытия смены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06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. Итоговый огонек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numPr>
          <w:ilvl w:val="0"/>
          <w:numId w:val="21"/>
        </w:numPr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счет примерного количества часов, используемых в образовательно-оздоровительном центре на организацию воспитательной работы в профильной смене (палаточный лагерь) продолжительностью 9 дней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счет общего количества часов в смене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96"/>
        <w:gridCol w:w="7152"/>
        <w:gridCol w:w="1707"/>
      </w:tblGrid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1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чет количества часов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озраст 12-17 лет)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1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час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в соответствии с Примерным распорядком дня в оздоровительной организации с круглосуточным пребыванием детей: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рганизационно-адаптационный период (1 день): 10 часов (1 день х 10 часов (день заезда));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сновной период (2-7 день): всего часов – 84 часа (6 дней х 14 часов);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заключительный период (8-9 день): всего часов – 20 часов (1 день х 14 часов + 6 часов (день разъезда)).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4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84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4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1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96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 на организацию жизнедеятельности: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ень заезда – 5 часов;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-8 день смены (по 6 часов в день) – 42 часа (6 часов х 7 дней); 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ень разъезда – 3 часа.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0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42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496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 на организацию образовательного процесса по программе дополнительного образования детей и молодежи: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 часа х 1 неделю = 3 часа.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496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 на реализацию программы воспитания: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рганизационно-адаптационный период (1 день смены);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сновной период (2-7 день смены);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заключительный период (8-9 день смены).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1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45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1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имерное распределение количества часов по периодам смены на реализацию программы воспитан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30"/>
        <w:gridCol w:w="7390"/>
        <w:gridCol w:w="1535"/>
      </w:tblGrid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3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деятельности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озраст 12-17 лет)</w:t>
            </w:r>
          </w:p>
        </w:tc>
      </w:tr>
      <w:tr>
        <w:trPr/>
        <w:tc>
          <w:tcPr>
            <w:tcW w:w="43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3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ОННО-АДАПТАЦИОННЫЙ ПЕРИОД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СЕГО ЧАСОВ)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430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 Создание безопасных условий жизнедеятельности воспитанников в процессе смены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30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 Формы работы и виды деятельности, направленные на знакомство воспитанников друг с другом, с педагогами, оздоровительным лагерем и его традициями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30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 Первичная диагностика интересов, направленности личности, ожиданий воспитанников, формы работы и виды деятельности, направленные на создание условий для раскрытия способностей детей, доброжелательной атмосферы, адаптации к новым условиям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30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 Знакомство с содержанием программы смены, выработка основных законов и правил жизнедеятельности отряда, выявление лидеров, формирование органов детского самоуправления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3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НОЙ ПЕРИОД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СЕГО ЧАСОВ)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5</w:t>
            </w:r>
          </w:p>
        </w:tc>
      </w:tr>
      <w:tr>
        <w:trPr/>
        <w:tc>
          <w:tcPr>
            <w:tcW w:w="430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 Воспитательная работа в соответствии с основными составляющими воспитания (отрядные формы работы, информационные часы, диалоговые площадки, культурно-досуговые мероприятия и др.)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430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 Организационно-коммуникативные формы работы (утренний разговор, вечерний огонек, беседы на этические темы, методика «Лидер дня», рефлексивные методики и др.)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430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 Образовательный компонент профильной смены (занятие академии по профилю смены, учебно-исследовательская деятельность)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430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 Текущая диагностика отрядного коллектива и личности детей и подростков, изучение сложившихся в отряде межличностных отношений (анкетирование, методы личностного развития основного периода)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30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 Формы работы, направленные на формирование лидерских качеств воспитанников, развитие их инициативности (детское самоуправление, творческие группы)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430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6 Физкультурно-оздоровительные мероприятия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3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КЛЮЧИТЕЛЬНЫЙ ПЕРИ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(ВСЕГО ЧАСОВ)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430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 Итоговые мероприятия в рамках реализуемой программы смены (итоговые программы, конкурс «Лидер смены», образовательный форум «Вектор на будущее», итоговые выставки, итоговый мониторинг по усвоению образовательного компонента смены)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430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 Итоговая диагностика отрядного коллектива и личности детей и подростков, изучение сложившихся в отряде межличностных отношений (анкетирование, методы личностного развития заключительного периода)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30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 Физкультурно-оздоровительные мероприятия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430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 Организационно-коммуникативные формы работы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bookmarkStart w:id="0" w:name="_GoBack"/>
            <w:bookmarkEnd w:id="0"/>
          </w:p>
        </w:tc>
      </w:tr>
    </w:tbl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3b5e4c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3">
    <w:name w:val="Heading 3"/>
    <w:basedOn w:val="Normal"/>
    <w:link w:val="3"/>
    <w:uiPriority w:val="9"/>
    <w:qFormat/>
    <w:rsid w:val="003b5e4c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b5e4c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3b5e4c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rong">
    <w:name w:val="Strong"/>
    <w:basedOn w:val="DefaultParagraphFont"/>
    <w:uiPriority w:val="22"/>
    <w:qFormat/>
    <w:rsid w:val="003b5e4c"/>
    <w:rPr>
      <w:b/>
      <w:bCs/>
    </w:rPr>
  </w:style>
  <w:style w:type="character" w:styleId="Emphasis">
    <w:name w:val="Emphasis"/>
    <w:basedOn w:val="DefaultParagraphFont"/>
    <w:uiPriority w:val="20"/>
    <w:qFormat/>
    <w:rsid w:val="003b5e4c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3b5e4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b5e4c"/>
    <w:rPr>
      <w:color w:val="800080"/>
      <w:u w:val="single"/>
    </w:rPr>
  </w:style>
  <w:style w:type="character" w:styleId="Yashare2badge" w:customStyle="1">
    <w:name w:val="ya-share2__badge"/>
    <w:basedOn w:val="DefaultParagraphFont"/>
    <w:qFormat/>
    <w:rsid w:val="003b5e4c"/>
    <w:rPr/>
  </w:style>
  <w:style w:type="character" w:styleId="Yashare2icon" w:customStyle="1">
    <w:name w:val="ya-share2__icon"/>
    <w:basedOn w:val="DefaultParagraphFont"/>
    <w:qFormat/>
    <w:rsid w:val="003b5e4c"/>
    <w:rPr/>
  </w:style>
  <w:style w:type="character" w:styleId="Z" w:customStyle="1">
    <w:name w:val="z-Начало формы Знак"/>
    <w:basedOn w:val="DefaultParagraphFont"/>
    <w:link w:val="HTMLTopofForm"/>
    <w:uiPriority w:val="99"/>
    <w:semiHidden/>
    <w:qFormat/>
    <w:rsid w:val="003b5e4c"/>
    <w:rPr>
      <w:rFonts w:ascii="Arial" w:hAnsi="Arial" w:eastAsia="Times New Roman" w:cs="Arial"/>
      <w:vanish/>
      <w:sz w:val="16"/>
      <w:szCs w:val="16"/>
      <w:lang w:eastAsia="ru-RU"/>
    </w:rPr>
  </w:style>
  <w:style w:type="character" w:styleId="Button" w:customStyle="1">
    <w:name w:val="button"/>
    <w:basedOn w:val="DefaultParagraphFont"/>
    <w:qFormat/>
    <w:rsid w:val="003b5e4c"/>
    <w:rPr/>
  </w:style>
  <w:style w:type="character" w:styleId="Z1" w:customStyle="1">
    <w:name w:val="z-Конец формы Знак"/>
    <w:basedOn w:val="DefaultParagraphFont"/>
    <w:link w:val="HTMLBottomofForm"/>
    <w:uiPriority w:val="99"/>
    <w:semiHidden/>
    <w:qFormat/>
    <w:rsid w:val="003b5e4c"/>
    <w:rPr>
      <w:rFonts w:ascii="Arial" w:hAnsi="Arial" w:eastAsia="Times New Roman" w:cs="Arial"/>
      <w:vanish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b5e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TopofForm">
    <w:name w:val="HTML Top of Form"/>
    <w:basedOn w:val="Normal"/>
    <w:next w:val="Normal"/>
    <w:link w:val="Z"/>
    <w:uiPriority w:val="99"/>
    <w:semiHidden/>
    <w:unhideWhenUsed/>
    <w:qFormat/>
    <w:rsid w:val="003b5e4c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ru-RU"/>
    </w:rPr>
  </w:style>
  <w:style w:type="paragraph" w:styleId="HTMLBottomofForm">
    <w:name w:val="HTML Bottom of Form"/>
    <w:basedOn w:val="Normal"/>
    <w:next w:val="Normal"/>
    <w:link w:val="Z1"/>
    <w:uiPriority w:val="99"/>
    <w:semiHidden/>
    <w:unhideWhenUsed/>
    <w:qFormat/>
    <w:rsid w:val="003b5e4c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3b5e4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43</Pages>
  <Words>12698</Words>
  <Characters>72381</Characters>
  <CharactersWithSpaces>84910</CharactersWithSpaces>
  <Paragraphs>16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19:57:00Z</dcterms:created>
  <dc:creator>Иван</dc:creator>
  <dc:description/>
  <dc:language>en-US</dc:language>
  <cp:lastModifiedBy>Иван</cp:lastModifiedBy>
  <dcterms:modified xsi:type="dcterms:W3CDTF">2024-06-01T2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