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школы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О.А.Хому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рафик субботних консультаций по учебным предм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Style w:val="a3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"/>
        <w:gridCol w:w="1518"/>
        <w:gridCol w:w="2550"/>
        <w:gridCol w:w="3544"/>
        <w:gridCol w:w="1252"/>
      </w:tblGrid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 провед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.И.О. педаго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бинет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7.09.2024г.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кубчак Е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ельченко Л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льская М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чко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ова Т. 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йнюк Н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ушевич Ж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оба Ю.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09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бан С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ябус З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гера Н.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шинова Н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 Е. 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еник С. 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к Е.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иенко Ю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1.09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чко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гулевская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н Е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жедуб Н.О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цей Е. 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ова Т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вко И.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ская А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гданович Л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8.09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люк Н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гулевская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шель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яго Л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мутовская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лковская А. 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йцова О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ёма И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5.10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чко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арова О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жик Д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бачук В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йнюк Н. 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жая И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колаенко М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.10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бан С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люк Н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вчук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хневич Ю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 Е. 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к Е.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вко И.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ская А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селевич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9.10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люк Н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гулевская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ельченко Л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ицкая Н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цей Е. 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к Е.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льская М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нарт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6.10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чко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гулевская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гера Н.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кубчак Е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мутовская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йнюк Н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йцова О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ласевич М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2.11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бан С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арова О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н Е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шинова Н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 Е. 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жая И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ская А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ласевич М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9.11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люк Н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ябус З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шель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жедуб Н.О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жая И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хоренко Л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.11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гулевская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жик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яго Л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цей Е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еник С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к Е. 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льская М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кунова О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люк Н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3.11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чко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арова О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вчук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бачук В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мутовская Е. 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лковская А.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вко И.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лярова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.11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бан С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ябус З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ельченко Л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хневич Ю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ова Т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йцова О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ская А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ицкая Н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7.12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млюк Н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гулевская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гера Н.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ицкая Н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цей Е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жая И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еник С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льская М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шко Н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.12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чко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арова О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н Е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кубчак Е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мутовская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к Е.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ьченко И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лик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банова Т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овик Т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5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1.12.2024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бан С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ябус З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шель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ло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шинова Н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с Е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вко И.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ская А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ько С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бко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й работе</w:t>
        <w:tab/>
        <w:tab/>
        <w:tab/>
        <w:tab/>
        <w:t>Н.Н.Вег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графиком ознаком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b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d2f8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d2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2f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d2f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7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AC41F-6FA9-4564-88B9-A0779AB7C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29</Words>
  <Characters>10429</Characters>
  <CharactersWithSpaces>122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2:00Z</dcterms:created>
  <dc:creator>User</dc:creator>
  <dc:description/>
  <dc:language>en-US</dc:language>
  <cp:lastModifiedBy>User</cp:lastModifiedBy>
  <cp:lastPrinted>2024-10-08T10:59:00Z</cp:lastPrinted>
  <dcterms:modified xsi:type="dcterms:W3CDTF">2024-10-08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