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.А.Хомутовская</w:t>
      </w:r>
    </w:p>
    <w:p>
      <w:pPr>
        <w:pStyle w:val="Normal"/>
        <w:tabs>
          <w:tab w:val="clear" w:pos="708"/>
          <w:tab w:val="left" w:pos="2025" w:leader="none"/>
        </w:tabs>
        <w:spacing w:lineRule="auto" w:line="19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19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19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АКУЛЬТАТИВНЫХ ЗАНЯТИЙ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вое полугодие 2024/2025 учебного год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pPr w:bottomFromText="0" w:horzAnchor="text" w:leftFromText="180" w:rightFromText="180" w:tblpX="0" w:tblpY="1" w:topFromText="0" w:vertAnchor="text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992"/>
        <w:gridCol w:w="2268"/>
        <w:gridCol w:w="851"/>
        <w:gridCol w:w="1167"/>
      </w:tblGrid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ме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</w:t>
            </w:r>
            <w:r>
              <w:rPr>
                <w:b/>
                <w:sz w:val="26"/>
                <w:szCs w:val="26"/>
              </w:rPr>
              <w:t xml:space="preserve">азвание </w:t>
            </w:r>
            <w:r>
              <w:rPr>
                <w:b/>
                <w:sz w:val="26"/>
                <w:szCs w:val="26"/>
                <w:lang w:val="ru-RU"/>
              </w:rPr>
              <w:t>факульт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Фамили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6" w:hanging="108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НЕДЕЛЬНИК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Путешествие с математико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ыдо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язык «</w:t>
            </w:r>
            <w:r>
              <w:rPr>
                <w:sz w:val="26"/>
                <w:szCs w:val="26"/>
              </w:rPr>
              <w:t>Сакрэты словазмяненняў слова і формаўлення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гера Н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Основы духовно-нравственно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льтуры и патриотизм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ачук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Поэтические гимны морф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ачук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 «</w:t>
            </w:r>
            <w:r>
              <w:rPr>
                <w:sz w:val="26"/>
                <w:szCs w:val="26"/>
              </w:rPr>
              <w:t>Решение задач по географии материков и океанов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розько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.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Учимся жить в мире и согласи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ель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т.зал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анский язык «</w:t>
            </w:r>
            <w:r>
              <w:rPr>
                <w:sz w:val="26"/>
                <w:szCs w:val="26"/>
              </w:rPr>
              <w:t>Коммуникативная грамматик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овик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.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рия Беларуси «Великая Отечественная война</w:t>
            </w:r>
            <w:r>
              <w:rPr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ик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 «</w:t>
            </w:r>
            <w:r>
              <w:rPr>
                <w:sz w:val="26"/>
                <w:szCs w:val="26"/>
              </w:rPr>
              <w:t>Экология человека и эволюция биосферы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.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13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Обобщающий к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яго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ТОРНИК</w:t>
            </w:r>
          </w:p>
        </w:tc>
      </w:tr>
      <w:tr>
        <w:trPr>
          <w:trHeight w:val="33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имия «В стране чудесной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млюк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56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усский язык «Погружаемся в интересный ми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 и правописания слов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хневич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3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От значения к на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едуб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</w:t>
            </w:r>
          </w:p>
        </w:tc>
      </w:tr>
      <w:tr>
        <w:trPr>
          <w:trHeight w:val="65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лорусский язык «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Сакрэты словазмяненняў слова і формаўлен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ельченко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64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техники и технологий: выбираем инженерную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йц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7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 «</w:t>
            </w:r>
            <w:r>
              <w:rPr>
                <w:sz w:val="26"/>
                <w:szCs w:val="26"/>
              </w:rPr>
              <w:t>Лексико-грамматический практикум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32"/>
                <w:sz w:val="26"/>
                <w:szCs w:val="26"/>
                <w:lang w:val="ru-RU"/>
              </w:rPr>
            </w:pPr>
            <w:r>
              <w:rPr>
                <w:spacing w:val="-32"/>
                <w:sz w:val="26"/>
                <w:szCs w:val="26"/>
                <w:lang w:val="ru-RU"/>
              </w:rPr>
              <w:t>Столяров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3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елорусский язык «Грані слова: ад гука да ск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ель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О</w:t>
            </w:r>
            <w:r>
              <w:rPr>
                <w:sz w:val="26"/>
                <w:szCs w:val="26"/>
              </w:rPr>
              <w:t>бобщающий курс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едуб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О</w:t>
            </w:r>
            <w:r>
              <w:rPr>
                <w:sz w:val="26"/>
                <w:szCs w:val="26"/>
              </w:rPr>
              <w:t>бобщающий курс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яго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Алгебра учит рассуждать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129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Алгебра учит рассуждать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ЕДА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Обобщающий курс физик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ведение «</w:t>
            </w:r>
            <w:r>
              <w:rPr>
                <w:sz w:val="26"/>
                <w:szCs w:val="26"/>
              </w:rPr>
              <w:t>Основы идеологии белорусского государ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ловская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Алгебра учит рассуждать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 «</w:t>
            </w:r>
            <w:r>
              <w:rPr>
                <w:sz w:val="26"/>
                <w:szCs w:val="26"/>
              </w:rPr>
              <w:t>Удивительный мир органических веществ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ечко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Алгебра учит рассуждать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</w:t>
            </w:r>
            <w:r>
              <w:rPr>
                <w:sz w:val="26"/>
                <w:szCs w:val="26"/>
              </w:rPr>
              <w:t>Погружаемся в интересный мир образования и правописания слов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ачук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ЕТВЕРГ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От значения к на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убчак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 «Алгебра учит рассуж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лковская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От значения к написанию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ицкая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Белорусский язык «Слова 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тэкс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вжик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13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Кладовая слов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шино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.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Мое психологическое благополучие и помощь сверстникам в кризис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жевич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. псих.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еография «По странам и континен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ба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лаб.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тория Беларуси «Великая Отечественная война советского народа (в контексте Второй мировой войн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ьская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кладаны сказ без складанасці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ель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ляров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Правильность речи: языковые и речевые нормы</w:t>
            </w:r>
            <w:r>
              <w:rPr>
                <w:rFonts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едуб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 «Алгебра учит рассуж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йню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Математика: обобщающее повторение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йню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</w:t>
            </w:r>
            <w:r>
              <w:rPr>
                <w:sz w:val="26"/>
                <w:szCs w:val="26"/>
              </w:rPr>
              <w:t>На уроке и после урока (готовимся к олимпиаде по русскому языку и литературе)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яго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спанский язык «</w:t>
            </w:r>
            <w:r>
              <w:rPr>
                <w:sz w:val="26"/>
                <w:szCs w:val="26"/>
              </w:rPr>
              <w:t>Коммуникативная грамматик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овик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.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Наблюдай и исследу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лаб.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мире техники и технологий: выбираем инженерную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йц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</w:t>
            </w:r>
            <w:r>
              <w:rPr>
                <w:sz w:val="26"/>
                <w:szCs w:val="26"/>
              </w:rPr>
              <w:t>На уроке и после урока (готовимся к олимпиаде по русскому языку и литературе)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шино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ведение «</w:t>
            </w:r>
            <w:r>
              <w:rPr>
                <w:sz w:val="26"/>
                <w:szCs w:val="26"/>
              </w:rPr>
              <w:t>Жизнь обще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ловская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«Великая Отечественная война</w:t>
            </w:r>
            <w:r>
              <w:rPr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ьская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рия Беларуси «Великая Отечественная война</w:t>
            </w:r>
            <w:r>
              <w:rPr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ик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</w:t>
            </w:r>
            <w:r>
              <w:rPr>
                <w:sz w:val="26"/>
                <w:szCs w:val="26"/>
              </w:rPr>
              <w:t>Обобщающий курс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хневич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 «</w:t>
            </w:r>
            <w:r>
              <w:rPr>
                <w:sz w:val="26"/>
                <w:szCs w:val="26"/>
              </w:rPr>
              <w:t>Культура реч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едуб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сский язык «О</w:t>
            </w:r>
            <w:r>
              <w:rPr>
                <w:sz w:val="26"/>
                <w:szCs w:val="26"/>
              </w:rPr>
              <w:t>бобщающий курс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яго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 «</w:t>
            </w:r>
            <w:r>
              <w:rPr>
                <w:sz w:val="26"/>
                <w:szCs w:val="26"/>
              </w:rPr>
              <w:t>Обобщающее повторение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ябус 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 «</w:t>
            </w:r>
            <w:r>
              <w:rPr>
                <w:sz w:val="26"/>
                <w:szCs w:val="26"/>
              </w:rPr>
              <w:t>Мир культурных растени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гулевская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ка «Простые решения слож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цей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изика «Простые решения слож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цей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 «</w:t>
            </w:r>
            <w:r>
              <w:rPr>
                <w:sz w:val="26"/>
                <w:szCs w:val="26"/>
              </w:rPr>
              <w:t>Повторим химию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ечко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 «</w:t>
            </w:r>
            <w:r>
              <w:rPr>
                <w:sz w:val="26"/>
                <w:szCs w:val="26"/>
              </w:rPr>
              <w:t>Мир культурных растени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гулевская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Обобщающий курс физик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чение «</w:t>
            </w:r>
            <w:r>
              <w:rPr>
                <w:sz w:val="26"/>
                <w:szCs w:val="26"/>
              </w:rPr>
              <w:t>Черчение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 «</w:t>
            </w:r>
            <w:r>
              <w:rPr>
                <w:sz w:val="26"/>
                <w:szCs w:val="26"/>
              </w:rPr>
              <w:t>Обобщающее повторение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ябус 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 «</w:t>
            </w:r>
            <w:r>
              <w:rPr>
                <w:sz w:val="26"/>
                <w:szCs w:val="26"/>
              </w:rPr>
              <w:t>Любознательным о тайнах веще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бан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Путешествие с математико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к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язык «</w:t>
            </w:r>
            <w:r>
              <w:rPr>
                <w:sz w:val="26"/>
                <w:szCs w:val="26"/>
              </w:rPr>
              <w:t>Практыкум па арфаграфіі і пунктуацыі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вч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Обобщающий курс физик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ведение в медицинскую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гулевская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 «</w:t>
            </w:r>
            <w:r>
              <w:rPr>
                <w:sz w:val="26"/>
                <w:szCs w:val="26"/>
              </w:rPr>
              <w:t>Лексико-грамматический практикум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ушевич Ж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ская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рия Беларуси «Великая Отечественная война</w:t>
            </w:r>
            <w:r>
              <w:rPr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ик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хожая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Обобщающий факультативный курс по учебному предмет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Математика»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еник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ий язык «Обобщающий курс (русский язы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ицкая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рчение «Чер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лорусский язык «Складаны сказ без складанас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вчук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ка «Обобщающий курс физик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 в медицинскую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гулевская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 «Алгебра учит рассуждать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к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ематика «Тропинками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хожая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глийский язык «</w:t>
            </w:r>
            <w:r>
              <w:rPr>
                <w:sz w:val="26"/>
                <w:szCs w:val="26"/>
              </w:rPr>
              <w:t>Лексико-грамматический практикум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ушевич Ж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«Великая Отечественная война</w:t>
            </w:r>
            <w:r>
              <w:rPr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ик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тематика «</w:t>
            </w:r>
            <w:r>
              <w:rPr>
                <w:sz w:val="26"/>
                <w:szCs w:val="26"/>
              </w:rPr>
              <w:t>Обобщающий факультативный курс по учебному предмет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Математика»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леник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 «</w:t>
            </w:r>
            <w:r>
              <w:rPr>
                <w:sz w:val="26"/>
                <w:szCs w:val="26"/>
              </w:rPr>
              <w:t>Лексико-грамматический практикум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ушевич Ж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Наблюдай и исследу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3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тория Беларуси «Бел.земли в составе Российской империи: формирование индустр.общества и наци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ик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 «</w:t>
            </w:r>
            <w:r>
              <w:rPr>
                <w:sz w:val="26"/>
                <w:szCs w:val="26"/>
              </w:rPr>
              <w:t>Физика вокруг нас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ос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ская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ская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3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ская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ас здоровь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а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з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ститель директора </w:t>
      </w:r>
    </w:p>
    <w:p>
      <w:pPr>
        <w:pStyle w:val="Normal"/>
        <w:spacing w:lineRule="auto" w:line="216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 xml:space="preserve">по учебной работе        </w:t>
        <w:tab/>
        <w:tab/>
        <w:tab/>
        <w:tab/>
        <w:tab/>
        <w:t>Н.Н. Вегера</w:t>
        <w:tab/>
      </w:r>
    </w:p>
    <w:p>
      <w:pPr>
        <w:pStyle w:val="Normal"/>
        <w:spacing w:lineRule="auto" w:line="192"/>
        <w:rPr>
          <w:rFonts w:ascii="Arial" w:hAnsi="Arial" w:cs="Arial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567" w:right="1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7d50"/>
    <w:rPr>
      <w:rFonts w:ascii="Tahoma" w:hAnsi="Tahoma" w:eastAsia="Times New Roman" w:cs="Tahoma"/>
      <w:sz w:val="16"/>
      <w:szCs w:val="16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7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4d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46E70-2F19-4F3E-B01D-87373EF13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  <Pages>4</Pages>
  <Words>1152</Words>
  <Characters>6572</Characters>
  <CharactersWithSpaces>7709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0:00Z</dcterms:created>
  <dc:creator>Alexander</dc:creator>
  <dc:description/>
  <dc:language>en-US</dc:language>
  <cp:lastModifiedBy>User</cp:lastModifiedBy>
  <cp:lastPrinted>2024-10-08T10:48:00Z</cp:lastPrinted>
  <dcterms:modified xsi:type="dcterms:W3CDTF">2024-10-08T10:48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