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  <w:lang w:val="be-BY"/>
        </w:rPr>
        <w:t>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.А.Хомут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e-BY"/>
        </w:rPr>
        <w:t>01</w:t>
      </w:r>
      <w:r>
        <w:rPr>
          <w:rFonts w:cs="Times New Roman" w:ascii="Times New Roman" w:hAnsi="Times New Roman"/>
          <w:sz w:val="28"/>
          <w:szCs w:val="28"/>
        </w:rPr>
        <w:t>.09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занятости спортивного з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 образования «Средняя школа №9 г.Мозыр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е полугод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52"/>
        <w:gridCol w:w="913"/>
        <w:gridCol w:w="1543"/>
        <w:gridCol w:w="3119"/>
        <w:gridCol w:w="283"/>
        <w:gridCol w:w="851"/>
        <w:gridCol w:w="992"/>
        <w:gridCol w:w="992"/>
        <w:gridCol w:w="1561"/>
        <w:gridCol w:w="326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и недел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и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</w:t>
            </w:r>
          </w:p>
        </w:tc>
      </w:tr>
      <w:tr>
        <w:trPr>
          <w:trHeight w:val="53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8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усак С.П.учитель 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валевская КАучитель 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чин Е.П.учитель ФКи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Г</w:t>
            </w:r>
          </w:p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дакова М.В.учитель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зловская Т.В учитель 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зюр Е.А. учитель ФКиЗ</w:t>
            </w:r>
          </w:p>
        </w:tc>
      </w:tr>
      <w:tr>
        <w:trPr>
          <w:trHeight w:val="77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55-09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сак С.П. учитель ФКи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чин Е.П.. учитель 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валевска К.Аучитель ФКи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дакова М.В.учитель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зюр Е.А. учитель 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валевская К.А. учитель ФКиЗ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5-10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сак С.П.учитель ФКи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чин Е.П.учитель 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валевскаяК А.учительФКи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зловская Т.В учитель 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зюр Е.А. учитель 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валевская К.А.учитель ФКиЗ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усак С.П.учитель 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валевская КА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Кучин Е.П. учитель ФКи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зловская Т.В учитель 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зюр Е.А. учитель 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валевская К.А. учитель ФКиЗ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дакова М.В.учителя 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зюр Е.А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Гусак С.П.учитель ФКи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5-1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зловская Т.В учитель 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валевская К.А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-13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Ковалевская К.АучительФКиЗ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учин Е.П.</w:t>
            </w:r>
            <w:r>
              <w:rPr>
                <w:rFonts w:cs="Times New Roman" w:ascii="Times New Roman" w:hAnsi="Times New Roman"/>
                <w:lang w:val="be-BY"/>
              </w:rPr>
              <w:t>учительФК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удакова М.В.,Кузюр Е.А.учителя ФКиЗ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зловская Т.В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овалевская К.А. учитель ФКиЗ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ни недел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и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</w:t>
            </w:r>
          </w:p>
        </w:tc>
      </w:tr>
      <w:tr>
        <w:trPr>
          <w:trHeight w:val="125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8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дакова М.В.,Козловская Т.В. учителя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инович Н.Н.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 Е.П. учитель ФКи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ФК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М.В.,Кузюр Е.А. учителя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К.А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С.П. учитель ФКиЗ</w:t>
            </w:r>
          </w:p>
        </w:tc>
      </w:tr>
      <w:tr>
        <w:trPr>
          <w:trHeight w:val="8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55-09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дакова М.В.,Козловская Т.В. учителя 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чин Е.П. учитель 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инович Н.Н.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валевская К.А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 Е.П.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С.П. учитель ФКиЗ</w:t>
            </w:r>
          </w:p>
        </w:tc>
      </w:tr>
      <w:tr>
        <w:trPr>
          <w:trHeight w:val="98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5-10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М.В.учитель 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инович Н.Н.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 Е.П. учитель ФКи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чин Е.П. учитель 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валевская К.Аучитель ФКи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усак С.П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дакова М.В.,Козловская Т.В.учителя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юр Е.А. учитель ФК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чин Е.П.учитель ФК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0-17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К.А.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С.П. учитель ФКи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 Е.П.учитель ФКиЗ</w:t>
            </w:r>
          </w:p>
        </w:tc>
      </w:tr>
      <w:tr>
        <w:trPr>
          <w:trHeight w:val="121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дакова М.В. учитель ФКиЗ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ич Н.Н.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С.П.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5-1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дакова М.В. учитель 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чин Е.П.. учитель 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усак С.П.. учитель ФКиЗ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-13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М.В., Кузюр Е.А.учителя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 Е.П.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С.П.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5-1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К.А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М.В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53"/>
        <w:gridCol w:w="913"/>
        <w:gridCol w:w="1543"/>
        <w:gridCol w:w="3119"/>
        <w:gridCol w:w="283"/>
        <w:gridCol w:w="851"/>
        <w:gridCol w:w="992"/>
        <w:gridCol w:w="992"/>
        <w:gridCol w:w="1559"/>
        <w:gridCol w:w="326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и недел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и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0-08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усак С.П..учитель 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инович Н.Н.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КАучитель ФКи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юр Е.А.учителя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С.П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 Е.П.учитель ФКиЗ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55-09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инович Н.Н.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С.П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КАучитель ФКи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 Е.П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С.П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юр Е.А.учителя ФКиЗ</w:t>
            </w:r>
          </w:p>
        </w:tc>
      </w:tr>
      <w:tr>
        <w:trPr>
          <w:trHeight w:val="113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55-10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КА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 Е.П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С.П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юр Е.А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С.П.учитель 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чин Е.П..учитель ФКиЗ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 Е.П.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С.П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К.учитель ФКи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зюр Е.А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 Е.П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С.П. учитель ФКиЗ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зюр Е.Аучитель ФКиЗ 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инович Н.Н.учитель ФКиЗ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КАучитель ФКи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5-1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 Е.П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С.П. учитель ФКиЗ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-13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зюр Е.А.  учитель ФКиЗ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инович Н.Н.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0-19.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53"/>
        <w:gridCol w:w="913"/>
        <w:gridCol w:w="1543"/>
        <w:gridCol w:w="3119"/>
        <w:gridCol w:w="283"/>
        <w:gridCol w:w="851"/>
        <w:gridCol w:w="992"/>
        <w:gridCol w:w="992"/>
        <w:gridCol w:w="1559"/>
        <w:gridCol w:w="326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и недел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и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8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валевская КАучитель 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зюр Е.А. учитель 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чин Е.П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валевская К.А.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юр Е.А. учителя 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дакова М.В.учитель ФКиЗ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55-09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дакова М.В.Кузюр Е.А. учителя 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валевская КА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С.П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зловская Т.В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юр Е.А. учителя 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валевская К.А. учитель ФКиЗ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5-10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М.В.,Козловская Т.В. учителя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 Е.П.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С.П.учитель ФКи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дакова М.В. учитель 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валевская К.А. учитель 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зловская Т.В учитель ФКиЗ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юр Е.А.,Рудакова М.В. учителя 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валевскаяК.А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С.П.учитель ФКи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дакова М.В..учитель 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зловская Т.В учитель 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валевская К.А. учитель ФКиЗ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зюр Е.А.,Рудакова М.В..учителя 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валевская КА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С.П.учитель ФКи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5-1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ая Т.В учитель ФКиЗ Ковалевская К.А. учитель ФКиЗ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-13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дакова М.В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юр Е.А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С.П.учитель ФКи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5-1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зловская Т.В учитель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валевская К.А. учитель ФКиЗ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53"/>
        <w:gridCol w:w="913"/>
        <w:gridCol w:w="1543"/>
        <w:gridCol w:w="3119"/>
        <w:gridCol w:w="283"/>
        <w:gridCol w:w="851"/>
        <w:gridCol w:w="992"/>
        <w:gridCol w:w="992"/>
        <w:gridCol w:w="1559"/>
        <w:gridCol w:w="326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и недел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и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8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М.В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 Е.П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С.П.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юр Е.А. учителя ФКи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усак С.П.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 Е.П. учитель ФКиЗ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55-09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ич Н.Н.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 Е.П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С.П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зловская Т.В учитель ФКиЗ</w:t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 Е.П.учитель ФКиЗ</w:t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С.П.учитель ФКиЗ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5-10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М.В.учитель 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инович Н.Н.учитель 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усак С.П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зловская Т.В учитель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 Е.П.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С.П. учитель ФКиЗ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дакова М.В.,Козловская Т.В.учителя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 Е.П. учитель 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инович Н.Н.учитель 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усак С.П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ая Т.В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 Е.П.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С.П.учитель ФКиЗ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М.В.,КозловскаяТ.В. учителя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юр Е.А. учителя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ич Н.Н.учитель ФКи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5-1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зловская Т.В учитель 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усак С.П.учитель 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 Е.П. учитель ФКиЗ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-13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дакова М.В.,Козловская Т.В.учителя 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зюр Е.А. учитель ФК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инович Н.Н.учитель ФКи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5-1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ая Т.В.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53"/>
        <w:gridCol w:w="913"/>
        <w:gridCol w:w="1543"/>
        <w:gridCol w:w="3119"/>
        <w:gridCol w:w="283"/>
        <w:gridCol w:w="851"/>
        <w:gridCol w:w="992"/>
        <w:gridCol w:w="884"/>
        <w:gridCol w:w="1667"/>
        <w:gridCol w:w="326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и недел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и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91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39:00Z</dcterms:created>
  <dc:creator>СШ №9 г. Мозыря</dc:creator>
  <dc:description/>
  <cp:keywords/>
  <dc:language>en-US</dc:language>
  <cp:lastModifiedBy>SCHOOL9</cp:lastModifiedBy>
  <cp:lastPrinted>2023-09-18T12:59:00Z</cp:lastPrinted>
  <dcterms:modified xsi:type="dcterms:W3CDTF">2025-09-04T11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F1B5130514FBC93CBBCA6BD796351_12</vt:lpwstr>
  </property>
  <property fmtid="{D5CDD505-2E9C-101B-9397-08002B2CF9AE}" pid="3" name="KSOProductBuildVer">
    <vt:lpwstr>1049-12.2.0.18283</vt:lpwstr>
  </property>
</Properties>
</file>