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hanging="851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Директор Государственного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чреждения образования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«Средняя школа №9 г.Моз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О.А.Хомут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  <w:lang w:val="be-BY"/>
        </w:rPr>
        <w:t>.0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lang w:val="be-BY"/>
        </w:rPr>
        <w:t>.202</w:t>
      </w:r>
      <w:r>
        <w:rPr>
          <w:rFonts w:cs="Times New Roman" w:ascii="Times New Roman" w:hAnsi="Times New Roman"/>
          <w:sz w:val="30"/>
          <w:szCs w:val="30"/>
        </w:rPr>
        <w:t>4</w:t>
      </w:r>
    </w:p>
    <w:p>
      <w:pPr>
        <w:pStyle w:val="NoSpacing"/>
        <w:ind w:hanging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hanging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hanging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hanging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hanging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ФИК РАБОТЫ ОБЪЕДИНЕНИЙ ПО ИНТЕРЕСАМ</w:t>
      </w:r>
    </w:p>
    <w:p>
      <w:pPr>
        <w:pStyle w:val="NoSpacing"/>
        <w:ind w:hanging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е учреждения образования «Средняя школа №9 г. Мозыря»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вое полугодие 2024/2025учебного года</w:t>
      </w:r>
    </w:p>
    <w:tbl>
      <w:tblPr>
        <w:tblStyle w:val="a3"/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2401"/>
        <w:gridCol w:w="1803"/>
        <w:gridCol w:w="2181"/>
        <w:gridCol w:w="2411"/>
      </w:tblGrid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азвание объединения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ФИО педагога дополнительного образования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День недели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ремя работы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Место работы объединения</w:t>
            </w:r>
          </w:p>
        </w:tc>
      </w:tr>
      <w:tr>
        <w:trPr>
          <w:trHeight w:val="1511" w:hRule="atLeast"/>
        </w:trPr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окальная студия «Аквамарин»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Булавко Марина Леонидовна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Пятница 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.00 – 17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.00 – 17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.00 – 17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.00 – 17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11.00 – 17.00 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Актовый зал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л хореографи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«Мир профессий»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лос Ольга Александровна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уббота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09.00 – 12.00 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Кабинет №14  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Эколого-краеведческий</w:t>
            </w: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«Тайные тропы»»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лбанова Татьяна Васильевна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уббота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.00 – 13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абинет №2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«Пионерский менеджмент»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Жильская Ксения Геннадьевна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.00 -  15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.00 – 13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нфоцентр, ЦУ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«Лидер»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удибор Анна Григорьевна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.00 – 14.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10.00 – 12.00 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Актовый зал, ЦУС</w:t>
            </w:r>
          </w:p>
          <w:p>
            <w:pPr>
              <w:pStyle w:val="Normal"/>
              <w:widowControl/>
              <w:spacing w:before="0" w:after="160"/>
              <w:ind w:firstLine="708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«Юные друзья милиции»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искун Екатерина Петровна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.00 – 13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абинет психолог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  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«Я выбираю успех»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тражевич Екатерина Владимировна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уббота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9.00 – 11.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абинет психолога</w:t>
            </w:r>
          </w:p>
          <w:p>
            <w:pPr>
              <w:pStyle w:val="Normal"/>
              <w:widowControl/>
              <w:spacing w:before="0" w:after="160"/>
              <w:ind w:firstLine="708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олейбол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валевская Кристина Александровна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уббота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.50 – 19.5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.00 – 16.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портивный зал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Техническое моделирование и конструирование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Гуревич Евгений Михайлович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Четверг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.00 – 14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12.00 – 14.0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абинет трудового обуче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«ИЗО – искусство»    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тарико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тлан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ергеевна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.00 – 20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Актовый зал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тудия фольклора и этнографии «Абярэг»</w:t>
            </w:r>
          </w:p>
        </w:tc>
        <w:tc>
          <w:tcPr>
            <w:tcW w:w="2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Полынь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тлан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икторовна</w:t>
            </w:r>
          </w:p>
        </w:tc>
        <w:tc>
          <w:tcPr>
            <w:tcW w:w="1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уббота 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реда</w:t>
            </w:r>
          </w:p>
        </w:tc>
        <w:tc>
          <w:tcPr>
            <w:tcW w:w="2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9.00 – 15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.00 – 20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.00 – 20.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Актовый зал, </w:t>
            </w:r>
          </w:p>
          <w:p>
            <w:pPr>
              <w:pStyle w:val="Normal"/>
              <w:widowControl/>
              <w:spacing w:before="0" w:after="160"/>
              <w:ind w:firstLine="177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л хореографии</w:t>
            </w:r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</w:t>
        <w:tab/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Е.М.Курлович</w:t>
      </w:r>
    </w:p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спитательной работе</w:t>
      </w:r>
    </w:p>
    <w:sectPr>
      <w:type w:val="nextPage"/>
      <w:pgSz w:w="11906" w:h="16838"/>
      <w:pgMar w:left="1843" w:right="851" w:gutter="0" w:header="0" w:top="0" w:footer="0" w:bottom="2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e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e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c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6606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42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66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42f1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6:00Z</dcterms:created>
  <dc:creator>СШ №16 г.Мозыря</dc:creator>
  <dc:description/>
  <dc:language>en-US</dc:language>
  <cp:lastModifiedBy>User</cp:lastModifiedBy>
  <cp:lastPrinted>2024-09-04T14:15:00Z</cp:lastPrinted>
  <dcterms:modified xsi:type="dcterms:W3CDTF">2024-09-05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