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9"/>
        <w:gridCol w:w="1417"/>
        <w:gridCol w:w="4174"/>
      </w:tblGrid>
      <w:tr>
        <w:trPr/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Аддзел адукац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Мазырскага раённаг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выканаўчага к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тэта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бразовани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зырского районного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ьного комитет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зярж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 w:bidi="ar-SA"/>
              </w:rPr>
              <w:t>ў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нова адукац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Сярэдняя школа № 9 г.Мазыра»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осударственно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чреждение образовани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Средняя школа № 9 г.Мозыря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_________________№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Маз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Мозырь</w:t>
            </w:r>
          </w:p>
        </w:tc>
      </w:tr>
    </w:tbl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BY" w:eastAsia="ru-RU"/>
              </w:rPr>
              <w:t>Об организации работы школьной методической сети на 2024/2025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 целью создания условий для обеспечения личностного и профессионального развития педагогов, формирования и совершенствования их педагогического мастерства и творчества в рамках успешной реализации задач по повышению качества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олещук О.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, заместителю директора по учебной рабо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1. организовать работу школьных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2. утвердить планы и положения об организации работы школьных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 на заседании педагогического сов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 организовать работу школы по выявлению, изучению, обобщению и распространению опыта педагогическ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закрепить наставника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консультант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молодыми специалистами первого и второго года работы (приложение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5. организовать в рамках работы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 качественную подготовку педагогов к сдаче квалификационного экзамена на присвоение второй, первой и высшей квалификационных категорий, квалификационной категории «учитель-методист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6. обеспечить участие педагогов в районных заседаниях методических формирований, семинарах, конференциях, конкурсах и других мероприят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Дуброва А.В., Шаровой Е.А., Гуревичу Е.М.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авникам-консультантам, организовать процесс адаптации и профессионального становления молодых специалис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Руководителям школьных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1. организовать и провести заседания школьных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 не менее 4 в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продолжить организацию работы по качественной подготовке педагогов к аттестации на вторую и первую квалификационных категорий, к сдаче квалификационного экзамена при прохождении аттестации на присвоение высшей квалификационной категории, квалификационной категории» учитель-методист»;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рганизовать подготовку материалов из опыта работы педагогов для печати в средствах массовой информации.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Организовать поощрение руководителей школьных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чебно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их формирований из премиального фонда школы в соответствии коллективно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Контроль за выполнением данного приказа возложить на заместителя директора по учебной работе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о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щ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 школы</w:t>
        <w:tab/>
        <w:tab/>
        <w:tab/>
        <w:tab/>
        <w:tab/>
        <w:tab/>
        <w:t>О.А.Хомут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ещук  357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иказом ознакомл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 ____________________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2"/>
        <w:shd w:val="clear" w:color="auto" w:fill="auto"/>
        <w:spacing w:lineRule="auto" w:line="240" w:before="0" w:after="0"/>
        <w:ind w:left="9204" w:right="88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val="clear" w:color="auto" w:fill="auto"/>
        <w:spacing w:lineRule="auto" w:line="240" w:before="0" w:after="0"/>
        <w:ind w:left="1276" w:right="-30" w:firstLine="9214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2"/>
        <w:shd w:val="clear" w:color="auto" w:fill="auto"/>
        <w:spacing w:lineRule="auto" w:line="240" w:before="0" w:after="0"/>
        <w:ind w:left="1276" w:right="-30" w:firstLine="9214"/>
        <w:rPr>
          <w:sz w:val="30"/>
          <w:szCs w:val="30"/>
        </w:rPr>
      </w:pPr>
      <w:r>
        <w:rPr>
          <w:sz w:val="30"/>
          <w:szCs w:val="30"/>
        </w:rPr>
        <w:t>к приказу директора школы</w:t>
      </w:r>
    </w:p>
    <w:p>
      <w:pPr>
        <w:pStyle w:val="Normal"/>
        <w:spacing w:lineRule="auto" w:line="240" w:before="0" w:after="0"/>
        <w:ind w:left="1276" w:firstLine="92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№</w:t>
      </w:r>
    </w:p>
    <w:p>
      <w:pPr>
        <w:pStyle w:val="2"/>
        <w:shd w:val="clear" w:color="auto" w:fill="auto"/>
        <w:tabs>
          <w:tab w:val="clear" w:pos="708"/>
          <w:tab w:val="left" w:pos="5103" w:leader="none"/>
        </w:tabs>
        <w:spacing w:lineRule="auto" w:line="240" w:before="0" w:after="0"/>
        <w:ind w:left="4809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методических формирований государственного учреждения образования «Средняя школа №9 г.Мозы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804"/>
        <w:gridCol w:w="3542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ческого формирован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.И.О. руководите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ческих формирова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жность, катего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ого языка и литератур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кубч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ена 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русского языка и литературы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 высшей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иностранного языка (учителя английского и испанского языков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уброва Алла 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английского язы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сше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математики, информатики, астрономии, физик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Шевко Ирина Яковл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информатики высше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истории, обществоведения, географи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банова Татьяна Васи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географии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сше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физической культуры и здоровь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арина 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изической культуры и здоровья, высше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химии и биологи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млю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талья 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биологи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и высшей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изобразительного искусства, трудового обучения, искусств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Шарова Елена 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изобразительного искусства высше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тодическое объединение учителей первой ступени общего среднего образования, музыки, учителей-дефектологов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Приходько Елена 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начальных классов, высше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ческой объединение классных руководителей, педагогов дополнительного образования, педагогов-психологов, педагогов социальных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р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катерина 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меститель директора по воспитательной работе, первая квалификационная катего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ебно-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тодическое объединение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 xml:space="preserve">учителей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елорусского языка и литератур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Стрельченко Леонид Серге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Учитель белорусского языка и литературы первой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кола молодого педагог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Чернушевич Жанна 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английского язы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высшей квалификационной категории</w:t>
            </w:r>
          </w:p>
        </w:tc>
      </w:tr>
      <w:tr>
        <w:trPr/>
        <w:tc>
          <w:tcPr>
            <w:tcW w:w="14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Творческая группа по подготовке материало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з опыта работы педагогов для печати в СМ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Гришко Наталья 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английского язы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высше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ворческая группа по информатизации педагогических работников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рина Яковл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информатики высшей квалификационной категории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418" w:footer="0" w:bottom="155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268" w:firstLine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2268" w:firstLine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директора школы</w:t>
      </w:r>
    </w:p>
    <w:p>
      <w:pPr>
        <w:pStyle w:val="Normal"/>
        <w:spacing w:lineRule="auto" w:line="240" w:before="0" w:after="0"/>
        <w:ind w:left="2268" w:firstLine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х специалистов, закрепленных за наставниками-консультантами государственного учреждения образования «Средняя школа №9 г. 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4144"/>
        <w:gridCol w:w="4947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молодого специалист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наставника-консультанта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АБОТЫ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Кудласевич Мария Алексеев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читель английского язык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рова Алла Владимировна, учитель английского языка высшей квалификационной категории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Молостов Александр Сергееви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учител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техниче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руд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Гуревич Евгений Михайлови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учител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технического тру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сшей квалификационной категории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Шумак Мария Сергеевна, учитель изобразительного искусств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Шарова Елена Александровна, учитель изобразительного искус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55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5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pt" w:customStyle="1">
    <w:name w:val="Основной текст + 14 pt"/>
    <w:basedOn w:val="DefaultParagraphFont"/>
    <w:qFormat/>
    <w:rsid w:val="007855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e74"/>
    <w:rPr>
      <w:rFonts w:ascii="Segoe UI" w:hAnsi="Segoe UI" w:cs="Segoe UI"/>
      <w:sz w:val="18"/>
      <w:szCs w:val="18"/>
    </w:rPr>
  </w:style>
  <w:style w:type="character" w:styleId="FontStyle124" w:customStyle="1">
    <w:name w:val="Font Style124"/>
    <w:qFormat/>
    <w:rsid w:val="0016701d"/>
    <w:rPr>
      <w:rFonts w:ascii="Times New Roman" w:hAnsi="Times New Roman" w:cs="Times New Roman"/>
      <w:sz w:val="22"/>
      <w:szCs w:val="22"/>
    </w:rPr>
  </w:style>
  <w:style w:type="character" w:styleId="Style15" w:customStyle="1">
    <w:name w:val="Заголовок Знак"/>
    <w:basedOn w:val="DefaultParagraphFont"/>
    <w:link w:val="Title"/>
    <w:qFormat/>
    <w:rsid w:val="0016701d"/>
    <w:rPr>
      <w:rFonts w:ascii="Times New Roman" w:hAnsi="Times New Roman" w:eastAsia="Calibri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qFormat/>
    <w:rsid w:val="00785551"/>
    <w:pPr>
      <w:widowControl w:val="false"/>
      <w:shd w:val="clear" w:color="auto" w:fill="FFFFFF"/>
      <w:spacing w:lineRule="exact" w:line="341" w:before="0" w:after="300"/>
    </w:pPr>
    <w:rPr>
      <w:rFonts w:ascii="Times New Roman" w:hAnsi="Times New Roman" w:eastAsia="Times New Roman" w:cs="Times New Roman"/>
      <w:color w:val="000000"/>
      <w:sz w:val="26"/>
      <w:szCs w:val="26"/>
      <w:lang w:eastAsia="ru-RU" w:bidi="ru-RU"/>
    </w:rPr>
  </w:style>
  <w:style w:type="paragraph" w:styleId="ListParagraph">
    <w:name w:val="List Paragraph"/>
    <w:basedOn w:val="Normal"/>
    <w:uiPriority w:val="34"/>
    <w:qFormat/>
    <w:rsid w:val="005d56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e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16701d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eastAsia="ru-RU"/>
    </w:rPr>
  </w:style>
  <w:style w:type="paragraph" w:styleId="1" w:customStyle="1">
    <w:name w:val="Основной текст1"/>
    <w:basedOn w:val="Normal"/>
    <w:qFormat/>
    <w:rsid w:val="0016701d"/>
    <w:pPr>
      <w:shd w:val="clear" w:color="auto" w:fill="FFFFFF"/>
      <w:spacing w:lineRule="atLeast" w:line="240" w:before="300" w:after="300"/>
      <w:ind w:hanging="1200"/>
      <w:jc w:val="both"/>
    </w:pPr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55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130e7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F05E7-66A8-4DC0-B026-EDD3F5B9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6</Pages>
  <Words>1034</Words>
  <Characters>5895</Characters>
  <CharactersWithSpaces>6916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3:00Z</dcterms:created>
  <dc:creator>RePack by Diakov</dc:creator>
  <dc:description/>
  <dc:language>en-US</dc:language>
  <cp:lastModifiedBy>User</cp:lastModifiedBy>
  <cp:lastPrinted>2021-09-07T07:58:00Z</cp:lastPrinted>
  <dcterms:modified xsi:type="dcterms:W3CDTF">2024-09-02T11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