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6020" w:hanging="6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Хомутовская</w:t>
      </w:r>
    </w:p>
    <w:p>
      <w:pPr>
        <w:pStyle w:val="Normal"/>
        <w:tabs>
          <w:tab w:val="clear" w:pos="708"/>
          <w:tab w:val="center" w:pos="5031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 xml:space="preserve">по профилактике преступлений против половой свобо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и половой неприкосновенности, насилия и жестокого                                            обращения с несовершеннолетни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  <w:t>с 10.10.2024 по 02.11.202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8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> профилактика жестокости и насилия среди несовершеннолетних,  соблюдение  прав и интересов дет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u w:val="single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color w:val="111111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>1. Способствовать созданию условий для воспитания личностной зрелости учащихся, их высокой самооценки и адекватного функционирования в сред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>2. Предотвратить факты жестокого обращения и насилия над несовершеннолетними</w:t>
      </w:r>
    </w:p>
    <w:tbl>
      <w:tblPr>
        <w:tblStyle w:val="a3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787"/>
        <w:gridCol w:w="1543"/>
        <w:gridCol w:w="1019"/>
        <w:gridCol w:w="2454"/>
      </w:tblGrid>
      <w:tr>
        <w:trPr/>
        <w:tc>
          <w:tcPr>
            <w:tcW w:w="540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30"/>
                <w:szCs w:val="30"/>
                <w:lang w:eastAsia="ru-RU" w:bidi="ar-SA"/>
              </w:rPr>
              <w:t>№</w:t>
            </w:r>
          </w:p>
        </w:tc>
        <w:tc>
          <w:tcPr>
            <w:tcW w:w="478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30"/>
                <w:szCs w:val="30"/>
                <w:lang w:eastAsia="ru-RU" w:bidi="ar-SA"/>
              </w:rPr>
              <w:t>Мероприятие</w:t>
            </w:r>
          </w:p>
        </w:tc>
        <w:tc>
          <w:tcPr>
            <w:tcW w:w="154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30"/>
                <w:szCs w:val="30"/>
                <w:lang w:eastAsia="ru-RU" w:bidi="ar-SA"/>
              </w:rPr>
              <w:t>Дата</w:t>
            </w:r>
          </w:p>
        </w:tc>
        <w:tc>
          <w:tcPr>
            <w:tcW w:w="1019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30"/>
                <w:szCs w:val="30"/>
                <w:lang w:eastAsia="ru-RU" w:bidi="ar-SA"/>
              </w:rPr>
              <w:t>Класс</w:t>
            </w:r>
          </w:p>
        </w:tc>
        <w:tc>
          <w:tcPr>
            <w:tcW w:w="2454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30"/>
                <w:szCs w:val="30"/>
                <w:lang w:eastAsia="ru-RU" w:bidi="ar-SA"/>
              </w:rPr>
              <w:t>Ответствен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Разработка и размещение плана, тематических листовок, правовой информации, рекомендаций по профилактике кибер-преступлений, преступлений против                                 половой свободы и половой неприкосновенности, насилия и жестокого  обращения с несовершеннолетними на сайте школы и информационных стендах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9.10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.11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урлович Е.М., заместитель директора по воспитательной работе, служба СПП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Информирование законных представителей учащихся в приложении-мессенджере  Viber «Дети под присмотром»,  социальной сети Instagram, группе «Семья мой микрокосмос» о  проводимых мероприятиях по профилактике кибер-преступлений, преступлений против                           половой свободы и половой неприкосновенности, насилия и жестокого  обращения с несовершеннолетними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.10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.11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лужба СПП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рганизация анонимной почты «Коробка гнева и агрессии», «Коробка желаний», «Ящик доверия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10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тражевич Е.В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Щирцова К.С., педагог-психолг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Ознакомление законных представителей с профилактической информацией, размещённой на сайте школы «Профилактика половой неприкосновен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.10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.11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Щирцова К.С., педагог-псих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Демонстрация социальных видеороликов в рамках внутришкольного проекта «Полезные информационные перемены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.10.202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.10.202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.11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Пискун Е.П., педагог-социальный, Щирцова К.С., педагог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.</w:t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формационные часы с представителями межведомственного взаимодейств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Откровенный разговор «Правовые и медицинские последствия ведения ранней половой жизни».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«Как вести себя в нестандартных ситуациях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«В чём может проявляться насилие против человека? Как уберечься от насилия».    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.10.202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.10.202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.10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.11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2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урлович Е.М., заместитель директора по воспитательной работе, служба СППС, классные руководители, представители межведомственного взаимодействия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.</w:t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ультурно-досуговое мероприятие «Волшебный мир семейного счастья»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.10.2024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 класс</w:t>
            </w:r>
          </w:p>
        </w:tc>
        <w:tc>
          <w:tcPr>
            <w:tcW w:w="2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олотовская К.О., Жильская К.Г., педагоги-организаторы, Пискун Е.П., социальный педагог, классные руководители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.</w:t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Фото-челлендж «Мама, папа, я = СЕМЬЯ»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.10.2024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-7 класс</w:t>
            </w:r>
          </w:p>
        </w:tc>
        <w:tc>
          <w:tcPr>
            <w:tcW w:w="2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be-BY" w:bidi="ar-SA"/>
              </w:rPr>
              <w:t>Социально-психологический час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be-BY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be-BY" w:bidi="ar-SA"/>
              </w:rPr>
              <w:t>«Торговля людьми: вымысел и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be-BY" w:bidi="ar-SA"/>
              </w:rPr>
              <w:t xml:space="preserve">реальность»  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2.11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тражевич Е.В., педагог-психолог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.</w:t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руглый стол в рамках методического объединения с классными руководителями 1-11кл. – «Методические  рекомендации по вопросам выя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 профилактики преступлен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связанных с сексуальным насил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над несовершеннолетними» </w:t>
            </w:r>
          </w:p>
        </w:tc>
        <w:tc>
          <w:tcPr>
            <w:tcW w:w="15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.10.2024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урлович Е.М., заместитель директора по воспитательной работе, служба СПП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Информационная бесед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«Правила поведения при общении с незнакомыми люд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«Мир детства без насил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eastAsia="en-US" w:bidi="ar-SA"/>
              </w:rPr>
              <w:t>«Преступления против половой неприкосновенности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.10.2024-26.10.20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4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-8 клас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Заседание родительского университета «Лад»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.09.2023, 21.10.20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-11 класс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Колос О.А., педагог-социальный, Стражевич Е.В., педагог-психоло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</w:t>
        <w:tab/>
        <w:t xml:space="preserve">                                                         Е.М.Курлович</w:t>
      </w:r>
    </w:p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75f4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75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0</Words>
  <Characters>3877</Characters>
  <CharactersWithSpaces>454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00Z</dcterms:created>
  <dc:creator>Local Administrator</dc:creator>
  <dc:description/>
  <dc:language>en-US</dc:language>
  <cp:lastModifiedBy>User</cp:lastModifiedBy>
  <cp:lastPrinted>2024-10-18T11:38:00Z</cp:lastPrinted>
  <dcterms:modified xsi:type="dcterms:W3CDTF">2024-10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6975B3E9A4D7B940A98AA9A8E569A_12</vt:lpwstr>
  </property>
  <property fmtid="{D5CDD505-2E9C-101B-9397-08002B2CF9AE}" pid="3" name="KSOProductBuildVer">
    <vt:lpwstr>1049-12.2.0.18607</vt:lpwstr>
  </property>
</Properties>
</file>