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матрица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lang w:eastAsia="ru-RU"/>
          <w14:ligatures w14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иного урока памяти </w:t>
      </w:r>
      <w:r>
        <w:rPr>
          <w:rFonts w:cs="Times New Roman" w:ascii="Times New Roman" w:hAnsi="Times New Roman"/>
          <w:b/>
          <w:bCs/>
          <w:sz w:val="30"/>
          <w:szCs w:val="30"/>
        </w:rPr>
        <w:t>«Судьбы детей войны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реждений общего среднего образования, </w:t>
      </w: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eastAsia="ru-RU"/>
          <w14:ligatures w14:val="none"/>
        </w:rPr>
        <w:t>посвященный памяти детям Гомельщины – жертвам Великой Отечественной вой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том числе малолетним узникам сборного лагеря детей в деревне Красный Берег Жлобинского района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: 9 декабря 2024 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установк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знаний учащихся об исторических событиях прошлого, о геноциде белорусского народа в годы Великой Отечественной войны, в том числе на исторических фактах трагических событиях в деревне Красный Берег, формирование ценности жизни, отрицательного отношения к насилию, осуждение действий, ведущих к гибели людей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ая установка: </w:t>
      </w:r>
      <w:r>
        <w:rPr>
          <w:rFonts w:cs="Times New Roman" w:ascii="Times New Roman" w:hAnsi="Times New Roman"/>
          <w:sz w:val="28"/>
          <w:szCs w:val="28"/>
        </w:rPr>
        <w:t xml:space="preserve">Предложенная матрица единого урока является примерной, при ее реализации необходимо опираться на краеведческий материал, учитывать традиции учреждения образования (школьный музей, музейные экспозиции и иное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единому уроку рекомендуется использовать материалы учебных пособий о геноциде белорусского народа, размещенных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u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Информация для педагогов / Расследование уголовного дела о геноциде белорусского народа / Учебные пособия)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цид белорусского народа в годы Великой Отечественной войны : учебное пособие для учащихся 1–4-х классов учреждений образования, реализующих образовательные программы общего среднего образования с белорусским и русским языками обучения и воспитания / составители: Толкачёв В. В. [и др.]. Минск: Адукацыя і выхаванне, 202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цид белорусского народа в годы Великой Отечественной войны : учебное пособие для учащихся 5–9-х классов учреждений образования, реализующих образовательные программы общего среднего образования с белорусским и русским языками обучения и воспитания / составители: Толкачёв В. В. [и др.]. Минск: Адукацыя і выхаванне, 202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цид белорусского народа в годы Великой Отечественной войны : учебное пособие для учащихся 10–11-х классов учреждений образования, реализующих образовательные программы общего среднего образования с белорусским и русским языками обучения и воспитания / составители: Толкачёв В. В. [и др.]. Минск: Адукацыя і выхаванне, 202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цид белорусского народа. Лагеря смерти. – Минск, 202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рока давности. Геноцид. Гомельская область. – Гомель, 202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й памяти обучающихся через воссоздание образцов прошлого. Минск: Адукацыя і выхаванне, 2023. - №3 – с.50-61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кова Я.Ю., Лысенко Н.А. Экскурсия-реквием «Трагедия Красного берега: нельзя забыть» // Народная асвета – 2024 –№ 3 – стр.78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помещении, в котором будет проходить урок, может быть оформлена выставка (книг, фотографий из семейного альбома участников событий, краеведческих материалов, рисунков учащихся), посвященная трагическим событиям Великой Отечественной войны, в том числе геноциду белорусского народа в годы Великой Отечественной войн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14:ligatures w14:val="none"/>
        </w:rPr>
        <w:t xml:space="preserve">Эпиграф к уроку: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14:ligatures w14:val="none"/>
        </w:rPr>
        <w:t>Мы пришли из распятого детства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14:ligatures w14:val="none"/>
        </w:rPr>
        <w:t>Но ценили семью, мир и труд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14:ligatures w14:val="none"/>
        </w:rPr>
        <w:t>Что оставим мы внукам в наследство,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14:ligatures w14:val="none"/>
        </w:rPr>
        <w:t>Наши дети пускай сберегут.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.Голодяевская)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Style w:val="a5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4508"/>
        <w:gridCol w:w="226"/>
        <w:gridCol w:w="3640"/>
        <w:gridCol w:w="3639"/>
      </w:tblGrid>
      <w:tr>
        <w:trPr/>
        <w:tc>
          <w:tcPr>
            <w:tcW w:w="25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Структурный компонент единого урока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 xml:space="preserve">Содержательный компонент единого урока (1-4 классы) </w:t>
            </w:r>
          </w:p>
        </w:tc>
        <w:tc>
          <w:tcPr>
            <w:tcW w:w="36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Содержательный компонент единого урока (5-8 классы)</w:t>
            </w:r>
          </w:p>
        </w:tc>
        <w:tc>
          <w:tcPr>
            <w:tcW w:w="3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Содержательный компонент единого урока (9-11 классы)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водный этап</w:t>
            </w:r>
          </w:p>
        </w:tc>
        <w:tc>
          <w:tcPr>
            <w:tcW w:w="120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а доске размещены фотографии детей, событий Великой Отечественной войны (приложение 1), которые предлагается рассмотреть учащимся и ответить на вопросы педагога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- «Кто изображён на фотографиях?»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- «Какой исторический период времени отражают снимки?»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- «Какие эмоции и чувства вызывают у вас фотографии ваших сверстников времен Великой отечественной войны?»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- «Предположите, о чем пойдет речь сегодня на уроке?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едагог актуализирует знания учащихся о Великой Отечественной войне 1941-1945 годов, о геноциде белорусского народа, в том числе о лагерях смерти для детей, существовавших в годы оккупации на территории современной Республики Беларусь. Обращается к эпиграфу урока и поясняет, что слова стихотворения принадлежат Людмиле Михайловне Голодяевской, которая маленьким ребенком познала все ужасы пребывания в концентрационном лагере смерти. Оставшись в живых, она завещала будущему поколению сохранить память об ужасах войны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При подготовке и проведении данного этапа урока могут быть использованы Приложение 1, 2, а также следующие материалы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езентация «Мирные жители – жертвы фашистского террора»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2"/>
                  <w:sz w:val="26"/>
                  <w:szCs w:val="26"/>
                  <w:lang w:val="ru-RU" w:eastAsia="en-US" w:bidi="ar-SA"/>
                </w:rPr>
                <w:t>https://adu.by/images/2023/02/prezent-proekt-gorbovich-shkola.pdf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Видеоролик (телекомпания «ВоенТВ») – «Концлагерь «Красный берег». Конвейер смерти»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6"/>
                  <w:szCs w:val="26"/>
                  <w:lang w:val="ru-RU" w:eastAsia="en-US" w:bidi="ar-SA"/>
                </w:rPr>
                <w:t>https://www.youtube.com/watch?v=4pQ4QryMmoI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(для учащихся II ступени общего среднего образования)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Видеоролик (телекомпания «Беларусь-1») – «Дети в годы Великой Отечественной войны. Немецкие палачи. Без права на жизнь»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2"/>
                  <w:sz w:val="26"/>
                  <w:szCs w:val="26"/>
                  <w:lang w:val="ru-RU" w:eastAsia="en-US" w:bidi="ar-SA"/>
                </w:rPr>
                <w:t>https://yandex.by/video/preview/3586809233206647219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(для учащихся III ступени общего среднего образования)</w:t>
            </w:r>
          </w:p>
        </w:tc>
      </w:tr>
      <w:tr>
        <w:trPr>
          <w:trHeight w:val="2180" w:hRule="atLeast"/>
        </w:trPr>
        <w:tc>
          <w:tcPr>
            <w:tcW w:w="25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сновной этап</w:t>
            </w:r>
          </w:p>
        </w:tc>
        <w:tc>
          <w:tcPr>
            <w:tcW w:w="45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6"/>
                <w:szCs w:val="26"/>
              </w:rPr>
            </w:pPr>
            <w:bookmarkStart w:id="1" w:name="_Hlk181626646"/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Проведение беседы с использованием приема 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6"/>
                <w:szCs w:val="26"/>
                <w:lang w:val="ru-RU" w:eastAsia="en-US" w:bidi="ar-SA"/>
              </w:rPr>
              <w:t>«Сопоставление»</w:t>
            </w:r>
            <w:bookmarkEnd w:id="1"/>
            <w:r>
              <w:rPr>
                <w:rFonts w:eastAsia="Calibri" w:cs="Times New Roman" w:ascii="Times New Roman" w:hAnsi="Times New Roman"/>
                <w:i/>
                <w:iCs/>
                <w:color w:val="0070C0"/>
                <w:kern w:val="2"/>
                <w:sz w:val="26"/>
                <w:szCs w:val="26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81626845"/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Работа в группах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о изучению ключевых объектов мемориального комплекса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  <w:lang w:val="ru-RU" w:eastAsia="en-US" w:bidi="ar-SA"/>
              </w:rPr>
              <w:t>с использованием приема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«Пазл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(Приложение </w:t>
            </w:r>
            <w:bookmarkEnd w:id="2"/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3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Беседа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 элементами кейс-технологии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(Приложение 4)</w:t>
            </w:r>
          </w:p>
        </w:tc>
        <w:tc>
          <w:tcPr>
            <w:tcW w:w="36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Интерактивная площадка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«Без срока давнос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(Приложение 5)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Заключительный этап</w:t>
            </w:r>
          </w:p>
        </w:tc>
        <w:tc>
          <w:tcPr>
            <w:tcW w:w="120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За период оккупации немецко-фашистскими захватчиками на территории Беларуси уничтожено более 3 млн. мирных граждан и военнопленных; разрушено 209 городов, в том числе такие крупные, как Минск, Гомель, Витебск и другие; угнано в фашистское рабство более 380 тысяч человек, из которых многие погибли от невыносимых условий эксплуатации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Массовый характер носил угон на принудительные работы детей, которых зачастую использовали в качестве доноров крови для лечения раненых гитлеровских офицер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е забыть нам героев тех дней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у жестокую поступь войны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вет лампадок-сердец у людей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тавший факелом гордой стран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е забыть нам глаза матерей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 морщинистых рук стариков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е забыть нам погибших детей…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лава павшим – вовеки веков!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(«След войны» В.Вин)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50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Задание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«Будем помни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(Приложение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3)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Задание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«Мы Вам спасибо говорим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(Приложение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4)</w:t>
            </w:r>
          </w:p>
        </w:tc>
        <w:tc>
          <w:tcPr>
            <w:tcW w:w="36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Задание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«Память серд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  <w:lang w:val="ru-RU" w:eastAsia="en-US" w:bidi="ar-SA"/>
              </w:rPr>
              <w:t xml:space="preserve">(Приложение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2"/>
                <w:sz w:val="26"/>
                <w:szCs w:val="26"/>
                <w:lang w:val="ru-RU" w:eastAsia="en-US" w:bidi="ar-SA"/>
              </w:rPr>
              <w:t>5)</w:t>
            </w:r>
          </w:p>
        </w:tc>
      </w:tr>
      <w:tr>
        <w:trPr/>
        <w:tc>
          <w:tcPr>
            <w:tcW w:w="1455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Демонстрация видеоролика «Пусть это будет не зря» (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2"/>
                  <w:sz w:val="26"/>
                  <w:szCs w:val="26"/>
                  <w:lang w:val="ru-RU" w:eastAsia="en-US" w:bidi="ar-SA"/>
                </w:rPr>
                <w:t>https://www.youtube.com/watch?v=xHkOkIizeNM</w:t>
              </w:r>
            </w:hyperlink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 xml:space="preserve">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продолжительность 4:38)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Минута молчан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885825</wp:posOffset>
            </wp:positionH>
            <wp:positionV relativeFrom="paragraph">
              <wp:posOffset>121920</wp:posOffset>
            </wp:positionV>
            <wp:extent cx="3076575" cy="23056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02455</wp:posOffset>
            </wp:positionH>
            <wp:positionV relativeFrom="paragraph">
              <wp:posOffset>12700</wp:posOffset>
            </wp:positionV>
            <wp:extent cx="3989705" cy="2276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1184910</wp:posOffset>
            </wp:positionH>
            <wp:positionV relativeFrom="paragraph">
              <wp:posOffset>6985</wp:posOffset>
            </wp:positionV>
            <wp:extent cx="2390775" cy="29305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660900</wp:posOffset>
            </wp:positionH>
            <wp:positionV relativeFrom="paragraph">
              <wp:posOffset>101600</wp:posOffset>
            </wp:positionV>
            <wp:extent cx="3710940" cy="27908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оцид белорусского народа в годы Великой Отечественной войны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сборного лагеря детей, расположенного в деревне Красный Бере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жизни каждого народа есть события, которые не подлежат забвению. Великая Отечественная война оставила глубокий след в людских сердцах. Эта война унесла жизни миллионов детей и взрослых, которые отчаянно боролись с врагом за родную землю, за наше будущ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онные лагеря были одним из основных орудий истребления белорусского населения. На оккупированной врагом территории насчитывалось свыше 260 лагерей и мест массового уничтожения мирных граждан и советских военнопленных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мориалы по всей Белоруссии не дают нам забыть о тяжком наследии войны, призывают нас к священной памяти о людях, погибших в борьбе с оккупан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ую деревню «Хатынь», сожженную в годы Великой Отечественной войны, знают, наверное, все. Важно рассказывать и о других населенных пунктах и событиях, подтверждающих геноцид белорусского народа. Всего в 120 километрах от г.Гомеля в Жлобинском районе находится деревня, которая также вошла в историю благодаря печальным событиям – именно здесь находился один из детских лагерей смерти, где у детей выкачивали кровь для раненых солдат Вермахта, который назывался «Красный берег», а сегодня часто называют «Детской Хатынью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июля 1941 года Красный Берег заняли фашисты. В одной из старинных помещичьих усадеб гитлеровцы оборудовали военный госпиталь, который первые полтора года войны принимал раненых немецких солдат и офицеров. Раненые фашистские военнослужащие нуждались в огромном количестве донорской крови. Брать ее было негде. И гитлеровцы вспомнили о детях. В хозяйственных постройках на территории военного госпиталя в 1943 году появился сборный лагерь смерти для детей в возрасте от 8 до 14 лет. Детей насильно отнимали у матерей </w:t>
      </w: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 xml:space="preserve">в Жлобинском, Рогачевском, Стрешинском, </w:t>
      </w:r>
      <w:r>
        <w:rPr>
          <w:rStyle w:val="C17"/>
          <w:rFonts w:cs="Times New Roman" w:ascii="Times New Roman" w:hAnsi="Times New Roman"/>
          <w:sz w:val="28"/>
          <w:szCs w:val="28"/>
        </w:rPr>
        <w:t>Добрушском</w:t>
      </w: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 xml:space="preserve"> и других районах</w:t>
      </w:r>
      <w:r>
        <w:rPr>
          <w:rFonts w:cs="Times New Roman" w:ascii="Times New Roman" w:hAnsi="Times New Roman"/>
          <w:sz w:val="28"/>
          <w:szCs w:val="28"/>
        </w:rPr>
        <w:t xml:space="preserve"> и сгоняли в этот пункт, где проводили их медицинский осмотр. Тех, кто подходил по состоянию здоровья, сразу грузили в эшелоны и отправляли в Германию. У них брали кровь для лечения раненых немецких офицеров. Всего для этих целей увезли 1990 детей. Сегодня установлены имена только 15 малолетних узников, остальные 1975 пока неизвестн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поминаний Григория Голубицкого, опубликованных в книге «Дети войны»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дневно по другую сторону ограждения собирались матери и наши близкие, чтобы посмотреть на своего ребенка и передать несколько картошин… Охрана не пускала нас подходить к проволоке. Маленькие плакали по одну сторону, матери – по другую… Женщины перебрасывали через проволоку свертки с картошкой и ядовитой травой. Этой травой дети натирали тело, оно краснело и покрывалось сыпью. Немцы не знали, что это за «болезнь», выгоняли детей за проволоку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1944 года Красный Берег был освобождён. Так закончилась история страшного концентрационного лагер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бывшего детского лагеря смерти «Красный Берег» в 2007 году построен мемориальный комплекс. Он посвящён всем детям Беларуси, погибшим в годы Великой Отечественной войны. На первом плане – фигура девочки-подростка с поднятыми над головой тонкими руками. За её спиной – пустой учебный класс. Ровные ряды белых парт тоже пусты – за них никогда не сядут дети. Далее – белый парус бумажного кораблика, на котором написаны 15 детских имён. Парусник окружён витражами с рисунками, созданными детьми после вой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Открывает этот памятник скульптура девочки, одиноко застывшей перед дверями своего класса, в котором за партами нет учеников – только на доске остались их имена: Лена, Вася, Катя… </w:t>
      </w:r>
      <w:r>
        <w:rPr>
          <w:rStyle w:val="C17"/>
          <w:rFonts w:cs="Times New Roman" w:ascii="Times New Roman" w:hAnsi="Times New Roman"/>
          <w:color w:val="000000"/>
          <w:sz w:val="28"/>
          <w:szCs w:val="28"/>
        </w:rPr>
        <w:t xml:space="preserve">Фигурка девочки в начале мемориала неслучайна: большинство сюда попадавших были именно девочки. У них чаще всего встречались первая группа крови и положительный резус-фактор.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В образе девочки скульптор А. Финский воплотил всю боль, отчаяние, всё горе одиночества, все муки голода и холода. Прототипом этой скульптуры, по-видимому, является белорусская девочка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г. Лиозно Витебской области Катя Сусанина, письмо которой тоже напечатано на школьной дос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На обратной стороне доски – карта Беларуси. На ней отмечены концлагеря, в которых гибли дети.  Школьная доска композиционно делит мемориал на две части, две жизни. Одна – траурная, военная, вторая – радостная, мирная, называется «Площадь Солнца». Чёрный луч Памяти и проводит нас мимо скульптуры девочки, через красный гранитный разлом, 21 пустую белую парту, учительский стол с текстом: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  <w14:ligatures w14:val="none"/>
        </w:rPr>
        <w:t>«Детям, которые прошли фашистский ад, которые погибли. Детям, которые никогда не сядут за школьные парты. Детям, которые никогда не нарисуют своё счастье. Посвящается этот памятник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, и классную доску. Далее мы выходим к площади Солнца с 8 лучами-аллеями.  Как поясняет автор проекта Л.М. Левин «Дети, беря карандашик, краски в руки, начинают свой рисунок с солнышка. Интуитивно они тянутся к тому, что даёт жизнь на Земле, – к теплу, к добру, к счастью». Поэтому 7 лучей жёлтого цвета – это сегодняшнее счастливое детство. А вот восьмой луч-аллея </w:t>
      </w:r>
      <w:bookmarkStart w:id="3" w:name="_Hlk18161663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– </w:t>
      </w:r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чёрного цвета. Это луч Памяти, луч, напоминающий всем нам о страданиях детей войны. Он устремлён на запад, туда, откуда летом 41-го пришло на белорусскую землю горе, безжалостно обрушившееся на беззащитных детей. А на площади Солнца – 7 лучей света, счастья и мирной жизни. Здесь размещён кораблик счастья и надежды со 171 детским именем, которых нет среди нас сегодня. На площади солнца расположено и 24 мольберта-витража с рисунками. Это творение послевоенных детей. Рисунки яркие, красочные. Они о мире, о добре, о мечте и счастье. Эти рисунки воплощают радость, и победу жизни над смертью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5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оведение беседы с использованием приема «Сопоставление»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Style w:val="a5"/>
        <w:tblW w:w="1148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4"/>
        <w:gridCol w:w="5756"/>
      </w:tblGrid>
      <w:tr>
        <w:trPr/>
        <w:tc>
          <w:tcPr>
            <w:tcW w:w="57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02260</wp:posOffset>
                  </wp:positionV>
                  <wp:extent cx="3430270" cy="1851660"/>
                  <wp:effectExtent l="0" t="0" r="0" b="0"/>
                  <wp:wrapThrough wrapText="bothSides">
                    <wp:wrapPolygon edited="0">
                      <wp:start x="-4" y="0"/>
                      <wp:lineTo x="-4" y="21329"/>
                      <wp:lineTo x="21469" y="21329"/>
                      <wp:lineTo x="21469" y="0"/>
                      <wp:lineTo x="-4" y="0"/>
                    </wp:wrapPolygon>
                  </wp:wrapThrough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Картина 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7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64160</wp:posOffset>
                  </wp:positionV>
                  <wp:extent cx="3451860" cy="1880235"/>
                  <wp:effectExtent l="0" t="0" r="0" b="0"/>
                  <wp:wrapTight wrapText="bothSides">
                    <wp:wrapPolygon edited="0">
                      <wp:start x="-3" y="0"/>
                      <wp:lineTo x="-3" y="21441"/>
                      <wp:lineTo x="21454" y="21441"/>
                      <wp:lineTo x="21454" y="0"/>
                      <wp:lineTo x="-3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Картина 2.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342265</wp:posOffset>
                  </wp:positionV>
                  <wp:extent cx="2964180" cy="2223135"/>
                  <wp:effectExtent l="0" t="0" r="0" b="0"/>
                  <wp:wrapTight wrapText="bothSides">
                    <wp:wrapPolygon edited="0">
                      <wp:start x="-4" y="0"/>
                      <wp:lineTo x="-4" y="21468"/>
                      <wp:lineTo x="21515" y="21468"/>
                      <wp:lineTo x="21515" y="0"/>
                      <wp:lineTo x="-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Картина 3.</w:t>
            </w:r>
          </w:p>
        </w:tc>
        <w:tc>
          <w:tcPr>
            <w:tcW w:w="57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26390</wp:posOffset>
                  </wp:positionV>
                  <wp:extent cx="3328670" cy="2217420"/>
                  <wp:effectExtent l="0" t="0" r="0" b="0"/>
                  <wp:wrapTight wrapText="bothSides">
                    <wp:wrapPolygon edited="0">
                      <wp:start x="-27" y="0"/>
                      <wp:lineTo x="-27" y="21289"/>
                      <wp:lineTo x="21491" y="21289"/>
                      <wp:lineTo x="21491" y="0"/>
                      <wp:lineTo x="-27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Картина 4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размещены 4 фотографии формата А4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- «Перед вами расположены 4 фотографии. Попробуйте описать эмоции, чувства, которые возникают у вас при виде этих изображений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 предлагает соотнести слова с изображениями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Слова для справки: «мир», «жизнь»; «война», «страх»; «боль», «голод», «сопереживание», «память»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Педагог акцентирует внимание на 4 фотографии. Предлагает рассмотреть ее внимательне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«Какой объект вы видите на переднем плане фотографии?»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Что изображено за бронзовой фигурой девочки?», «Похожи ли эти объекты на парты и доску класса?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Предположите, что размещено за пустым учебным классом монумента?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мориальный комплекс «Красный Берег» состоит из двух частей. На первом плане – бронзовая фигура девочки-подростка. В образе девочки скульптор воплотил отчаяние, горе одиночества, муки голода и холода Катя Сусаниной, которая стала прототипом этой скульптуры, письмо которой нашли в 1944 году в Витебской области. За спиной девочки – пустой учебный класс. Ровные шеренги белых парт (три ряда по пять парт), на черной школьной доске полностью воспроизведено письмо отцу Кати Сусаниной. Вторая часть композиции называется «Площадь солнца». Центральный образ – белый парус бумажного кораблика, на котором воспроизведены имена дете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в группах по изучению ключевых объектов мемориального комплекса с использованием приема «Пазл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предлагает работу в группах по исследованию ключевых объектов мемориального комплекса с использованием приема «Пазл». Педагог объединяет учащихся в группы и предлагает собрать фотографии объектов монумента из частей (фотография 1 – «Девочка-подросток с поднятыми руками»; фотография 2 – «Парты»; фотография 3 – «Кораблик»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к учащим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Что символизируют данные объекты мемориала, посвященного детям войны?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Для чего необходимо помнить о событиях Великой Отечественной войны?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Что необходимо ценить нам современным людям?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Как важно вести себя по отношению к близким, одноклассникам, чтобы сохранять дружеские отношения?»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«Будем помнить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мся 1 класса предлагается нарисовать в память о погибших детях-узниках лагерей смерти кораблики и прикрепить их на карту фотографий (использованных при приеме «Сопоставление», учащимся 2-4 класс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ть оригами в виде кораблика (заготовки необходимо подготовить заранее) </w:t>
      </w:r>
      <w:r>
        <w:rPr>
          <w:rFonts w:cs="Times New Roman" w:ascii="Times New Roman" w:hAnsi="Times New Roman"/>
          <w:sz w:val="28"/>
          <w:szCs w:val="28"/>
        </w:rPr>
        <w:t xml:space="preserve">и написать на них о тех чувствах, эмоциях, которые возникли после знакомства с судьбами детей войны, выразив их одним словом или предложением. Кораблики можно использовать при размещении тематической выставки в классе, музее и др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5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5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5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седа с элементами кейс-технологи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суждение видеоролика, информационных материалов, предусмотренных на вводном этапе для учащихся 5-8 класс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обсужде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кие эмоции у вас вызвали судьбы детей, узников детского лагеря смерти, расположенного в деревне Красный Берег»?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положите, почему мемориал ежегодно посещает такое большое количество людей несмотря на то, что прошло уже много лет после Великой Отечественной войны 1941-1945гг.?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д чем заставляют задуматься нас, современных людей, трагические судьбы детей и взрослых, узников лагерей смерти, существовавших в годы Великой Отечественной войны?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чему преступления нацистов в годы Великой Отечественной войны рассматриваются как геноцид и не имеют срока давности?»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необходимо ценить, нам современным людям, о чем постоянно помнить?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чему важно сопереживать друг другу, приходить на помощь, оказывать поддержку, быть внимательными и отзывчивыми?»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 сообщает информацию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Мемориальный комплекс «Красный Берег» создал знаменитым белорусским архитектором Леонидом Левиным, соавтором мемориала «Хатынь», часто мемориал Красный Берег называют «детской Хатынью». Леонид Левин в 2011 году был награжден Государственной премией Республики Беларусь за мемориал «Детям – жертвам Великой Отечественной войны» в Красном Береге. Память о детях войны, живых свидетелях геноцида и тех, чьим мечтам не суждено было осуществитьс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территории Беларуси было пять донорских детских лагерей: четыре в Гомельской области, один – в Минской. В большинстве случаев дети погибали. Кровь брали по несколько раз, и ребёнок засыпал навечно...Тем из них, кто не сразу умирал, врачи-нацисты губы смазывали ядом из соображений гуманности»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вы понимаете слово «гуманность?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дно из значений слова «гуманный» по отношению к человеку трактуется как «доброе отношение», «уважение к личности человека». </w:t>
      </w:r>
      <w:r>
        <w:rPr>
          <w:rFonts w:cs="Times New Roman" w:ascii="Times New Roman" w:hAnsi="Times New Roman"/>
          <w:sz w:val="28"/>
          <w:szCs w:val="28"/>
          <w:lang w:val="be-BY"/>
        </w:rPr>
        <w:t>Провед</w:t>
      </w:r>
      <w:r>
        <w:rPr>
          <w:rFonts w:cs="Times New Roman" w:ascii="Times New Roman" w:hAnsi="Times New Roman"/>
          <w:sz w:val="28"/>
          <w:szCs w:val="28"/>
        </w:rPr>
        <w:t>едите параллель между значением слова «гуманный» и истинным отношением фашистов к детям-узникам лагерей смерти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жно ли их действия назвать гуманными?»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демонстрации масштаба злодеяний немецко-фашистских оккупантов рекомендуется работа с картой мест принудительного содержания населения, созданных нацистами в период оккупации Беларуси (по материалам уголовного дела о геноциде белорусского народа, алгоритм поиска карты размещен в учебном пособии «Геноцид белорусского народа в годы Великой Отечественной войны. 5–9 классы»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11, https://adu.by/images/2023/10/Genozid-bel-naroda-5-9-klass.pdf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предлагает учащимся открыть карту и с помощью увеличения ее масштаба, посмотреть, какие концентрационные лагеря существовали на территории их региона, определить место расположения мемориального комплекса «Красный берег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ждая метка на карте – это боль конкретного </w:t>
      </w:r>
      <w:r>
        <w:rPr>
          <w:rFonts w:cs="Times New Roman" w:ascii="Times New Roman" w:hAnsi="Times New Roman"/>
          <w:sz w:val="28"/>
          <w:szCs w:val="28"/>
        </w:rPr>
        <w:t>беларуса. За этими метками спрятана тяжелая судьба миллионов людей, в том числе, детей, оказавшихся в конкреционных лагерях смерти. Какие чувства, эмоции вызывает у вас карта нашей страны, усеянная «синими», «зелеными» метками?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хранит воспоминания узников концентрационных лагерей. Предлагаю познакомиться с содержанием воспоминаний?»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споминания узников»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предлагает работу в группах. Учащимся раздаются карточки с информацией, в которой отражены воспоминания узников концентрационного лагеря «Красный Берег» (предварительно педагогу целесообразно отобрать отдельные из них):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drive.google.com/drive/folders/1mmsfGWZIIY27U7BcG9e1ALFkZUIsEHUw?usp=sharing</w:t>
        </w:r>
      </w:hyperlink>
      <w:r>
        <w:rPr>
          <w:rStyle w:val="InternetLink"/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 предлагает каждой группе рассказать о прочитанных воспоминаниях, сообщая имена, факты. 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«Какие эмоции, чувства вызывают эти воспоминания у вас?»;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«Что объединяет все эти воспоминания?»;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- «Для чего необходимо возвращаться к воспоминаниям участников Великой Отечественно войны?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Spacing"/>
        <w:ind w:firstLine="720"/>
        <w:jc w:val="distribut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 «Мы Вам спасибо говорим» </w:t>
      </w:r>
      <w:r>
        <w:rPr>
          <w:rFonts w:cs="Times New Roman" w:ascii="Times New Roman" w:hAnsi="Times New Roman"/>
          <w:bCs/>
          <w:iCs/>
          <w:sz w:val="28"/>
          <w:szCs w:val="28"/>
        </w:rPr>
        <w:t>(интерпретация приема «Облако слов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тся, что педагог развешивает в центре доски ватман, на котором каждый учащийся при помощи маркера запишет слова, которые хотелось бы сказать всем участникам Великой Отечественно войны, подарившим нам возможность жить в мирной стра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5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5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15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активная площадка «Без срока давност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суждение видеоролика, предложенного для просмотра на вводном этап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кие эмоции вызвало у вас содержание видеоролика?»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чему на тему геноцида в годы Великой Отечественной войны необходимо говорить открыто?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Что понимается под термином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лагеря смерти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 предлагает изучить информацию о лагерях смерти используя материал учебного пособия «Геноцид белорусского народа в годы Великой Отечественной войны. 10–11 классы» для учащихся учреждений образования, реализующих образовательные программы общего среднего образования с белорусским и русским языками обучения и воспитания, с. 7 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adu.by/images/2023/10/Genozid-bel-naroda-10-11-klass.pdf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«Какие факты вас больше всего ужасают?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кой смыл вкладывали фашисты в слово «гуманность?»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рассмотреть значение слов «Гуманность» и «Гуманный челове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Как охарактеризовать действия фашистов по отношению к мирным жителям, детям-узникам?», Можно ли их назвать гуманными?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Почему важно помнить о трагических событиях войны?»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14:ligatures w14:val="non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 сообщает информацию.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shd w:fill="FFFFFF" w:val="clear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shd w:fill="FFFFFF" w:val="clear"/>
          <w14:ligatures w14:val="none"/>
        </w:rPr>
        <w:t xml:space="preserve">История человечества хранит много скорбных дат и ужасающих деяний, многие из которых пришлись на XX век, переживший сразу две мировые войны. Одной из самых страшных страниц человеческой истории стала история фашистских концентрационных лагерей смерти, в том числе лагерей смерти для детей. </w:t>
      </w:r>
    </w:p>
    <w:p>
      <w:pPr>
        <w:pStyle w:val="C1"/>
        <w:shd w:val="clear" w:color="auto" w:fill="FFFFFF"/>
        <w:spacing w:beforeAutospacing="0" w:before="30" w:afterAutospacing="0" w:after="3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i/>
          <w:iCs/>
          <w:sz w:val="28"/>
          <w:szCs w:val="28"/>
          <w:shd w:fill="FFFFFF" w:val="clear"/>
        </w:rPr>
        <w:t xml:space="preserve">Предполагается, что педагог на экране демонстрирует слайд с датой «11 апреля – Международный день освобождения узников концентрационных лагерей», учащимся предлагает карточки с информацией о событиях 11 апреля 1945 года, произошедших в Бухенвальде.  </w:t>
      </w:r>
    </w:p>
    <w:p>
      <w:pPr>
        <w:pStyle w:val="C1"/>
        <w:shd w:val="clear" w:color="auto" w:fill="FFFFFF"/>
        <w:spacing w:beforeAutospacing="0" w:before="30" w:afterAutospacing="0" w:after="30"/>
        <w:jc w:val="both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ab/>
      </w:r>
      <w:r>
        <w:rPr>
          <w:iCs/>
          <w:sz w:val="28"/>
          <w:szCs w:val="28"/>
          <w:shd w:fill="FFFFFF" w:val="clear"/>
        </w:rPr>
        <w:t>- «Какие события 11 апреля 1945 года послужили толчком к увековечиванию международной общественностью Дня освобождения узников концентрационных лагерей»;</w:t>
      </w:r>
    </w:p>
    <w:p>
      <w:pPr>
        <w:pStyle w:val="C1"/>
        <w:shd w:val="clear" w:color="auto" w:fill="FFFFFF"/>
        <w:spacing w:beforeAutospacing="0" w:before="30" w:afterAutospacing="0" w:after="30"/>
        <w:jc w:val="both"/>
        <w:rPr>
          <w:sz w:val="28"/>
          <w:szCs w:val="28"/>
          <w:shd w:fill="FFFFFF" w:val="clear"/>
        </w:rPr>
      </w:pPr>
      <w:r>
        <w:rPr>
          <w:color w:val="4472C4" w:themeColor="accent1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- «Какой вывод, мы современные люди, можем сделать из исторических событий и фактов, о которых говорили на уроке?»;</w:t>
      </w:r>
    </w:p>
    <w:p>
      <w:pPr>
        <w:pStyle w:val="C1"/>
        <w:shd w:val="clear" w:color="auto" w:fill="FFFFFF"/>
        <w:spacing w:beforeAutospacing="0" w:before="30" w:afterAutospacing="0" w:after="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«Для чего необходимо сохранять историческую память?»;</w:t>
      </w:r>
    </w:p>
    <w:p>
      <w:pPr>
        <w:pStyle w:val="C1"/>
        <w:shd w:val="clear" w:color="auto" w:fill="FFFFFF"/>
        <w:spacing w:beforeAutospacing="0" w:before="30" w:afterAutospacing="0" w:after="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«Что важно нам, современным людям, делать, как поступать, в том числе в повседневной жизни, чтобы преуменьшать конфликтные моменты и усиливать конструктивные?».</w:t>
      </w:r>
    </w:p>
    <w:p>
      <w:pPr>
        <w:pStyle w:val="C1"/>
        <w:shd w:val="clear" w:color="auto" w:fill="FFFFFF"/>
        <w:spacing w:beforeAutospacing="0" w:before="30" w:afterAutospacing="0" w:after="30"/>
        <w:ind w:firstLine="710"/>
        <w:jc w:val="both"/>
        <w:rPr>
          <w:color w:val="2F5496" w:themeColor="accent1" w:themeShade="bf"/>
          <w:sz w:val="28"/>
          <w:szCs w:val="28"/>
          <w:shd w:fill="FFFFFF" w:val="clear"/>
        </w:rPr>
      </w:pPr>
      <w:r>
        <w:rPr>
          <w:color w:val="2F5496" w:themeColor="accent1" w:themeShade="bf"/>
          <w:sz w:val="28"/>
          <w:szCs w:val="28"/>
          <w:shd w:fill="FFFFFF" w:val="clear"/>
        </w:rPr>
        <w:tab/>
      </w:r>
    </w:p>
    <w:p>
      <w:pPr>
        <w:pStyle w:val="C1"/>
        <w:shd w:val="clear" w:color="auto" w:fill="FFFFFF"/>
        <w:spacing w:beforeAutospacing="0" w:before="30" w:afterAutospacing="0" w:after="3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val="clear" w:color="auto" w:fill="FFFFFF"/>
        <w:spacing w:beforeAutospacing="0" w:before="30" w:afterAutospacing="0" w:after="3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дание «Память сердца»</w:t>
      </w:r>
    </w:p>
    <w:p>
      <w:pPr>
        <w:pStyle w:val="C1"/>
        <w:shd w:val="clear" w:color="auto" w:fill="FFFFFF"/>
        <w:spacing w:beforeAutospacing="0" w:before="30" w:afterAutospacing="0" w:after="3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ab/>
      </w:r>
      <w:r>
        <w:rPr>
          <w:i/>
          <w:iCs/>
          <w:sz w:val="28"/>
          <w:szCs w:val="28"/>
          <w:shd w:fill="FFFFFF" w:val="clear"/>
        </w:rPr>
        <w:t xml:space="preserve">Педагог предлагает на листе формата А4 создать логико-смысловую модель, включив в нее свое отношение к событиям и судьбам людей периода Великой Отечественной войны, выразив собственную позицию в настоящем. Центральное слово «Моя позиция, Мое отношение», четыре вектора «Помнить», «Действовать», «Геноцид», «Гуманность», на которых,  используя слова или словосочетания, необходимо  записать свое отношение и свою позицию. </w:t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2829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82829"/>
    <w:rPr>
      <w:color w:val="605E5C"/>
      <w:shd w:fill="E1DFDD" w:val="clear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904ca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4c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904c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4c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75a21"/>
    <w:rPr>
      <w:color w:val="954F72" w:themeColor="followedHyperlink"/>
      <w:u w:val="single"/>
    </w:rPr>
  </w:style>
  <w:style w:type="character" w:styleId="C0" w:customStyle="1">
    <w:name w:val="c0"/>
    <w:basedOn w:val="DefaultParagraphFont"/>
    <w:qFormat/>
    <w:rsid w:val="006c2e84"/>
    <w:rPr/>
  </w:style>
  <w:style w:type="character" w:styleId="C17" w:customStyle="1">
    <w:name w:val="c17"/>
    <w:basedOn w:val="DefaultParagraphFont"/>
    <w:qFormat/>
    <w:rsid w:val="003d35ed"/>
    <w:rPr/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5d5d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a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Endnote">
    <w:name w:val="Endnote Text"/>
    <w:basedOn w:val="Normal"/>
    <w:link w:val="Style14"/>
    <w:uiPriority w:val="99"/>
    <w:semiHidden/>
    <w:unhideWhenUsed/>
    <w:rsid w:val="00904ca3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5"/>
    <w:uiPriority w:val="99"/>
    <w:semiHidden/>
    <w:unhideWhenUsed/>
    <w:rsid w:val="00904ca3"/>
    <w:pPr>
      <w:spacing w:lineRule="auto" w:line="240" w:before="0" w:after="0"/>
    </w:pPr>
    <w:rPr>
      <w:sz w:val="20"/>
      <w:szCs w:val="20"/>
    </w:rPr>
  </w:style>
  <w:style w:type="paragraph" w:styleId="C1" w:customStyle="1">
    <w:name w:val="c1"/>
    <w:basedOn w:val="Normal"/>
    <w:qFormat/>
    <w:rsid w:val="006c2e8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506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s://adu.by/images/2023/02/prezent-proekt-gorbovich-shkola.pdf" TargetMode="External"/><Relationship Id="rId4" Type="http://schemas.openxmlformats.org/officeDocument/2006/relationships/hyperlink" Target="https://www.youtube.com/watch?v=4pQ4QryMmoI" TargetMode="External"/><Relationship Id="rId5" Type="http://schemas.openxmlformats.org/officeDocument/2006/relationships/hyperlink" Target="https://yandex.by/video/preview/3586809233206647219" TargetMode="External"/><Relationship Id="rId6" Type="http://schemas.openxmlformats.org/officeDocument/2006/relationships/hyperlink" Target="https://www.youtube.com/watch?v=xHkOkIizeN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hyperlink" Target="https://drive.google.com/drive/folders/1mmsfGWZIIY27U7BcG9e1ALFkZUIsEHUw?usp=sharing" TargetMode="External"/><Relationship Id="rId16" Type="http://schemas.openxmlformats.org/officeDocument/2006/relationships/hyperlink" Target="https://adu.by/images/2023/10/Genozid-bel-naroda-10-11-klass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3D77A-1C6A-4FF4-B675-5F89F443B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383</Words>
  <Characters>19285</Characters>
  <CharactersWithSpaces>2262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1:00Z</dcterms:created>
  <dc:creator>home office</dc:creator>
  <dc:description/>
  <dc:language>en-US</dc:language>
  <cp:lastModifiedBy>User</cp:lastModifiedBy>
  <cp:lastPrinted>2024-11-11T08:03:00Z</cp:lastPrinted>
  <dcterms:modified xsi:type="dcterms:W3CDTF">2024-12-0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