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109855</wp:posOffset>
            </wp:positionV>
            <wp:extent cx="2114550" cy="2114550"/>
            <wp:effectExtent l="0" t="0" r="0" b="0"/>
            <wp:wrapThrough wrapText="bothSides">
              <wp:wrapPolygon edited="0">
                <wp:start x="8555" y="193"/>
                <wp:lineTo x="7195" y="775"/>
                <wp:lineTo x="2910" y="3110"/>
                <wp:lineTo x="1746" y="5445"/>
                <wp:lineTo x="774" y="6804"/>
                <wp:lineTo x="190" y="9922"/>
                <wp:lineTo x="380" y="13033"/>
                <wp:lineTo x="1938" y="16144"/>
                <wp:lineTo x="1938" y="16532"/>
                <wp:lineTo x="5249" y="19650"/>
                <wp:lineTo x="9916" y="21009"/>
                <wp:lineTo x="11282" y="21009"/>
                <wp:lineTo x="15954" y="19650"/>
                <wp:lineTo x="19457" y="16144"/>
                <wp:lineTo x="20621" y="13033"/>
                <wp:lineTo x="21009" y="9922"/>
                <wp:lineTo x="20430" y="6804"/>
                <wp:lineTo x="18478" y="3110"/>
                <wp:lineTo x="14200" y="775"/>
                <wp:lineTo x="12643" y="193"/>
                <wp:lineTo x="8555" y="193"/>
              </wp:wrapPolygon>
            </wp:wrapThrough>
            <wp:docPr id="1" name="Рисунок 1" descr="Шестой школьный ден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Шестой школьный ден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10990</wp:posOffset>
            </wp:positionH>
            <wp:positionV relativeFrom="paragraph">
              <wp:posOffset>44450</wp:posOffset>
            </wp:positionV>
            <wp:extent cx="2151380" cy="1899285"/>
            <wp:effectExtent l="0" t="0" r="0" b="0"/>
            <wp:wrapThrough wrapText="bothSides">
              <wp:wrapPolygon edited="0">
                <wp:start x="8410" y="0"/>
                <wp:lineTo x="6881" y="431"/>
                <wp:lineTo x="3247" y="2809"/>
                <wp:lineTo x="3247" y="3679"/>
                <wp:lineTo x="1908" y="6927"/>
                <wp:lineTo x="1713" y="10613"/>
                <wp:lineTo x="2479" y="14075"/>
                <wp:lineTo x="2479" y="15594"/>
                <wp:lineTo x="8029" y="17541"/>
                <wp:lineTo x="-7" y="17541"/>
                <wp:lineTo x="-7" y="21440"/>
                <wp:lineTo x="21223" y="21440"/>
                <wp:lineTo x="21418" y="20576"/>
                <wp:lineTo x="21418" y="16890"/>
                <wp:lineTo x="13573" y="14075"/>
                <wp:lineTo x="15298" y="10613"/>
                <wp:lineTo x="17398" y="7146"/>
                <wp:lineTo x="18741" y="3898"/>
                <wp:lineTo x="18932" y="2164"/>
                <wp:lineTo x="16637" y="1076"/>
                <wp:lineTo x="10129" y="0"/>
                <wp:lineTo x="8410" y="0"/>
              </wp:wrapPolygon>
            </wp:wrapThrough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Spacing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11.01.2025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C00000"/>
          <w:sz w:val="32"/>
          <w:szCs w:val="28"/>
        </w:rPr>
        <w:t>ДЕНЬ ЗДОРОВЬЯ</w:t>
      </w:r>
    </w:p>
    <w:tbl>
      <w:tblPr>
        <w:tblStyle w:val="a4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835"/>
        <w:gridCol w:w="1702"/>
        <w:gridCol w:w="1841"/>
        <w:gridCol w:w="2553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  <w:t xml:space="preserve"> </w:t>
            </w:r>
            <w:bookmarkStart w:id="0" w:name="_Hlk144976172"/>
            <w:bookmarkStart w:id="1" w:name="_Hlk148001821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АБИНЕ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ОТВЕТСТВЕННЫЙ</w:t>
            </w:r>
            <w:bookmarkEnd w:id="1"/>
          </w:p>
        </w:tc>
      </w:tr>
      <w:tr>
        <w:trPr>
          <w:trHeight w:val="862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«Я лидер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рейн-ринг «За безопасность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анда ЮСП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.Лельчиц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шель В.А., руководитель военно-патриотического воспитания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Внутришкольный конкурс «Времена года – календарь жизни»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-11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ая игра настольный тенни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0.00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- 4класс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ый за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чин Е.П., учитель ФКиЗ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нутришкольные соревнования по зимнему многоборью «Здоровье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-8, 11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-6 класс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-10 класс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ивный за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зюр Е.А.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ь ФКи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валевская К.А.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ь ФКи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зловская Т.В.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итель ФКи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дакова М.В., учитель ФКиЗ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 приглашает друз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– 20.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Гусак С.П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читель ФКиЗ </w:t>
            </w:r>
          </w:p>
        </w:tc>
      </w:tr>
      <w:tr>
        <w:trPr>
          <w:trHeight w:val="1464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ет служба СПП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дивидуально – профилактические беседы с учащимися, родителями, педагогам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-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. педагога-психолога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тражевич Е.В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.А.</w:t>
            </w:r>
          </w:p>
        </w:tc>
      </w:tr>
      <w:tr>
        <w:trPr>
          <w:trHeight w:val="437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6"/>
                <w:lang w:val="ru-RU" w:eastAsia="en-US" w:bidi="ar-SA"/>
              </w:rPr>
              <w:t>Объединения по интересам по графику</w:t>
            </w:r>
          </w:p>
        </w:tc>
      </w:tr>
      <w:tr>
        <w:trPr>
          <w:trHeight w:val="602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Мегапиксел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Факультативы, поддерживающие, платные занятия по графику</w:t>
            </w:r>
            <w:bookmarkEnd w:id="0"/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Курлович Е.М.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4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63cd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1:00Z</dcterms:created>
  <dc:creator>Local Administrator</dc:creator>
  <dc:description/>
  <dc:language>en-US</dc:language>
  <cp:lastModifiedBy>User</cp:lastModifiedBy>
  <cp:lastPrinted>2025-01-10T13:32:00Z</cp:lastPrinted>
  <dcterms:modified xsi:type="dcterms:W3CDTF">2025-01-10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