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я образова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редняя школа №9 г.Мозыря</w:t>
      </w:r>
      <w:r>
        <w:rPr/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А. Хомутовска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Spacing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ШЕСТОГО ШКОЛЬНОГО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18.01.2025</w:t>
      </w:r>
    </w:p>
    <w:p>
      <w:pPr>
        <w:pStyle w:val="NoSpacing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</w:rPr>
        <w:t xml:space="preserve"> </w:t>
      </w:r>
    </w:p>
    <w:tbl>
      <w:tblPr>
        <w:tblStyle w:val="a4"/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2835"/>
        <w:gridCol w:w="1702"/>
        <w:gridCol w:w="1841"/>
        <w:gridCol w:w="2553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ab/>
              <w:t xml:space="preserve"> </w:t>
            </w:r>
            <w:bookmarkStart w:id="0" w:name="_Hlk144976172"/>
            <w:bookmarkStart w:id="1" w:name="_Hlk148001821"/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ЦЕНТ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ВРЕМ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ЛАСС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КАБИНЕТ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6"/>
                <w:lang w:val="ru-RU" w:eastAsia="en-US" w:bidi="ar-SA"/>
              </w:rPr>
              <w:t>ОТВЕТСТВЕННЫЙ</w:t>
            </w:r>
            <w:bookmarkEnd w:id="1"/>
          </w:p>
        </w:tc>
      </w:tr>
      <w:tr>
        <w:trPr>
          <w:trHeight w:val="862" w:hRule="atLeast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«Я лидер»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Интеллектуально-развлекательная игра «Большая пионерская игра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ктив школы,                3-7 класс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. Гомель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олотовская К.О., Жильская К.Г., педагоги-организаторы</w:t>
            </w:r>
          </w:p>
        </w:tc>
      </w:tr>
      <w:tr>
        <w:trPr>
          <w:trHeight w:val="862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Внутришкольный конкурс «Времена года – календарь жизни»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-11 класс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нлайн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862" w:hRule="atLeast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Я гражданин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Час размышлений, приуроченный 81 годовщине освобождения                        г. Мозыря от немецко-фашистских захватчиков ПРЕДВЕСТНИК «БАГРАТИОНА»: КАЛИНКОВИЧСКО-МОЗЫРСКАЯ ОПЕРАЦ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-11 класс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ктовый зал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шель В.А., руководитель военно-патриотического воспитания, классные руководители</w:t>
            </w:r>
          </w:p>
        </w:tc>
      </w:tr>
      <w:tr>
        <w:trPr>
          <w:trHeight w:val="862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иалоговая площадка  в рамках проекта «Встреча с интересным человеком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-8 класс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илиал городской библиотеки №7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ьченко И.С., Юницкая Н.Г., Аршинова Н.Г., Горбачук В.И., классные руководители</w:t>
            </w:r>
          </w:p>
        </w:tc>
      </w:tr>
      <w:tr>
        <w:trPr>
          <w:trHeight w:val="862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Профориентационная экскурсия в 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озырский государственный политехнический колледж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9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 класс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. Мозырь, ул. Котловца, 23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862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В мире книг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матическая выставка-акция «Знать и помнить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.00 – 12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-3 класс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иблиотека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овик Н.Н.</w:t>
            </w:r>
          </w:p>
        </w:tc>
      </w:tr>
      <w:tr>
        <w:trPr>
          <w:trHeight w:val="862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Я волонтёр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аботает волонтёрский отряд «Луч Добра» -  открытый диалог «Молодежь и выборы: формула  ответственности»                   (по принципу «равный обучает равного»)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-8 класс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ерритория школы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ялик О.С.</w:t>
            </w:r>
          </w:p>
        </w:tc>
      </w:tr>
      <w:tr>
        <w:trPr>
          <w:trHeight w:val="862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Семейное воспитание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ботает детско-родительский университет «ЛАД» по теме «Возвращение в Новогоднюю сказку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2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1-4 класс   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абинет 14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Стражевич Е.В., педагог психолог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с О.А., социальный педагог</w:t>
            </w:r>
          </w:p>
        </w:tc>
      </w:tr>
      <w:tr>
        <w:trPr>
          <w:trHeight w:val="558" w:hRule="atLeast"/>
        </w:trPr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«Здоровый образ жизни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tLeast" w:line="341" w:before="15" w:after="15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ортзал приглашает друзе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7.00 – 20.0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ортзал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Гусак С.П.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учитель ФКиЗ </w:t>
            </w:r>
          </w:p>
        </w:tc>
      </w:tr>
      <w:tr>
        <w:trPr>
          <w:trHeight w:val="1464" w:hRule="atLeast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ботает служба СПП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Индивидуально – профилактические беседы с учащимися, родителями, педагогам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.00-12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каб. педагога-психолога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Стражевич Е.В., педагог психолог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Колос О.А., социальный педагог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</w:tr>
      <w:tr>
        <w:trPr>
          <w:trHeight w:val="1464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седание совета профилакти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.30</w:t>
            </w:r>
          </w:p>
        </w:tc>
        <w:tc>
          <w:tcPr>
            <w:tcW w:w="184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абинет 14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Администрация школы, Стражевич Е.В., педагог психолог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ос О.А., социальный педагог, классные руководители</w:t>
            </w:r>
          </w:p>
        </w:tc>
      </w:tr>
      <w:tr>
        <w:trPr>
          <w:trHeight w:val="437" w:hRule="atLeast"/>
        </w:trPr>
        <w:tc>
          <w:tcPr>
            <w:tcW w:w="1091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6"/>
                <w:lang w:val="ru-RU" w:eastAsia="en-US" w:bidi="ar-SA"/>
              </w:rPr>
              <w:t>Объединения по интересам по графику</w:t>
            </w:r>
          </w:p>
        </w:tc>
      </w:tr>
      <w:tr>
        <w:trPr>
          <w:trHeight w:val="602" w:hRule="atLeast"/>
        </w:trPr>
        <w:tc>
          <w:tcPr>
            <w:tcW w:w="1091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«Мегапиксел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Факультативы, поддерживающие, платные занятия по графику</w:t>
            </w:r>
            <w:bookmarkEnd w:id="0"/>
          </w:p>
        </w:tc>
      </w:tr>
    </w:tbl>
    <w:p>
      <w:pPr>
        <w:pStyle w:val="NoSpac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Spacing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воспитательной работе                                                                             Курлович Е.М.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2a8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463cdc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f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64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f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064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1</Words>
  <Characters>2686</Characters>
  <CharactersWithSpaces>31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29:00Z</dcterms:created>
  <dc:creator>Local Administrator</dc:creator>
  <dc:description/>
  <dc:language>en-US</dc:language>
  <cp:lastModifiedBy>User</cp:lastModifiedBy>
  <cp:lastPrinted>2025-01-16T13:27:00Z</cp:lastPrinted>
  <dcterms:modified xsi:type="dcterms:W3CDTF">2025-01-16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