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Средняя школа №9 г.Мозыр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.А. Хому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01.02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ГРАЖДАНСКОГО И ПАТРИОТИЧЕСКОГО,                           ДУХОВНО-НРАВСТВЕННОГО ВОСПИТАНИЯ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835"/>
        <w:gridCol w:w="1702"/>
        <w:gridCol w:w="1841"/>
        <w:gridCol w:w="255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 xml:space="preserve"> </w:t>
            </w:r>
            <w:bookmarkStart w:id="0" w:name="_Hlk144976172"/>
            <w:bookmarkStart w:id="1" w:name="_Hlk148001821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БИН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  <w:bookmarkEnd w:id="1"/>
          </w:p>
        </w:tc>
      </w:tr>
      <w:tr>
        <w:trPr>
          <w:trHeight w:val="1253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«Я лидер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седание УС «МИР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ив школ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ЦУ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Жильская К.Г., Золотовская К.О., педагоги-организаторы </w:t>
            </w:r>
          </w:p>
        </w:tc>
      </w:tr>
      <w:tr>
        <w:trPr>
          <w:trHeight w:val="1253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знавательный час «Мир профессий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.№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иходько Е.М., классный руководитель</w:t>
            </w:r>
          </w:p>
        </w:tc>
      </w:tr>
      <w:tr>
        <w:trPr>
          <w:trHeight w:val="1253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авовой квест «Знай и соблюдай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рритория школ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, педагог социальный</w:t>
            </w:r>
          </w:p>
        </w:tc>
      </w:tr>
      <w:tr>
        <w:trPr>
          <w:trHeight w:val="1253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иль –встреча «Листая школьные страницы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пускники школы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рритория школы, актовый за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лассные руководители </w:t>
            </w:r>
          </w:p>
        </w:tc>
      </w:tr>
      <w:tr>
        <w:trPr>
          <w:trHeight w:val="1253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атриотический марафон «По следам освободителей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ив школы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ЦТДиМ</w:t>
            </w:r>
            <w:bookmarkStart w:id="2" w:name="_GoBack"/>
            <w:bookmarkEnd w:id="2"/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К.Г., Золотовская К.О., педагоги-организаторы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граждани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ас размышлений «Холокост. Помнить, чтобы не забыть!»                ( в рамках международного дня памяти жертв Холокоста - 27 января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6 класс 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 xml:space="preserve">Актовый зал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шель В.А., руководитель военно-патриотического воспитания, классные руководители 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ход в кинотеатр «200 крокау пад зямлёй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-8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Кинотеатр «МИР», ул. 17 Сентября 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ришко Н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ход в кинотеатр «Птица Феникс Алексея Талая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9 класс 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Кинотеатр «МИР»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ул. 17 Сентября 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ляго Л.П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икторина «Беларусь на ладошке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емейное воспита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еллендж «Я -  помощник дома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1166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– 20.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-8, 9-11 клас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Гусак С.П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читель ФКиЗ </w:t>
            </w:r>
          </w:p>
        </w:tc>
      </w:tr>
      <w:tr>
        <w:trPr>
          <w:trHeight w:val="1464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дивидуально – профилактические беседы с учащимися, родителями, педагога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. педагога социаль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, педагог 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bookmarkEnd w:id="0"/>
          </w:p>
        </w:tc>
      </w:tr>
    </w:tbl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ФАКУЛЬТАТИВНЫЕ ЗАНЯТИЯ   ХУДОЖЕСТВЕННОЙ НАПРАВЛЕННОСТИ</w:t>
      </w:r>
    </w:p>
    <w:tbl>
      <w:tblPr>
        <w:tblStyle w:val="a4"/>
        <w:tblW w:w="1093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8"/>
        <w:gridCol w:w="2410"/>
        <w:gridCol w:w="2836"/>
      </w:tblGrid>
      <w:tr>
        <w:trPr/>
        <w:tc>
          <w:tcPr>
            <w:tcW w:w="5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енич Т.А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55 - 12.55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ова Е.А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55 - 12.55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енкт Т.В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0 - 12.55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исейко С.Н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5 – 14.00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ивошко М.С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5 – 14.00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5</w:t>
            </w:r>
          </w:p>
        </w:tc>
      </w:tr>
    </w:tbl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АТИВНЫЕ  ЗАНЯТИЯ </w:t>
      </w:r>
    </w:p>
    <w:tbl>
      <w:tblPr>
        <w:tblpPr w:bottomFromText="0" w:horzAnchor="text" w:leftFromText="180" w:rightFromText="180" w:tblpX="-998" w:tblpY="1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559"/>
        <w:gridCol w:w="2267"/>
        <w:gridCol w:w="1276"/>
        <w:gridCol w:w="1560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Основы финансов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ир культурных раст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ее 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ябус З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Сакрэты словазмяненняў слова і формаўленн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гер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Обобщающий курс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Обобщающий курс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ир культурных раст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ее 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ябус З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факультативный курс по учебному предме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овторим хими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чко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ведение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сновы идеологии белорусского государ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с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Простые решения сложны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це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чение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ерч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енко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утешествие с математик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к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рактыкум па арфаграфіі і пунктуацы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вч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ерчение «Чер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енко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Простые решения сложны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це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факультативный курс по учебному предме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ведение в медицинскую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Лексико-грамматический практику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курс физ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ведение в медицинскую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курс физ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Белорусский язык «Складаны сказ без складанас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вч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глийский язык «Лексико-грамматический практ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атематика «Алгебра учит рассужд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к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Лексико-грамматический практику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Наблюдай и исследу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вокруг на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         Курлович Е.М.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a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4</Pages>
  <Words>896</Words>
  <Characters>5110</Characters>
  <CharactersWithSpaces>59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6:00Z</dcterms:created>
  <dc:creator>Local Administrator</dc:creator>
  <dc:description/>
  <dc:language>en-US</dc:language>
  <cp:lastModifiedBy>User</cp:lastModifiedBy>
  <cp:lastPrinted>2025-01-30T08:14:00Z</cp:lastPrinted>
  <dcterms:modified xsi:type="dcterms:W3CDTF">2025-01-30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