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Spacing"/>
        <w:ind w:left="-567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Средняя школа №9 г.Мозыр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.А. Хому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08.02.2025</w:t>
      </w:r>
    </w:p>
    <w:tbl>
      <w:tblPr>
        <w:tblStyle w:val="a4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835"/>
        <w:gridCol w:w="1702"/>
        <w:gridCol w:w="1841"/>
        <w:gridCol w:w="255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 xml:space="preserve"> </w:t>
            </w:r>
            <w:bookmarkStart w:id="0" w:name="_Hlk144976172"/>
            <w:bookmarkStart w:id="1" w:name="_Hlk148001821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БИН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  <w:bookmarkEnd w:id="1"/>
          </w:p>
        </w:tc>
      </w:tr>
      <w:tr>
        <w:trPr>
          <w:trHeight w:val="1253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«Я лидер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ионерский сбор </w:t>
              <w:br/>
              <w:t>«Маленькие герои большой войны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5-8 класс 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ктовый з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Жильская К.Г., Золотовская К.О., педагоги-организаторы </w:t>
            </w:r>
          </w:p>
        </w:tc>
      </w:tr>
      <w:tr>
        <w:trPr>
          <w:trHeight w:val="1253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икторина «Юные геро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-7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ктовый з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К.Г., Золотовская К.О., педагоги-организаторы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граждани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фориентационная экскурсия в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BY" w:eastAsia="ru-RU" w:bidi="ar-SA"/>
              </w:rPr>
              <w:t>УО «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зырский государственный колледж строителе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BY" w:eastAsia="ru-RU" w:bidi="ar-SA"/>
              </w:rPr>
              <w:t>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BY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9 класс 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озырь, Интернациональная ул., 18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, педагог социальный,</w:t>
              <w:br/>
              <w:t>Богданович Т.Д, библиотек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еседа «Подвиг пионеров – героев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  <w:br/>
              <w:t>3-4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блиотек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огданович Т.Д, библиотекарь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еллендж «Герои в памяти моей семь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еспубликанских соревнований по биатлону «Снежный снайпер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спубликанском центре олимпийской подготовки по зимним вида спорта «Раубичи» 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Рудакова М.В.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читель ФКиЗ </w:t>
            </w:r>
          </w:p>
        </w:tc>
      </w:tr>
      <w:tr>
        <w:trPr>
          <w:trHeight w:val="862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емейное воспита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еллендж «Мама, папа, научи!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-2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1464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дивидуально – профилактические беседы с учащимися, родителями, педагога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. педагога социаль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, педагог 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bookmarkEnd w:id="0"/>
          </w:p>
        </w:tc>
      </w:tr>
    </w:tbl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УЛЬТАТИВНЫЕ ЗАНЯТИЯ   ХУДОЖЕСТВЕННОЙ НАПРАВЛЕННОСТИ</w:t>
      </w:r>
    </w:p>
    <w:tbl>
      <w:tblPr>
        <w:tblStyle w:val="a4"/>
        <w:tblW w:w="1093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8"/>
        <w:gridCol w:w="2410"/>
        <w:gridCol w:w="2836"/>
      </w:tblGrid>
      <w:tr>
        <w:trPr/>
        <w:tc>
          <w:tcPr>
            <w:tcW w:w="5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енич Т.А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55 - 12.55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ова Е.А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55 - 12.55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енко Т.В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0 - 12.55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исейко С.Н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5 – 14.00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ивошко М.С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5 – 14.00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5</w:t>
            </w:r>
          </w:p>
        </w:tc>
      </w:tr>
    </w:tbl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АТИВНЫЕ  ЗАНЯТИЯ </w:t>
      </w:r>
    </w:p>
    <w:tbl>
      <w:tblPr>
        <w:tblpPr w:bottomFromText="0" w:horzAnchor="text" w:leftFromText="180" w:rightFromText="180" w:tblpX="-998" w:tblpY="1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559"/>
        <w:gridCol w:w="2267"/>
        <w:gridCol w:w="1276"/>
        <w:gridCol w:w="1560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Основы финансов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ир культурных раст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ее 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ябус З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Сакрэты словазмяненняў слова і формаўленн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гер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Обобщающий курс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Обобщающий курс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ир культурных раст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ее 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ябус З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факультативный курс по учебному предме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овторим хими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чко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ведение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сновы идеологии белорусского государ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с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Простые решения сложны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це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чение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ерч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енко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утешествие с математик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к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рактыкум па арфаграфіі і пунктуацы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вч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ерчение «Чер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енко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Простые решения сложны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це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факультативный курс по учебному предме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ведение в медицинскую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Лексико-грамматический практику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курс физ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ведение в медицинскую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курс физ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Белорусский язык «Складаны сказ без складанас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вч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глийский язык «Лексико-грамматический практ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атематика «Алгебра учит рассужд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к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Лексико-грамматический практику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Наблюдай и исследу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вокруг на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                                        Хомутовская О.А. </w:t>
      </w:r>
    </w:p>
    <w:sectPr>
      <w:type w:val="nextPage"/>
      <w:pgSz w:w="11906" w:h="16838"/>
      <w:pgMar w:left="1560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2a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821c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3f5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821c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3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0</Words>
  <Characters>4394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45:00Z</dcterms:created>
  <dc:creator>Local Administrator</dc:creator>
  <dc:description/>
  <dc:language>en-US</dc:language>
  <cp:lastModifiedBy>kmoyseykova@mail.ru</cp:lastModifiedBy>
  <cp:lastPrinted>2025-02-07T16:44:00Z</cp:lastPrinted>
  <dcterms:modified xsi:type="dcterms:W3CDTF">2025-02-07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