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9 г.Мозыря</w:t>
      </w:r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Н. Веге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5.02.2025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 xml:space="preserve"> 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5"/>
        <w:gridCol w:w="1702"/>
        <w:gridCol w:w="1841"/>
        <w:gridCol w:w="255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 xml:space="preserve"> </w:t>
            </w:r>
            <w:bookmarkStart w:id="0" w:name="_Hlk144976172"/>
            <w:bookmarkStart w:id="1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  <w:bookmarkEnd w:id="1"/>
          </w:p>
        </w:tc>
      </w:tr>
      <w:tr>
        <w:trPr>
          <w:trHeight w:val="862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иар – акция «Движение – это жизнь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00</w:t>
              <w:br/>
              <w:t>Актив школы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У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олотовская К.О., Жильская К.Г., педагоги-организаторы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Акция «Мы против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-11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«Strike! Молодёжный турнир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.00</w:t>
              <w:br/>
              <w:t>Члены ОО «БРСМ»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Ц «Спутник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лос О.А., социальный 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62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нкурс «Творческий вызов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-10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енно-патриотический конкурс «А ну-ка, парни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1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УО «Средняя школа №14 г. Мозыря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шель В.А., руководитель военно-патриотического воспитания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ход в кинотеатр «Девятый маршрут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.30</w:t>
              <w:br/>
              <w:t>8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нотеатр «Мир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ьченко И.С.</w:t>
            </w:r>
            <w:bookmarkStart w:id="2" w:name="_GoBack"/>
            <w:bookmarkEnd w:id="2"/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В мире книг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матическая выставка «По праву памят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 – 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-7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блиотек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вик Н.Н.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волонтё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ботает волонтёрский отряд «Луч Добра» - благотворительная акция «Мы в ответе за тех, кого приручили»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-8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ункт временного содержания животных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лик О.С.,</w:t>
              <w:br/>
              <w:t>Жильская М.Н.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еллендж «Спортивная семь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1-4 класс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 течение д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ФКиЗ </w:t>
            </w:r>
          </w:p>
        </w:tc>
      </w:tr>
      <w:tr>
        <w:trPr>
          <w:trHeight w:val="1464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седание совета профилак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дминистрация школы, Стражевич Е.В., педагог психолог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6"/>
                <w:lang w:val="ru-RU" w:eastAsia="en-US" w:bidi="ar-SA"/>
              </w:rPr>
              <w:t>Объединения по интересам по графику</w:t>
            </w:r>
          </w:p>
        </w:tc>
      </w:tr>
      <w:tr>
        <w:trPr>
          <w:trHeight w:val="602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акультативы, поддерживающие, платные занятия по графику</w:t>
            </w:r>
            <w:bookmarkEnd w:id="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учебной работе                                                                             Вегера Н. Н.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a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2:00Z</dcterms:created>
  <dc:creator>Local Administrator</dc:creator>
  <dc:description/>
  <dc:language>en-US</dc:language>
  <cp:lastModifiedBy>Иван</cp:lastModifiedBy>
  <cp:lastPrinted>2025-01-16T13:27:00Z</cp:lastPrinted>
  <dcterms:modified xsi:type="dcterms:W3CDTF">2025-02-13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