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ЦВЯРДЖ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школ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 В. А. Хамутоў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9.02.202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рапрыемстваў да Міжнароднага дня роднай мовы</w:t>
      </w:r>
    </w:p>
    <w:tbl>
      <w:tblPr>
        <w:tblStyle w:val="a3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3457"/>
        <w:gridCol w:w="1859"/>
        <w:gridCol w:w="1480"/>
        <w:gridCol w:w="2409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/п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Мерапрыемств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Удзельнікі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Час і месц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дказн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фармленне  паліцы-выставы “Беларускія пісьменнікі-юбіляр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ібліятэ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овік Н.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агдановіч Т. Дз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2.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Інтэлектуальная гульня “Беларуская скарбонка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9 “В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4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іўчук А.У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3.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Ты будзеш звінець, мая родная мова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6 “В”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 “Б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2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ягера Н.Б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ульня “Два караблі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8 “А”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 “Г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Філон А. І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Ітэлектуальная гульня “СВАІМІ СЛОВАМІ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 “Г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 каб., 18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трэльчанка Л. С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6.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кцыя “Інстаграм па-беларуску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7 “Б”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 “Д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 працягу тыдн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Еўжык Дз. У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Тэст “Ці добра ты ведаеш беларускую мову?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8 “Б”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 “Д”,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 працягу тыдн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трэльчанка Л.С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Жыву ў Беларусі, тым ганаруся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 “А”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 “Б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1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Філон А. І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9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нкурс міні-сачыненняў “Гучы, мая родная мова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-11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 працягу тыдн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Інфармацыйныя гадзіны, прысвечаныя Міжнароднаму дню роднай мов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-11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. кіраўнікі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1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ыстава малюнкаў да твораў беларускіх пісьменнікаў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-11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 ка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2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ыстава паштовак, прысвечаных Міжнароднаму дню роднай мов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-11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 ка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Інтэрактыўная гульня “Не пакідайце ж мовы нашай беларускай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1 “Б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іўчук А. У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наёмства з навукова-даследчай работай “Не пакідайце ж мовы беларускай, каб не ўмёрлі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 “Е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5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ягера Н.Б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5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кцыя “Фізкультхвілінкі па-беларуску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 “А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2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Еўжык Дз.У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кцыя “Далучы сваю далонь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6 “Г”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6 “Д” кл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7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Еўжык Дз.У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7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"Знаўцы беларускай літаратуры"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9 “А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7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шаль Г.М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8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ульня-конкурс "Пагуляем у роднае слова"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 “А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6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шаль Г.М.</w:t>
            </w:r>
          </w:p>
        </w:tc>
      </w:tr>
      <w:tr>
        <w:trPr>
          <w:trHeight w:val="611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аэтычная хвілінка “На роднай мов размаўляю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 “А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48 каб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ачан К. У.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0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еларускія пасядзелкі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 “Б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олубева А. І.</w:t>
            </w:r>
          </w:p>
        </w:tc>
      </w:tr>
      <w:tr>
        <w:trPr>
          <w:trHeight w:val="691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1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Моўныя скарбы роднага краю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 “В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6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куліч А. М.</w:t>
            </w:r>
          </w:p>
        </w:tc>
      </w:tr>
      <w:tr>
        <w:trPr>
          <w:trHeight w:val="444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2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Каб мова родная гучала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 “Г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2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7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Талецкая І.І.</w:t>
            </w:r>
          </w:p>
        </w:tc>
      </w:tr>
      <w:tr>
        <w:trPr>
          <w:trHeight w:val="444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3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усны часопіс “Пагуляем у роднае слова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 “Д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7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Мізёва Г.В.</w:t>
            </w:r>
          </w:p>
        </w:tc>
      </w:tr>
      <w:tr>
        <w:trPr>
          <w:trHeight w:val="408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4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Моўная скарбонка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 “Е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1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5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аваленка В.Л.</w:t>
            </w:r>
          </w:p>
        </w:tc>
      </w:tr>
      <w:tr>
        <w:trPr>
          <w:trHeight w:val="408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5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нкурс “Гімн роднай мове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 “А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9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6.5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азлова І.І.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6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Гучы, родная мова!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 “Б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андарэнка А.С.</w:t>
            </w:r>
          </w:p>
        </w:tc>
      </w:tr>
      <w:tr>
        <w:trPr>
          <w:trHeight w:val="612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7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ыстава паштовак “Родная мова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 “В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ікуза А. У.</w:t>
            </w:r>
          </w:p>
        </w:tc>
      </w:tr>
      <w:tr>
        <w:trPr>
          <w:trHeight w:val="720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нкурсная праграма “Пагуляем у роднае слова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 “Г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08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Шыршова Н. 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9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іктарына “Слова родна, жыво, гаваркое”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 “Д”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 каб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урмаз Л. 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34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1:00Z</dcterms:created>
  <dc:creator>school</dc:creator>
  <dc:description/>
  <dc:language>en-US</dc:language>
  <cp:lastModifiedBy>User</cp:lastModifiedBy>
  <cp:lastPrinted>2024-02-19T07:51:00Z</cp:lastPrinted>
  <dcterms:modified xsi:type="dcterms:W3CDTF">2025-02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