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be-BY" w:eastAsia="ru-RU"/>
        </w:rPr>
        <w:t>Віктарына “Знаўцы роднай мовы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be-BY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val="be-BY" w:eastAsia="ru-RU"/>
        </w:rPr>
        <w:t>Мэты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be-BY" w:eastAsia="ru-RU"/>
        </w:rPr>
        <w:t xml:space="preserve"> стварыць умовы для пашырэння і ўзбагачэння слоўнікавага запаса школьнікаў, развіваць у вучняў кемлівасць, пачуццё слова; сфарміраваць уменне творчага прымянення ведаў, выхоўваць цікавасць да мовы, культуры маўленн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бсталяванн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кі з заданнямі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дадатак 1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учань чытае верш Ніла Гілевіча “Родная мова”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ва родная мая 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то і дзедавай был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ва мамы, мова та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ва нашага сял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 звініш, калі я ўра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ую песні за акн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 журчыш, як бае бай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не бабуля перад с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гарну буквар вясёл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ноў са мной гаворыш 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ілагучная заўсё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к званочак зала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ёння мы з вамі звернемся да нашай роднай беларускай мовы. Пашырым і папоўнім свой слоўнікавы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Спадзяюся, што віктарына прынясе вам веды, якімі вы станеце карыстацца і над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лас дзеліцца на тры каманды. Кожная каманда выбірае сабе наз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змі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вас на лістках запісаны беларускія словы і іх адпаведнікі. Неабходна адшукаць беларускаму слову сваю “пару” з рускай мовы. За кожны правільны адказ – 1 бал.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ЖУРАВІ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ЛАТЬ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ШЫ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РАС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ЛОВА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ФАРБ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ЦВЕТ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УКЕН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УЧЕБ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ЛЮ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АРАНДА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ВЕ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ОРЗИН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АДРУЧНІ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ФЕВРАЛЬ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онкурс “Адгадай загадку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ашай увазе будуць прапанаваны загадкі. Ваша задача – адгадаць і запісаць адказ. За кожны правільны адказ – 1 б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Я зялёная і колка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 сястра прыгожай ёлкі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мяне заўжды вясн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завуць мяне … 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асна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У яловіку кашлата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пішчалі птушаняты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зімой, ды ў маразы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а птушка – адкажы! (Крыжадзюб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Яно для ўсіх нас – добры друг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оць дзіваком здаецца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адзяе вясной кажух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ўвосень раздзяецца. (Дрэва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Хто мяне заб’е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й сваю кроў пралье. (Камар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Сосны лечыць ён з вясны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ктарам завуць лясным. (Дзяцел.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Белы, ды не цукар, ног няма, а ідзе. (Снег.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Конкурс “Закончы прыказкі адным словам”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вас на партах ляжаць лісткі з наступным заданнем. Неабходна закончыць прыказкі адным словам. За кожны правільны адказ – 1 б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Жыць – Радзіме …                                                 пяры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Родная зямля мякчэйшая за чужую …                  служыц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У чужой старонцы не так свеціць  …                    крас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Радзіма – маці, чужына -   …                                 зям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На чужой старане і вясна не   …                            сон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Усякаму мілая родная …                                       мачы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каз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ужыць, пярыну, сонца, мачыха, красна, зямл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.  Конкурс “Перакладчык”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раз я вам прапаную папрацаваць перакладчыкамі. Вам неабходна перакласці словы на беларускую  мову і запісаць ў крыжаванку. Слова, якое атрымалася, па вертыкалі, перакладзіце на рускую мову. За кожны правільны адказ – 1 ба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латье. 2. </w:t>
      </w:r>
      <w:r>
        <w:rPr>
          <w:rFonts w:cs="Times New Roman" w:ascii="Times New Roman" w:hAnsi="Times New Roman"/>
          <w:sz w:val="28"/>
          <w:szCs w:val="28"/>
        </w:rPr>
        <w:t>Пальто. 3. Воздух. 4. Одеяло. 5. Внук. 6. Пуговица. 7. Гвоз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рбуз.</w:t>
      </w:r>
    </w:p>
    <w:tbl>
      <w:tblPr>
        <w:tblStyle w:val="a7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422"/>
        <w:gridCol w:w="421"/>
        <w:gridCol w:w="1"/>
        <w:gridCol w:w="422"/>
        <w:gridCol w:w="422"/>
        <w:gridCol w:w="421"/>
        <w:gridCol w:w="1"/>
        <w:gridCol w:w="421"/>
        <w:gridCol w:w="1"/>
        <w:gridCol w:w="422"/>
        <w:gridCol w:w="422"/>
        <w:gridCol w:w="421"/>
      </w:tblGrid>
      <w:tr>
        <w:trPr/>
        <w:tc>
          <w:tcPr>
            <w:tcW w:w="1264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be-BY" w:eastAsia="en-US" w:bidi="ar-SA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be-BY" w:eastAsia="en-US" w:bidi="ar-SA"/>
              </w:rPr>
              <w:t>2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1" w:type="dxa"/>
            <w:vMerge w:val="restart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be-BY" w:eastAsia="en-US" w:bidi="ar-SA"/>
              </w:rPr>
              <w:t>3</w:t>
            </w:r>
          </w:p>
        </w:tc>
        <w:tc>
          <w:tcPr>
            <w:tcW w:w="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1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be-BY" w:eastAsia="en-US" w:bidi="ar-SA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4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be-BY" w:eastAsia="en-US" w:bidi="ar-SA"/>
              </w:rPr>
              <w:t>5</w:t>
            </w:r>
          </w:p>
        </w:tc>
        <w:tc>
          <w:tcPr>
            <w:tcW w:w="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be-BY" w:eastAsia="en-US" w:bidi="ar-SA"/>
              </w:rPr>
              <w:t>6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4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be-BY" w:eastAsia="en-US" w:bidi="ar-SA"/>
              </w:rPr>
              <w:t>7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be-BY" w:eastAsia="en-US" w:bidi="ar-SA"/>
              </w:rPr>
              <w:t>8</w:t>
            </w:r>
          </w:p>
        </w:tc>
        <w:tc>
          <w:tcPr>
            <w:tcW w:w="4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дказы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.Сукенка. 2. Паліто. 3. Паветра. 4. Коўдра. 5. Унук. 6. Гузік. 7. Цвік. 8. Кавун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падні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юб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4. Конкурс “Наадварот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ступны конкурс называецца “Наадварот”. Вам неабходна да кожнага слова падабраць слова з супрацьлеглым значэннем, назваць слова “наадварот”. Як называюцць такія словы? (Антонімы.) За кожны правільны адказ – 1 б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Шчасце - … , лета - … , блізка - … , многа - … , добры - … , доўгі - … , малы - … , мяккі - … , вайна - … , сцюжа - … , раніца - … , цёмны - …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казы: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яда, зіма, далёка, мала, злы, кароткі, вялікі, цвёрды, мір, спёка, вечар, свет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5. Конкурс “Фразеалагізмы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навіце рассыпаныя фразеалагізмы. Назоўнікі, што змешчаны ў правым слупку, злучыце з прыметнікамі левага слупка. За кожны правільны адказ – 1 б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Бабіна              біл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Воўчы             гала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Вялікае            л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Гарачая            сэр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Кітайская         сне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Леташні            грам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Мёртвая            но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Рабінавая          хва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дказы: </w:t>
      </w:r>
      <w:r>
        <w:rPr>
          <w:rFonts w:cs="Times New Roman" w:ascii="Times New Roman" w:hAnsi="Times New Roman"/>
          <w:sz w:val="28"/>
          <w:szCs w:val="28"/>
          <w:lang w:val="be-BY"/>
        </w:rPr>
        <w:t>1. Бабіна лета. 2. Воўчы білет. 3. Вялікае сэрца. 4. Гарачая галава. 5. Кітайская грамата. 6. Леташні снег. 7. Мёртвая хватка. 8. Рабінавая но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6. Конкурс “Хто гэта? Што гэта?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 лексічным значэнні вам неабходна пазнаць слова. Адказ запісаць. За кожны правільны адказ – 1 б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Прамежак часу, роўны 12 месяцам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Год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Прыём ежы, звычайна ў сярэдзіне дня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Абед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Буйны звер, які зімой спіць у берлагу, любіць мёд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Мядзведзь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Група людзей, аб’яднаных агульнай працай і інтарэсамі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Калектыў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Будынак для жылля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Дом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. Выраб з варсістай ткані, які кладзецца на падлогу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Дыван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. Гульня ў адказы на пытанні па адной тэме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Віктарына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Песня, якую спяваюць над калыскай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Калыханк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7. Конкурс “Назаві адным словам”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вы кожнага рада замяніце і запішыце адным словам. За кожны правільны адказ – 1 ба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Бурак, капуста, агуркі.  ______________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Агародніна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Страказа, муха, чмель. _______________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Насякомыя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Ружа, валошка, рамонак. ______________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Кветкі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Верабей, ластаўка, голуб. _____________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тушкі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Спадніца, сукенка, паліто. ____________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Адзенне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. Ліса, воўк, заяц. ___________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Звяры.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. Конкурс “Падпішы малюнак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Вам неабходна падпісаць прадметы на малюнках па-беларуску. За кожны правільны адказ – 1 б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tbl>
      <w:tblPr>
        <w:tblStyle w:val="a7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5"/>
        <w:gridCol w:w="3614"/>
        <w:gridCol w:w="3438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85975" cy="2952750"/>
                  <wp:effectExtent l="0" t="0" r="0" b="0"/>
                  <wp:docPr id="1" name="Рисунок 1" descr="F:\Documents\Scan\Scan_20250213_0813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:\Documents\Scan\Scan_20250213_0813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28825" cy="2952750"/>
                  <wp:effectExtent l="0" t="0" r="0" b="0"/>
                  <wp:docPr id="2" name="Рисунок 2" descr="F:\Documents\Scan\Scan_20250213_0814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F:\Documents\Scan\Scan_20250213_0814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______________________________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19300" cy="2952750"/>
                  <wp:effectExtent l="0" t="0" r="0" b="0"/>
                  <wp:docPr id="3" name="Рисунок 3" descr="F:\Documents\Scan\Scan_20250213_08154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F:\Documents\Scan\Scan_20250213_08154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_____________________________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85975" cy="2952750"/>
                  <wp:effectExtent l="0" t="0" r="0" b="0"/>
                  <wp:docPr id="4" name="Рисунок 4" descr="F:\Documents\Scan\Scan_20250213_08163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F:\Documents\Scan\Scan_20250213_08163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28825" cy="2952750"/>
                  <wp:effectExtent l="0" t="0" r="0" b="0"/>
                  <wp:docPr id="5" name="Рисунок 5" descr="F:\Documents\Scan\Scan_20250213_0817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F:\Documents\Scan\Scan_20250213_0817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_____________________________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19300" cy="2952750"/>
                  <wp:effectExtent l="0" t="0" r="0" b="0"/>
                  <wp:docPr id="6" name="Рисунок 6" descr="F:\Documents\Scan\Scan_20250213_0818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F:\Documents\Scan\Scan_20250213_0818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_____________________________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85975" cy="1495425"/>
                  <wp:effectExtent l="0" t="0" r="0" b="0"/>
                  <wp:docPr id="7" name="Рисунок 7" descr="F:\Documents\Scan\Scan_20250213_082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F:\Documents\Scan\Scan_20250213_082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95500" cy="1447800"/>
                  <wp:effectExtent l="0" t="0" r="0" b="0"/>
                  <wp:docPr id="8" name="Рисунок 8" descr="F:\Documents\Scan\Scan_20250213_0823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F:\Documents\Scan\Scan_20250213_0823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_______________________________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19300" cy="1447800"/>
                  <wp:effectExtent l="0" t="0" r="0" b="0"/>
                  <wp:docPr id="9" name="Рисунок 9" descr="F:\Documents\Scan\Scan_20250213_0822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F:\Documents\Scan\Scan_20250213_0822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be-BY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be-BY" w:eastAsia="en-US" w:bidi="ar-SA"/>
              </w:rPr>
              <w:t>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дказы: </w:t>
      </w:r>
      <w:r>
        <w:rPr>
          <w:rFonts w:cs="Times New Roman" w:ascii="Times New Roman" w:hAnsi="Times New Roman"/>
          <w:sz w:val="28"/>
          <w:szCs w:val="28"/>
          <w:lang w:val="be-BY"/>
        </w:rPr>
        <w:t>дзверы, яблык, кватэра, гарбуз, лесвіца, рукзак, відэлец, талерка, ручні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Падвядзенне вынікаў віктарыны, абвяшчэнне і віншаванне пераможца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ось і падышла да заканчэння віктарына. Я спадзяюся і веру, што сёння вам было не толькі весела, але і цікава. Карыстайцеся роднай мовай, вывучайце яе і, самае галоўнае, - не забывайц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0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d006f"/>
    <w:rPr>
      <w:i/>
      <w:iCs/>
    </w:rPr>
  </w:style>
  <w:style w:type="character" w:styleId="Strong">
    <w:name w:val="Strong"/>
    <w:basedOn w:val="DefaultParagraphFont"/>
    <w:uiPriority w:val="22"/>
    <w:qFormat/>
    <w:rsid w:val="004d006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0c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d6f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06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d00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0c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74a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883</Words>
  <Characters>5036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3:00Z</dcterms:created>
  <dc:creator>LenKa</dc:creator>
  <dc:description/>
  <dc:language>en-US</dc:language>
  <cp:lastModifiedBy>LenKa</cp:lastModifiedBy>
  <dcterms:modified xsi:type="dcterms:W3CDTF">2025-02-24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