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3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spacing w:lineRule="auto" w:line="240" w:before="0" w:after="0"/>
        <w:ind w:left="-709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екретарь Мозырского районного комитета ОО «БРСМ»</w:t>
        <w:tab/>
        <w:tab/>
        <w:t>Директор Государственного учреждения образования</w:t>
      </w:r>
    </w:p>
    <w:p>
      <w:pPr>
        <w:pStyle w:val="Normal"/>
        <w:spacing w:lineRule="auto" w:line="240" w:before="0" w:after="0"/>
        <w:ind w:left="-709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.И. Павлова</w:t>
        <w:tab/>
        <w:tab/>
        <w:tab/>
        <w:tab/>
        <w:tab/>
        <w:tab/>
        <w:tab/>
        <w:tab/>
        <w:t>«Средняя школа №9 г. Мозыря»</w:t>
      </w:r>
    </w:p>
    <w:p>
      <w:pPr>
        <w:pStyle w:val="Normal"/>
        <w:spacing w:lineRule="auto" w:line="240" w:before="0" w:after="0"/>
        <w:ind w:left="-709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января 2025 г.</w:t>
        <w:tab/>
        <w:tab/>
        <w:tab/>
      </w:r>
    </w:p>
    <w:p>
      <w:pPr>
        <w:pStyle w:val="Normal"/>
        <w:spacing w:lineRule="auto" w:line="240" w:before="0" w:after="0"/>
        <w:ind w:left="-709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.А.Хомутовская</w:t>
      </w:r>
    </w:p>
    <w:p>
      <w:pPr>
        <w:pStyle w:val="Normal"/>
        <w:spacing w:lineRule="auto" w:line="240" w:before="0" w:after="0"/>
        <w:ind w:left="-709" w:right="-3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08» января 2025 г.</w:t>
      </w:r>
    </w:p>
    <w:p>
      <w:pPr>
        <w:pStyle w:val="Normal"/>
        <w:spacing w:lineRule="auto" w:line="240" w:before="0" w:after="0"/>
        <w:ind w:left="-709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-709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токол общего собрания ОО «БРСМ» №1</w:t>
      </w:r>
    </w:p>
    <w:p>
      <w:pPr>
        <w:pStyle w:val="Normal"/>
        <w:spacing w:lineRule="auto" w:line="240" w:before="0" w:after="0"/>
        <w:ind w:left="-709" w:right="-3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08» января 2025 г.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left="-709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left="-709" w:right="-31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left="-709"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left="-709"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ОРГАНИЗАЦИИ ОО «БРСМ»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left="-709"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О «Средняя школа №9 г. Мозыря»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left="-709"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/2025 учебного года</w:t>
      </w:r>
    </w:p>
    <w:p>
      <w:pPr>
        <w:pStyle w:val="Normal"/>
        <w:spacing w:lineRule="auto" w:line="240" w:before="0" w:after="0"/>
        <w:ind w:left="-284" w:right="-17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1"/>
        <w:gridCol w:w="2410"/>
        <w:gridCol w:w="1991"/>
        <w:gridCol w:w="389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7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</w:t>
            </w:r>
          </w:p>
          <w:p>
            <w:pPr>
              <w:pStyle w:val="Style16"/>
              <w:ind w:left="175" w:right="-47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МЕРОПРИЯТИЯ ПО РЕАЛИЗАЦИИ НАПРАВЛЕНИЙ ДЕЯТЕЛЬНОСТИ ОО «БРСМ»</w:t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 ГРАЖДАНСКО-ПАТРИОТИЧЕСКОЕ ВОСПИТАНИЕ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обозначенных в Республиканском плане, по проведению в 2025 году Года благоустройства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май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 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" w:righ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курсионных поездках по памятным местам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ерации «Обелиск» (благоустройство и наведение порядка на мемориалах, обелисках, памятниках воинской славы, местах воинских захорон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оенно-патриотическому воспитанию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устройстве территории школы и памятника «Ракета» в рамках республиканской молодёжной трудовой акции «Молодость. Традиции. Будущее», молодёжной акции по благоустройству города «Стань лучше – сделай город чище!»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, посвящённой началу 3-ей четверти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 военно-патриотическому воспитанию, 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форм-досье «История Мозыря в датах», посвящённом 81-й годовщине освобождения г. Мозыря, Мозырского и Калинковичского районов от немецко-фашистских захватчиков, в рамках Недели патриотического воспитания «Память верную храним»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, посвящённых освобождению г. Мозыря и Мозырского района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 г. – 14.01.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оенно-патриотическому воспитанию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рисунков, плакатов и стенгазет «Сквозь огонь и воду», приуроченной ко Дню спасателя, в рамках Недели проф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1.2025 г. – 18.01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роведению районной Вахты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5 г. – 04.07.2025 г.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оенно-патриотическому воспитанию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экидж-туре «Приоритеты и основные достижения белорусской науки» в рамках Недели белорусской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ной программе «Святой Беларуси земля», приуроченной к Выборам Президент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экспозиций, плакатов, стенгазет, рисунков «Эхо прошедшей войны», посвящённой ветеранам боевых действий в Афганистане и других «горячих точ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2.2025 г. – 15.02.2025 г., 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аркемпе «Афганская война сквозь призму времени», посвящённом Дню памяти воинов-интернационалистов, в рамках Месячника гражданско-патриотического воспитания и военно-патриотической работы «Славим Отечество!» и Республиканской декады гражданско-патриотических дел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ганістан у лёсах нашых земляко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плакатов, стенгазет, рисунков «Прикоснись сердцем к подвигу» в рамках Месячника гражданско-патриотического воспитания и военно-патриотической работы «Славим Отечест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25 г. – 22.02.2025 г., 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й концертной программе «Это гордое звание – мужчина», посвящённой Дню защитников Отечества и Вооружённых Сил Республики Беларусь, в рамках Месячника гражданско-патриотического воспитания и военно-патриотической работы «Славим Отечество!»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рт-пространстве «Краски родного слова», посвящённом Международному дню род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молодёжном конкурсе «100 идей для Белару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рисунков, стенгазет и творческих работ «Конституция глазами детей» ко Дню Конституции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 г. – 15.03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й трибуне «Листая Конституцию», посвящённой Дню Конституции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рисунков и плакатов «Хатынь: обожжённое детство», приуроченном к 82-й годовщине трагедии в Хаты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 г. – 22.03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, посвящённой окончанию 3-ей четверти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 военно-патриотическому воспитанию, 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диалоге «Хатынь – святыня национальной памяти», посвящённом 82-й годовщине трагедии в Хаты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, посвящённой началу 4-ой четверти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 военно-патриотическому воспитанию, 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рисунков и плакатов «Радуга единства», приуроченном к Дню единения народов Беларуси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г. – 02.04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деолектории «Мы силой едины», посвящённом Дню единения народов Беларуси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форм-дайджесте «Мужество в неволе», приуроченном к Международному дню освобождения узников конц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плакатов, рисунков и стенгазет «Чернобыль: чёрный цвет памяти», приуроченной к 39-й годовщине аварии на Чернобыльской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 г. – 26.04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микрофоне «Забытые страницы Чернобыльской трагедии», приуроченном к 39-й годовщине аварии на Чернобыльской АЭС, в рамках Республиканской декады общественно-патрио-тических дел «Чернобыль. Сохраняя памя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й правовой олимпиаде «Фемида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оенно-патриотическому воспитанию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рисунков, плакатов и стенгазет «Первомайский вернисаж», приуроченной к Праздник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5 г. – 03.05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ой выставке фотографий воен-ных и послевоенных лет «По дорогам военной памя-ти», посвящённой 80-летию со Дня Победы в Великой Отечественной войне, в рамках Декады гражданского и патриотического воспитания «Помним и ч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5 г. – 08.05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боевых листков «Хроники пропахших порохом дней», посвящённом 80-летию со Дня Победы в Великой Отечественной войне, в рамках Декады гражданского и патриотического воспитания «Помним и ч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5 г. – 08.05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детского творчества «Образы Великой Победы», посвящённой 80-летию со Дня Победы в Великой Отечественной войне, в рамках Декады гражданского и патриотического воспитания «Помним и чтим»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5 г. – 08.05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-творческой акции «Послание вете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 «Звёзды на обелис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оенно-патриотическому воспитанию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водимых в рамках республиканской героико-патриотической акции «Великой Победе – 80!», республиканской акции 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ой патриотической акции ОО «БРСМ» «Цветы Великой Победы», респуб-ликанской акции «Беларусь пом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творческих работ, рисунков, плакатов и стенгазет «Государственные символы Республики Беларусь» ко Дню Государственного флага, Государственного герба и Государственного гимна Республики Беларусь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2025 г. – 10.05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й концертной программе «Был месяц май, был День Победы», посвящённой 80-летию со Дня Победы советского народа в Великой Отечественной войне, в рамках Декады гражданского и патриотического воспитания «Помним и ч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, посвящённой окончанию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 военно-патриотическому воспитанию, 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, посвящённой окончанию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 военно-патриотическому воспитанию, 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 ТРУДОУСТРОЙСТВО МОЛОДЁЖИ (СТУДОТРЯДОВСКОЕ ДВИЖЕНИЕ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членам первичной организации ОО «БРСМ» при обращении в Мозырский районный комитет ОО «БРСМ» и подготовке документов, необходимых для трудоустройства в свободное от учё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 секретарь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 ПРОПАГАНДА ЗДОРОВОГО ОБРАЗА ЖИЗН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рофилактике ДТП, встречах с представителями МЧС, ОСВОД (в рамках межведомственного взаимо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лакатов, стенгазет и рисунков «Молодёжное творчество против наркотиков», приуроченном к Международному дню борьбы с наркоманией и незаконным оборотом наркотиков, в рамках Недели профилактики потребления психо-активных веществ, наркомании, преступлений, связанных с незаконным оборотом наркотиков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2.2025 г. – 01.03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творческого конкурса «Соблюдаем законы дорог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Каникулы с флике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 г. – 22.03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флаеров, брошюр, листовок «Энергия спорта», приуроченном к Международному дню спорта на благо развития и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г. – 05.04.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лёте отрядов юных инспектор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Алфавит ассоциаций», приуроченная ко Всемирному дню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4.2025 г.,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лёте отрядов юных спасателей-пожа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оенно-патриотическому воспитанию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-туры и здоровья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лёте учащихся «Безопасность жизне-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-туры и здоровья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плакатов, рисунков, стенгазет «За мир без табачного дыма», приуроченной ко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5.2025 г. – 31.05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 РАЗВИТИЕ ВОЛОНТЁРСКОГО ДВИЖ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благотворительной акции «Чудеса на Рожд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й акции «От всей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ерации «Покормим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ротяни руку братьям нашим меньшим» с посещением пункта временного содержания животных «Верные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уховных беседах с представителями православной церк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Доброе сердце – ветеранам», «Ваша Победа – наша свобода», «Ветеран живёт рядом» и др. с целью организации шефства над участниками Великой Отечественной войны, тружениками тыла и семьями погибших военнослужащих, ветеранами труда, пожилыми людьми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Забота» по оказанию помощи нуждающимся одиноким пожилым, тяжело больным людям и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о сбору макулатуры «Бумажный к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по сбору металлолома «Уставший ме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Новая жизнь в обмен на крыше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по сбору отработанных батареек «Батарейка, сдавай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здравим ветеранов» (поздравление ветеранов с днём освобождения г. Мозыря от немецко-фашистских захватч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 г. – 14.01.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 лучшую разработку брошюры «Экономия – забота каждого» в рамках мероприятий Недели экономии и береж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 г. – 01.02.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ерации «Подарок защитнику Отечества» (трудовой десант по посещению и чествованию ветеранов Вооружённых Сил Республики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 г. – 22.02.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пешите делать добро» в рамках Недели духовно-нравственного воспитания «Свет добра из-под обложки» ко Дню православн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2025 г. – 15.03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буклетов и брошюр «Сохраним природные сокровища для потомков», приуроченном к Международному дню лесов и Всемирному дню в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 г. – 22.03.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 и трудовых делах по уборке и озеленению школьной и пришкольной территории «Где живём, там порядок наведём», «Школа – территория чистоты», «Молодёжь за чистоту родного края», «Мой двор – моя забота», приуроченных к Празднику труда, в рамках Недели экологического воспитания «Планета – наш до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5 г. – 26.04.2025 г.,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фотографий «Сокровища Земли», приуроченном к Международному дню Земли, в рамках Недели экологического воспитания «Планета – наш до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2025 г. – 26.04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й акции «Гвоздики ветеранам ко Дню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 г. – 08.05.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 МЕЖДУНАРОДНОЕ СОТРУДНИЧЕСТВО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первичной организации ОО «БРСМ» в мероприятиях, проводимых за рубежом и/или с участием иностранных участников в рамках компетенции ОО «Б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 РАБОТА С МОЛОДЁЖЬЮ В ИНФОРМАЦИОННОМ ПРОСТРАНСТВЕ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блоков о деятельности первичной организации ОО «БРСМ» для размещения на официальном сайте школы с использованием информации официального сайта «Молодёжь Беларуси» (https://молодежь.бел/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актуальным вопросам обеспечения безопасности в информационном пространстве для размещения в социальной сети Instagram, на стенде «Пресс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-конкурсах, челленджах, проводимых в официальном аккаунте Мозырского районного комитета ОО «БРСМ» (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zy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ротиводействию киберпреступности, профилактике цифровой безопасности (в рамках межведомственного взаимо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 ПРАВОВОЕ ВОСПИТАНИЕ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буклетов, флаеров, стенгазет, плакатов и рисунков в рамках мероприятий Декады правовых знаний и профилактики противоправных действий «Подросток и закон: изучаем, знаем, соблюдаем»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г. – 11.04.2025 г.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куссионном форуме «Менталитет в системе общественных отношений», направленном на формирование у учащихся умения жить в поликультурном мире, противостоять политическому и религиозному экстремизму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5 г., 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детского творчества, рисунков, плакатов и стенгазет «Радуга детства», посвящённой Международному дню защиты детей и старту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5.2025 г. – 31.05.2025 г.,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 ВЗАИМОДЕЙСТВИЕ С ОО «БРПО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дистанционном тимуровском проекте «Тимуровцы.b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,</w:t>
            </w:r>
          </w:p>
          <w:p>
            <w:pPr>
              <w:pStyle w:val="Style16"/>
              <w:tabs>
                <w:tab w:val="clear" w:pos="708"/>
                <w:tab w:val="center" w:pos="867" w:leader="none"/>
              </w:tabs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ширенных совместных заседаниях пионерской дружины имени Константина Ермилова, первичной организации ОО «БРСМ» и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идеров первичной организации ОО «БРСМ» и пионерской дружины ОО «БРПО» в проведении мероприятий в рамках проектов «Школа Активного Гражданина», «Единые у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дер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рисоединяйся» по пропаганде работы детских и молодёжных общественных объединений, выработке активной гражданской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акции ОО «БРПО» и ОО «БРСМ» «К защите Отечества гот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оенно-патриотическому воспитанию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ом родительском собрании «Современный облик пионерской дружины» совместно с представителями районного совета ОО «БРП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.,</w:t>
            </w:r>
          </w:p>
          <w:p>
            <w:pPr>
              <w:pStyle w:val="Style16"/>
              <w:tabs>
                <w:tab w:val="clear" w:pos="708"/>
                <w:tab w:val="center" w:pos="867" w:leader="none"/>
              </w:tabs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дер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 военно-патриотическому воспитанию, 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ы ПО ОО «БРСМ» и ОО «БРПО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белорусской акции ОО «БРСМ» «Мы – граждане Беларуси», приуроченной ко Дню Конституции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 г. – 15.03.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фестивале-конкурсе молодёжного творчества «Огонь молодёжных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ль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ом родительском собрании «Деятельность общественного объединения «Белорусский республиканский союз молодёжи» как средство самореализации и раскрытия творческого потенциала учащихся» совместно с представителями районного комитета ОО «Б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,</w:t>
            </w:r>
          </w:p>
          <w:p>
            <w:pPr>
              <w:pStyle w:val="Style16"/>
              <w:tabs>
                <w:tab w:val="clear" w:pos="708"/>
                <w:tab w:val="center" w:pos="867" w:leader="none"/>
              </w:tabs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дер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 военно-патриотическому воспитанию, 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ы ПО ОО «БРСМ» и ОО «БРПО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пионерском празднике «Огонёк дружбы – энергия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дер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военно-патриотической игре «Орлё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 военно-патриотическому воспитанию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едели детских и молодёж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5 г. – 17.05.2025 г.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лёте детских и молодёжных организаций «Я – пионер своей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церемонии прощания с пионерским галстуком и вступления в ряды ОО «Б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5 г., школьн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07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УЧАСТИЕ В РАЙОННЫХ (ГОРОДСКИХ) МЕРОПРИЯТИЯХ</w:t>
            </w:r>
          </w:p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ПЛАНУ РАБОТЫ РАЙОННОГО КОМИТЕТА ОО «БРСМ» НА УЧЕБНЫЙ ГОД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ПО ОО «БРСМ» в районных семинарах-практикумах, обучающих тренингах, информационных днях и учёбах актива Мозырского РК ОО «Б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СОБРАНИЯ ПЕРВИЧНОЙ ОРГАНИЗАЦИИ (не реже 1 раза в 2 месяца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комитета первичной организации ОО «БРСМ»: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суждение и утверждение плана работы первичной организации ОО «БРСМ» ГУО «Средняя школа №9 г. Мозыря» на II полугодие 2024/2025 учебного года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суждение подготовки и проведения мероприятий, приуроченных к 81-й годовщине освобождения г. Мозыря и Мозырского района от немецко-фашистских захватчиков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суждение участия в мероприятиях, приуроченных к Выборам Президента Республики Беларусь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 результатах участия членов ОО «БРСМ» в благотворительных акциях «Чудеса на Рождество», «От всей души»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комитета первичной организации ОО «БРСМ»: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суждение подготовки и проведения мероприятий, приуроченных ко Дню памяти воинов-интернационалистов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суждение подготовки и проведения мероприятий, приуроченных ко Дню защитников Отечества и Вооружённых Сил Республики Беларусь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 результатах агитационной работы по вступлению учащихся в ряды ОО «БРСМ»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комитета первичной организации ОО «БРСМ»: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суждение подготовки и проведения мероприятий, приуроченных ко Дню женщин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суждение участия в мероприятиях, приуроченных ко Дню Конституции Республики Беларусь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суждение подготовки и проведения мероприятий, приуроченных ко Дню единения народов Беларуси и России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комитета первичной организации ОО «БРСМ»: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суждение участия в мероприятиях, приуроченных ко Дню памяти жертв геноцида советского народа в годы Великой Отечественной войны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суждение подготовки и проведения мероприятий, приуроченных ко Дню Чернобыльской трагедии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суждение подготовки и проведения мероприятий, приуроченных к Празднику труда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суждение подготовки и проведения мероприятий, приуроченных к 80-летию со Дня Победы в Великой Отечественной войне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суждение подготовки и проведения мероприятий, приуроченных ко Дню Государственного флага, Государственного герба и Государственного гимна Республики Белару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комитета первичной организации ОО «БРСМ»: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 итогах работы первичной организации ОО «БРСМ» ГУО «Средняя школа №9 г. Мозыря» за II полугодие и 2024/2025 учебный год.</w:t>
            </w:r>
          </w:p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 ОО «БРСМ»</w:t>
            </w:r>
          </w:p>
        </w:tc>
      </w:tr>
      <w:tr>
        <w:trPr>
          <w:trHeight w:val="680" w:hRule="atLeast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УЧЁБА АКТИВА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актива ПО ОО «БРСМ»:</w:t>
            </w:r>
          </w:p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функции коммун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молодёжных объеди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ив ПО</w:t>
            </w:r>
          </w:p>
          <w:p>
            <w:pPr>
              <w:pStyle w:val="Normal"/>
              <w:spacing w:lineRule="auto" w:line="240" w:before="0" w:after="0"/>
              <w:ind w:left="-101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екретарь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актива ПО ОО «БРСМ»:</w:t>
            </w:r>
          </w:p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ллектива детского, молодёжного общественного объ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молодёжных объеди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 (акти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екретарь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актива ПО ОО «БРСМ»:</w:t>
            </w:r>
          </w:p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имиджа детского, молодёжного общественного объ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молодёжных объеди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 (акти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екретарь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актива ПО ОО «БРСМ»:</w:t>
            </w:r>
          </w:p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ятельности детских и молодёжных общественных объ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молодёжных объеди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 (акти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екретарь ПО ОО «БРСМ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19" w:leader="none"/>
              </w:tabs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актива ПО ОО «БРСМ»:</w:t>
            </w:r>
          </w:p>
          <w:p>
            <w:pPr>
              <w:pStyle w:val="Style16"/>
              <w:ind w:left="-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етские и молодёжные общественные объединения – взаимодействие и сотрудничество». Обмен опы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 г.,</w:t>
            </w:r>
          </w:p>
          <w:p>
            <w:pPr>
              <w:pStyle w:val="Style16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молодёжных объеди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 (акти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екретарь ПО ОО «БРСМ»</w:t>
            </w:r>
          </w:p>
        </w:tc>
      </w:tr>
    </w:tbl>
    <w:p>
      <w:pPr>
        <w:pStyle w:val="Style16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могут быть внесены дополнения и изменения.</w:t>
      </w:r>
    </w:p>
    <w:p>
      <w:pPr>
        <w:pStyle w:val="Normal"/>
        <w:spacing w:lineRule="auto" w:line="240" w:before="0" w:after="0"/>
        <w:ind w:left="708" w:right="111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111" w:hanging="9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8" w:right="111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  <w:tab/>
        <w:tab/>
        <w:tab/>
        <w:tab/>
        <w:tab/>
        <w:tab/>
        <w:tab/>
        <w:tab/>
        <w:tab/>
        <w:t>К.Г.Жильская</w:t>
      </w:r>
    </w:p>
    <w:p>
      <w:pPr>
        <w:pStyle w:val="Normal"/>
        <w:spacing w:lineRule="auto" w:line="240" w:before="0" w:after="0"/>
        <w:ind w:left="708" w:right="111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111" w:hanging="992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  <w:tab/>
        <w:tab/>
        <w:tab/>
        <w:tab/>
        <w:tab/>
        <w:tab/>
        <w:tab/>
        <w:tab/>
        <w:tab/>
        <w:t>К.О.Золотовская</w:t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08:00Z</dcterms:created>
  <dc:creator>ORGPED</dc:creator>
  <dc:description/>
  <cp:keywords/>
  <dc:language>en-US</dc:language>
  <cp:lastModifiedBy>Школа</cp:lastModifiedBy>
  <cp:lastPrinted>2025-03-05T09:16:00Z</cp:lastPrinted>
  <dcterms:modified xsi:type="dcterms:W3CDTF">2025-03-05T07:20:00Z</dcterms:modified>
  <cp:revision>16</cp:revision>
  <dc:subject/>
  <dc:title/>
</cp:coreProperties>
</file>