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Директор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Государственного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чреждения образования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«Средняя школа №9 г.Мозыря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О.А. Хомут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МЕРОПРИЯТИЙ  ШЕСТОГО  ШКОЛЬНОГО 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ВЗАИМОДЕЙСТВИЯ С СЕМЬ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22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28"/>
        </w:rPr>
        <w:t>.03.2025</w:t>
      </w:r>
    </w:p>
    <w:tbl>
      <w:tblPr>
        <w:tblStyle w:val="a4"/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834"/>
        <w:gridCol w:w="1985"/>
        <w:gridCol w:w="1843"/>
        <w:gridCol w:w="2127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1" w:name="_Hlk144976172"/>
            <w:bookmarkStart w:id="2" w:name="_Hlk152855834"/>
            <w:bookmarkStart w:id="3" w:name="_Hlk148001821"/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ЦЕНТРЫ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РЕМ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ЛАС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6"/>
                <w:lang w:val="ru-RU" w:eastAsia="en-US" w:bidi="ar-SA"/>
              </w:rPr>
              <w:t>МЕСТО ПРОВЕД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4" w:name="_Hlk152855834"/>
            <w:bookmarkStart w:id="5" w:name="_Hlk148001821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6"/>
                <w:lang w:val="ru-RU" w:eastAsia="en-US" w:bidi="ar-SA"/>
              </w:rPr>
              <w:t>ОТВЕТСТВЕННЫЙ</w:t>
            </w:r>
            <w:bookmarkEnd w:id="4"/>
            <w:bookmarkEnd w:id="5"/>
          </w:p>
        </w:tc>
      </w:tr>
      <w:tr>
        <w:trPr>
          <w:trHeight w:val="497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«Я лидер»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онкурс костюмов из бросового материал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«ЭкоМода» - «Полёт фантаз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-2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3-4 класс 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Актовый зал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Жильская К.Г., Золотовская К.О., педагоги-организаторы </w:t>
            </w:r>
          </w:p>
        </w:tc>
      </w:tr>
      <w:tr>
        <w:trPr>
          <w:trHeight w:val="497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Семейное воспитание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ботает детско-родительский университет «Лад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чащиеся, родители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абинет 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тражевич Е.В., педагог-психолог</w:t>
            </w:r>
          </w:p>
        </w:tc>
      </w:tr>
      <w:tr>
        <w:trPr>
          <w:trHeight w:val="497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емейный фоточеллендж «Здоровые привычк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течение д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-6 класс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нлай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497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Меридиан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офориентационная экскурсия в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УО «Мозырский государственный колледж геологии»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течение д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-10 класс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УО «Мозырский государствен ный колледж геологии»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497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ход в кинотеатр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6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 класс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инотеатр «МИР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558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Я гражданин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Час проблемно-ценностного общения по формированию гражданско-патриотического воспитания «Что значит быть патриото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-8 класс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абинет 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шель В.А., руководитель военно-патриотического воспитания</w:t>
            </w:r>
          </w:p>
        </w:tc>
      </w:tr>
      <w:tr>
        <w:trPr>
          <w:trHeight w:val="862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Здоровый образ жизни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зал приглашает друз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7.00 – 2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-7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8-11 класс 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6"/>
                <w:lang w:val="ru-RU" w:eastAsia="en-US" w:bidi="ar-SA"/>
              </w:rPr>
              <w:t xml:space="preserve">Спортивный зал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Гусак С.П. </w:t>
            </w:r>
          </w:p>
        </w:tc>
      </w:tr>
      <w:tr>
        <w:trPr>
          <w:trHeight w:val="991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ботает служба СППС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Индивидуально – профилактические беседы с учащимися, родителями, педагогам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9.00 - 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аб. педагога-психолога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тражевич Е.В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_Hlk144976172"/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  <w:bookmarkEnd w:id="6"/>
          </w:p>
        </w:tc>
      </w:tr>
    </w:tbl>
    <w:p>
      <w:pPr>
        <w:pStyle w:val="NoSpacing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ФАКУЛЬТАТИВНЫЕ ЗАНЯТИЯ   ХУДОЖЕСТВЕННОЙ НАПРАВЛЕННОСТИ</w:t>
      </w:r>
    </w:p>
    <w:tbl>
      <w:tblPr>
        <w:tblStyle w:val="1"/>
        <w:tblW w:w="10934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8"/>
        <w:gridCol w:w="2410"/>
        <w:gridCol w:w="2836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ренич Т.А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55 - 12.5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3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рова Е.А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55 - 12.5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3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венкт Т.В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00 - 12.5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3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рисейко С.Н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55 – 14.0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3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ивошко М.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55 – 14.0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бинет 35</w:t>
            </w:r>
          </w:p>
        </w:tc>
      </w:tr>
    </w:tbl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АТИВНЫЕ  ЗАНЯТИЯ </w:t>
      </w:r>
    </w:p>
    <w:tbl>
      <w:tblPr>
        <w:tblpPr w:bottomFromText="0" w:horzAnchor="text" w:leftFromText="180" w:rightFromText="180" w:tblpX="-998" w:tblpY="1" w:topFromText="0" w:vertAnchor="text"/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1559"/>
        <w:gridCol w:w="2267"/>
        <w:gridCol w:w="1276"/>
        <w:gridCol w:w="1560"/>
      </w:tblGrid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 «Основы финансовой грамо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леник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Мир культурных растен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гулевская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Обобщающее повтор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ябус З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лорусский язык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Сакрэты словазмяненняў слова і формаўленн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«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гера Н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«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валевская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Физика «Обобщающий курс физ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«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с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Физика «Обобщающий курс физ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«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с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Мир культурных растен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«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гулевская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логия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Обобщающее повтор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ябус З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Обобщающий факультативный курс по учебному предмет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«Математика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леник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Повторим химию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ечко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ведение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Основы идеологии белорусского государств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вловская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Физика «Простые решения сложных зада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цей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рчение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Черч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«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венко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Путешествие с математик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ук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валевская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лорусский язык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Практыкум па арфаграфіі і пунктуацы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вчук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Черчение «Чер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венко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Физика «Простые решения сложных зада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Г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цей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Обобщающий факультативный курс по учебному предмет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«Математика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леник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Введение в медицинскую профес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гулевская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История Беларуси «Великая Отечественная вой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оветского народа (в контексте Второй мировой войны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ялик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глийский язык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Лексико-грамматический практику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рнушевич Ж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«Г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валевская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Обобщающий курс физик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с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зловская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Введение в медицинскую профес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гулевская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Обобщающий курс физик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с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История Беларуси «Великая Отечественная вой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оветского народа (в контексте Второй мировой войны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ялик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Белорусский язык «Складаны сказ без складанасц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вчук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нглийский язык «Лексико-грамматический практик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рнушевич Ж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Математика «Алгебра учит рассужд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be-BY"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«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ук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«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валевская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Г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«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зловская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глийский язык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Лексико-грамматический практику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рнушевич Ж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«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валевская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История Беларуси «Великая Отечественная вой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оветского народа (в контексте Второй мировой войны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ялик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«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Наблюдай и исследу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с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зловская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«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зловская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к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Физика вокруг на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«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с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петиционное тестирование – 11 класс</w:t>
            </w:r>
          </w:p>
        </w:tc>
      </w:tr>
    </w:tbl>
    <w:p>
      <w:pPr>
        <w:pStyle w:val="NoSpacing"/>
        <w:ind w:left="-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ь директора                                                                                  Курлович Е.М.</w:t>
      </w:r>
    </w:p>
    <w:p>
      <w:pPr>
        <w:pStyle w:val="NoSpac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воспитательной работе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649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463cdc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f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64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f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064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f51a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66</Words>
  <Characters>4940</Characters>
  <CharactersWithSpaces>57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08:00Z</dcterms:created>
  <dc:creator>Local Administrator</dc:creator>
  <dc:description/>
  <dc:language>en-US</dc:language>
  <cp:lastModifiedBy>User</cp:lastModifiedBy>
  <cp:lastPrinted>2025-03-20T07:57:00Z</cp:lastPrinted>
  <dcterms:modified xsi:type="dcterms:W3CDTF">2025-03-2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