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39"/>
        <w:gridCol w:w="1789"/>
        <w:gridCol w:w="411"/>
        <w:gridCol w:w="3369"/>
        <w:gridCol w:w="411"/>
      </w:tblGrid>
      <w:tr>
        <w:trPr/>
        <w:tc>
          <w:tcPr>
            <w:tcW w:w="3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Аддзел адукац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Мазырскага раённаг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выканаўчага к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тэта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37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ырского районного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ного комитет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зярж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ў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анова адукацы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>i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Сярэдняя школа № 9 г.Мазыра»</w:t>
            </w:r>
          </w:p>
        </w:tc>
        <w:tc>
          <w:tcPr>
            <w:tcW w:w="178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7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сударственное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реждение образования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Средняя школа № 9 г.Мозыря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22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</w:t>
            </w:r>
          </w:p>
        </w:tc>
      </w:tr>
      <w:tr>
        <w:trPr/>
        <w:tc>
          <w:tcPr>
            <w:tcW w:w="3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_________________№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</w:r>
          </w:p>
        </w:tc>
        <w:tc>
          <w:tcPr>
            <w:tcW w:w="22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з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>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зырь</w:t>
            </w:r>
          </w:p>
        </w:tc>
      </w:tr>
    </w:tbl>
    <w:p>
      <w:pPr>
        <w:pStyle w:val="Normal"/>
        <w:shd w:val="clear" w:color="auto" w:fill="FFFFFF"/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  <w:t>О проведении в 202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  <w:t>/202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  <w:t xml:space="preserve"> учебном</w:t>
      </w:r>
    </w:p>
    <w:p>
      <w:pPr>
        <w:pStyle w:val="Normal"/>
        <w:shd w:val="clear" w:color="auto" w:fill="FFFFFF"/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  <w:t>году первого этапа</w:t>
      </w:r>
    </w:p>
    <w:p>
      <w:pPr>
        <w:pStyle w:val="Normal"/>
        <w:shd w:val="clear" w:color="auto" w:fill="FFFFFF"/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  <w:t xml:space="preserve">областной олимпиады </w:t>
      </w:r>
    </w:p>
    <w:p>
      <w:pPr>
        <w:pStyle w:val="Normal"/>
        <w:shd w:val="clear" w:color="auto" w:fill="FFFFFF"/>
        <w:spacing w:lineRule="exact" w:line="280" w:before="0" w:after="0"/>
        <w:rPr>
          <w:rFonts w:ascii="Times New Roman" w:hAnsi="Times New Roman" w:eastAsia="Times New Roman" w:cs="Times New Roman"/>
          <w:color w:val="00000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  <w:t xml:space="preserve">по учебным предметам </w:t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приказом начальника главного управления образования Гомельского облисполкома от 11.02.2025 № 97 «О проведении первого, второго и подготовке третьего этапов областной олимпиады по учебным предметам учащихс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 учреждений общего среднего образования»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 xml:space="preserve">, приказом отдела образования Мозырского райисполкома от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9.02.2025 № 195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ланом работы главного управления образования на 202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од, с целью раннего выявления и развития интеллектуального потенциала учащихся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ru-RU"/>
        </w:rPr>
        <w:t>ПРИКАЗЫВАЮ: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1.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сти в 202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/202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чебном году областн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ую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лимпиад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учебным предметам учащихс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 учреждений общего среднего образования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 xml:space="preserve"> (далее – олимпиада) в следующие сроки: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вый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 xml:space="preserve"> (школьный) этап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24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 2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арта 202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года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торой (районный) этап олимпиады – 5 апреля 2025 года (начало в 11.00).</w:t>
      </w:r>
    </w:p>
    <w:p>
      <w:pPr>
        <w:pStyle w:val="Normal"/>
        <w:shd w:val="clear" w:color="auto" w:fill="FFFFFF"/>
        <w:spacing w:before="0" w:after="0"/>
        <w:ind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 2. Организовать проведение олимпиады по следующим учебным предметам: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Математика» – среди учащихс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Русский язык» и «Русская литература», «Белорусский язык» и «Белорусская литература» – среди учащихс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Английский язык», «Немецкий язык», «Французский язык», «Испанский язык», «Всемирная история» и «История Беларуси» – среди учащихс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Биология», «География» – среди учащихс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Физика», «Химия» – среди учащихс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; 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Обществоведение» – для учащихс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Китайский язык» – среди учащихс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 (в двух возрастных группах)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Информатика» – среди учащихс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 (в трёх возрастных группах)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Трудовое обучение» – среди учащихс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 (среди юношей и девушек в двух возрастных группах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2. Утвердить организационный комит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 xml:space="preserve">по подготовке и проведению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>первого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 xml:space="preserve"> этапа олимпиады.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 (Приложение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 xml:space="preserve">3. Утвердить порядок проведения первого этапа областной олимпиады по учебной предметам.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(Приложение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4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. Утвердить график проведения и составы жюри первого этапа олимпиады по учебным предметам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.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 (Приложени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>я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3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>,4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4. Учителям-предметника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4.1. обеспечить участие учащихся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4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-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9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 классов в первом этапе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 xml:space="preserve">областной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олимпиад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4.2. информировать учащихся и их законных представителей о порядке проведения олимпиады в 20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>4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/20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>5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 учебном году, возможных интеллектуальных и психологических нагрузках, связанных с участием учащихся в олимпиаде по учебным предметам на первом и втором этапах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val="ru-BY"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4.3.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предоставить заместителю директора по учебной работе Полещук О.А. заявки для участия учащихся в первом этапе областной олимпиады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марта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>5 года. (Приложение 5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4.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>4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. предоставить заместителю директора по учебной работе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Полещук О.А.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>протоколы первого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 этап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>а областной 26 марта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 олимпиады в срок до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>26 марта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 xml:space="preserve">2025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г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5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. Заместителю директора по учебной работе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Полещук О.А.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5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.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1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. пред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о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ставить в отдел образования Мозырского райисполкома информацию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: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 xml:space="preserve">5.1.1.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 xml:space="preserve">графике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проведени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я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 первого этапа олимпиады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не позднее 1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 xml:space="preserve"> марта 202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>5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 xml:space="preserve"> год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5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.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1.2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. отчеты о проведении первого этапа олимпиады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 xml:space="preserve"> до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>27 марта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>5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 xml:space="preserve"> год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5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>.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. </w:t>
      </w:r>
      <w:r>
        <w:rPr>
          <w:rFonts w:eastAsia="Times New Roman" w:cs="Times New Roman" w:ascii="Times New Roman" w:hAnsi="Times New Roman"/>
          <w:sz w:val="30"/>
          <w:szCs w:val="20"/>
          <w:lang w:val="x-none" w:eastAsia="x-none"/>
        </w:rPr>
        <w:t>организовать тиражирование и пакетирование олимпиадных заданий первого этапа олимпиады;</w:t>
      </w:r>
    </w:p>
    <w:p>
      <w:pPr>
        <w:pStyle w:val="Normal"/>
        <w:shd w:val="clear" w:color="auto" w:fill="FFFFFF"/>
        <w:spacing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ru-BY"/>
        </w:rPr>
      </w:pPr>
      <w:r>
        <w:rPr>
          <w:rFonts w:cs="Times New Roman" w:ascii="Times New Roman" w:hAnsi="Times New Roman"/>
          <w:sz w:val="30"/>
          <w:szCs w:val="30"/>
        </w:rPr>
        <w:t>5.</w:t>
      </w:r>
      <w:r>
        <w:rPr>
          <w:rFonts w:cs="Times New Roman" w:ascii="Times New Roman" w:hAnsi="Times New Roman"/>
          <w:sz w:val="30"/>
          <w:szCs w:val="30"/>
          <w:lang w:val="ru-BY"/>
        </w:rPr>
        <w:t>4</w:t>
      </w:r>
      <w:r>
        <w:rPr>
          <w:rFonts w:cs="Times New Roman" w:ascii="Times New Roman" w:hAnsi="Times New Roman"/>
          <w:sz w:val="30"/>
          <w:szCs w:val="30"/>
        </w:rPr>
        <w:t>. обеспечить участие учащихся во втором этапе, сформировав команды из числа победителей первого этапа, но не более 4-х участников от параллели классов</w:t>
      </w:r>
      <w:r>
        <w:rPr>
          <w:rFonts w:cs="Times New Roman" w:ascii="Times New Roman" w:hAnsi="Times New Roman"/>
          <w:sz w:val="30"/>
          <w:szCs w:val="30"/>
          <w:lang w:val="ru-BY"/>
        </w:rPr>
        <w:t>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val="ru-BY"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6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  <w:t xml:space="preserve">. Контроль за исполнением настоящего приказа возложить на заместителя директора по учебной работе 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eastAsia="x-none"/>
        </w:rPr>
        <w:t>Полещук О.А</w:t>
      </w:r>
      <w:r>
        <w:rPr>
          <w:rFonts w:eastAsia="Times New Roman" w:cs="Times New Roman" w:ascii="Times New Roman" w:hAnsi="Times New Roman"/>
          <w:color w:val="000000"/>
          <w:sz w:val="30"/>
          <w:szCs w:val="20"/>
          <w:lang w:val="ru-BY" w:eastAsia="x-none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20"/>
          <w:lang w:val="ru-BY"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иректор школы                                                            О.А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BY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Хомутовска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BY" w:eastAsia="ru-RU"/>
        </w:rPr>
        <w:t>я</w:t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BY" w:eastAsia="ru-RU"/>
        </w:rPr>
        <w:t>Полещу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 35 76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ab/>
        <w:tab/>
        <w:tab/>
        <w:tab/>
        <w:tab/>
        <w:tab/>
        <w:tab/>
        <w:tab/>
        <w:t xml:space="preserve">к приказу директора  школы 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 xml:space="preserve">                                                                                            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ab/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ind w:right="374" w:hanging="0"/>
        <w:jc w:val="center"/>
        <w:outlineLvl w:val="0"/>
        <w:rPr>
          <w:rFonts w:ascii="Times New Roman" w:hAnsi="Times New Roman" w:eastAsia="Times New Roman" w:cs="Times New Roman"/>
          <w:color w:val="000000"/>
          <w:spacing w:val="-3"/>
          <w:sz w:val="30"/>
          <w:szCs w:val="3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x-none" w:eastAsia="x-non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ind w:right="374" w:hanging="0"/>
        <w:jc w:val="center"/>
        <w:outlineLvl w:val="0"/>
        <w:rPr>
          <w:rFonts w:ascii="Times New Roman" w:hAnsi="Times New Roman" w:eastAsia="Times New Roman" w:cs="Times New Roman"/>
          <w:color w:val="000000"/>
          <w:spacing w:val="-3"/>
          <w:sz w:val="30"/>
          <w:szCs w:val="3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x-none" w:eastAsia="x-none"/>
        </w:rPr>
        <w:t xml:space="preserve">Организационный комитет </w:t>
      </w:r>
    </w:p>
    <w:p>
      <w:pPr>
        <w:pStyle w:val="Normal"/>
        <w:shd w:val="clear" w:color="auto" w:fill="FFFFFF"/>
        <w:spacing w:lineRule="auto" w:line="240" w:before="0" w:after="0"/>
        <w:ind w:right="374" w:hanging="0"/>
        <w:jc w:val="center"/>
        <w:rPr>
          <w:rFonts w:ascii="Times New Roman" w:hAnsi="Times New Roman" w:eastAsia="Times New Roman" w:cs="Times New Roman"/>
          <w:color w:val="000000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eastAsia="ru-RU"/>
        </w:rPr>
        <w:t xml:space="preserve">первого этапа олимпиады </w:t>
      </w:r>
    </w:p>
    <w:p>
      <w:pPr>
        <w:pStyle w:val="Normal"/>
        <w:shd w:val="clear" w:color="auto" w:fill="FFFFFF"/>
        <w:spacing w:lineRule="auto" w:line="240" w:before="0" w:after="0"/>
        <w:ind w:right="374" w:hanging="0"/>
        <w:jc w:val="center"/>
        <w:rPr>
          <w:rFonts w:ascii="Times New Roman" w:hAnsi="Times New Roman" w:eastAsia="Times New Roman" w:cs="Times New Roman"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eastAsia="ru-RU"/>
        </w:rPr>
        <w:t xml:space="preserve">по учебным 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eastAsia="ru-RU"/>
        </w:rPr>
        <w:t xml:space="preserve">предметам учащихс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30"/>
          <w:szCs w:val="30"/>
          <w:lang w:eastAsia="ru-RU"/>
        </w:rPr>
        <w:t xml:space="preserve">классов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8"/>
        <w:gridCol w:w="5670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30"/>
                <w:szCs w:val="30"/>
                <w:lang w:eastAsia="ru-RU"/>
              </w:rPr>
              <w:t>Хомутовская О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30"/>
                <w:szCs w:val="30"/>
                <w:lang w:eastAsia="ru-RU"/>
              </w:rPr>
              <w:t>- директор школ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30"/>
                <w:szCs w:val="30"/>
                <w:lang w:eastAsia="ru-RU"/>
              </w:rPr>
              <w:t>;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30"/>
                <w:szCs w:val="30"/>
                <w:lang w:eastAsia="ru-RU"/>
              </w:rPr>
              <w:t>Члены оргкомитета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олещук О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4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3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30"/>
                <w:szCs w:val="30"/>
                <w:lang w:eastAsia="ru-RU"/>
              </w:rPr>
              <w:t>- 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30"/>
                <w:szCs w:val="30"/>
                <w:lang w:eastAsia="ru-RU"/>
              </w:rPr>
              <w:t>;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30"/>
                <w:szCs w:val="30"/>
                <w:lang w:eastAsia="ru-RU"/>
              </w:rPr>
              <w:t>Вегера Н.Н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30"/>
                <w:szCs w:val="3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30"/>
                <w:szCs w:val="30"/>
                <w:lang w:eastAsia="ru-RU"/>
              </w:rPr>
              <w:t>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30"/>
                <w:szCs w:val="30"/>
                <w:lang w:eastAsia="ru-RU"/>
              </w:rPr>
              <w:t>;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аврыкив-Крышковец Е.Ф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30"/>
                <w:szCs w:val="30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30"/>
                <w:szCs w:val="30"/>
                <w:lang w:eastAsia="ru-RU"/>
              </w:rPr>
              <w:t>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30"/>
                <w:szCs w:val="30"/>
                <w:lang w:eastAsia="ru-RU"/>
              </w:rPr>
              <w:t>;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30"/>
                <w:szCs w:val="30"/>
                <w:lang w:eastAsia="ru-RU"/>
              </w:rPr>
              <w:t>Курлович Е.М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" w:after="0"/>
              <w:ind w:left="14" w:hanging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30"/>
                <w:szCs w:val="30"/>
                <w:lang w:eastAsia="ru-RU"/>
              </w:rPr>
              <w:t>-  заместитель директора по учебной работе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30"/>
                <w:szCs w:val="30"/>
                <w:lang w:eastAsia="ru-RU"/>
              </w:rPr>
              <w:t>.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30"/>
                <w:szCs w:val="3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1" w:after="0"/>
              <w:ind w:left="25"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30"/>
                <w:szCs w:val="3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30"/>
                <w:szCs w:val="3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30"/>
                <w:szCs w:val="3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1" w:after="0"/>
              <w:ind w:left="25" w:right="4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30"/>
                <w:szCs w:val="3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30"/>
                <w:szCs w:val="3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30"/>
                <w:szCs w:val="3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74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30"/>
                <w:szCs w:val="3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4" w:after="0"/>
              <w:ind w:left="14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приказу директора школы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ind w:right="374" w:hanging="0"/>
        <w:outlineLvl w:val="0"/>
        <w:rPr>
          <w:rFonts w:ascii="Times New Roman" w:hAnsi="Times New Roman" w:eastAsia="Times New Roman" w:cs="Times New Roman"/>
          <w:spacing w:val="-3"/>
          <w:sz w:val="28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spacing w:val="-3"/>
          <w:sz w:val="28"/>
          <w:szCs w:val="20"/>
          <w:lang w:eastAsia="x-none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3"/>
          <w:sz w:val="28"/>
          <w:szCs w:val="20"/>
          <w:lang w:val="x-none" w:eastAsia="x-none"/>
        </w:rPr>
        <w:t xml:space="preserve">№  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ядок проведения второго этапа областной</w:t>
      </w:r>
    </w:p>
    <w:p>
      <w:pPr>
        <w:pStyle w:val="Normal"/>
        <w:tabs>
          <w:tab w:val="clear" w:pos="708"/>
          <w:tab w:val="left" w:pos="4500" w:leader="none"/>
        </w:tabs>
        <w:spacing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лимпиады по учебным предметам учащихся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 учреждений общего среднего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разования в 202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Областная олимпиада по учебным предметам учащихс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 учреждений общего среднего образования (далее – олимпиада) проводится в целях раннего выявления и развития интеллектуального потенциала учащихся, организации системной работы по их предметной подготов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сто и сроки провед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Первы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тап олимпиады проводится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24 и 25 мар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025 года на базе учреждений общего среднего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дметы, количество туров, форма и продолжительность проведения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торой этап олимпиады проводится по следующим учебным предметам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Русский язык» и «Русская литература», «Белорусский язык» и «Белорусская литература» – среди учащих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лассов (5 параллелей);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Английский язык», «Немецкий язык», «Французский язык», «Испанский язык», «Всемирная история» и «История Беларуси» – среди учащих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ассов (5 параллелей);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Математика» – среди учащих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ассов (4 параллели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«Биология», «География» – среди учащих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ассов (3 параллели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«Информатика» – среди учащих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ассов (три возрастные группы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«Физика», «Химия» – среди учащих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лассов (2 параллели)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«Трудовое обучение» – среди учащих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 (среди юношей и девушек в двух возрастных группах)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«Обществоведение» – для учащих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 (1 параллель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«Китайский язык» – среди учащих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лассов (две возрастные группы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торой этап олимпиады проводится в один тур (за исключением учебных предметов «Трудовое обучение», «География») по отдельным олимпиадным заданиям для каждого класса (за исключением учебных предметов «Информатика», «Трудовое обучение»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>По учебному предмету «Трудовое обучение» разрабатываются задания практического и теоретического туров для юношей и девушек в каждой возрастной группе 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классы, младшая группа;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классы, старшая группа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  <w:t xml:space="preserve">По учебному предмету «География» задания для теоретического тура разрабатываются отдельно для учащихс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классов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классов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классов.</w:t>
      </w:r>
    </w:p>
    <w:p>
      <w:pPr>
        <w:pStyle w:val="Normal"/>
        <w:shd w:val="clear" w:color="auto" w:fill="FFFFFF"/>
        <w:spacing w:lineRule="auto" w:line="240" w:before="0" w:after="0"/>
        <w:ind w:right="49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учебному предмету «Информатика» разрабатываются задания для платформы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dl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gsu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by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возрастных группах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ы (младшая группа),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ы (средняя группа); для платформы Яндекс – в возрастной группе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ы (старшая группа). </w:t>
      </w:r>
    </w:p>
    <w:p>
      <w:pPr>
        <w:pStyle w:val="Normal"/>
        <w:shd w:val="clear" w:color="auto" w:fill="FFFFFF"/>
        <w:spacing w:lineRule="auto" w:line="240" w:before="0" w:after="0"/>
        <w:ind w:right="49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лимпиадные задания по всем учебным предметам, кроме учебного предмета «Информатика», выполняются и оформляются в письменной форме. </w:t>
      </w:r>
    </w:p>
    <w:p>
      <w:pPr>
        <w:pStyle w:val="Normal"/>
        <w:shd w:val="clear" w:color="auto" w:fill="FFFFFF"/>
        <w:spacing w:lineRule="auto" w:line="240" w:before="0" w:after="0"/>
        <w:ind w:right="49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дания по учебным предметам «Математика», «Физика» выполняются в проштампованных тетрадях (листах А4), по всем остальным учебным предметам письменные ответы выполняются на бланках заданий. </w:t>
      </w:r>
    </w:p>
    <w:p>
      <w:pPr>
        <w:pStyle w:val="Normal"/>
        <w:shd w:val="clear" w:color="auto" w:fill="FFFFFF"/>
        <w:tabs>
          <w:tab w:val="clear" w:pos="708"/>
          <w:tab w:val="left" w:pos="327" w:leader="none"/>
        </w:tabs>
        <w:spacing w:lineRule="auto" w:line="240" w:before="0" w:after="0"/>
        <w:ind w:firstLine="763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должительность работы над заданиями для учащихся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ab/>
        <w:t>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ы – до 1 ч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ы – до 1,5 ч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ы – до 2 ч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ы – до 2,5 ч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 – «Китайский язык» – до 2 ч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«Трудовое обучение» – до 2 ч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«Трудовое обучение» – до 2,5 ч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 – «Физическая культура и здоровье» – до 2 ч.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ы – «Информатика» – до 5 ч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став участников второго этапа олимпиад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о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 xml:space="preserve">первом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этапе олимпиады принимают участие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все желающие учащие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оответствии с заявками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 xml:space="preserve">педагогов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уководство организацией и проведением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BY" w:eastAsia="ru-RU"/>
        </w:rPr>
        <w:t>первог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этапа олимпиад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щее руководство организацией и проведением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перв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тапа олимпиады осуществляют организационный комитет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перв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тапа олимпиады (далее – оргкомитет) совместно с организаторами проведения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перв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тапа олимпиады в учреждениях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ав оргкомитета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перв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тапа олимпиады определяется приказом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директора школ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естный оргкомите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здает условия для проведения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перв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тапа олимпиады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ждает составы лиц, ответственных за сопровождение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перв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тапа олимпиады (далее – ответственные лица), из числа педагогических работников, не являющихся специалистами и не преподающих учебный предмет (или смежные дисциплины), по которому проводится олимпиада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атывает схему рассадки участнико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вает их регистрацию по предъявлению документа, удостоверяющего личность, либо справки с фотографией с места учёбы, подписанной руководителем учреждения образовани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вает присутствие в аудиториях ответственных лиц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вает дежурство (в том числе медперсонала) в учреждении образо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рядок доставки текстов олимпиадных заданий и обеспечения ими участников второго этапа олимпиа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лимпиадные задания тиражируются в количестве, соответствующем заявкам, направленным в оргкомитет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лимпиадные задания доставляются в учреждения образования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день её проведения в опечатанном виде представителями оргкомите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крываются пакеты с заданиями в присутствии участников олимпиады. Представитель оргкомитета и организатор олимпиады в учреждении образования обеспечивают заданиями каждого участник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ровед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BY" w:eastAsia="ru-RU"/>
        </w:rPr>
        <w:t>первог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этапа олимпиад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аудитории присутствуют не менее двух ответственных лиц. Они организуют рассадку участников, оформление работ, следят за соблюдением порядка и дисциплины. Движение по аудитории допускается только в случае необходимо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астники олимпиады указывают на специальном бланке (карточка участника) название учреждения образования, класс, свою фамилию, имя, отчество, а также фамилию, имя, отчество педагога, подготовившего их к олимпиаде. В тетрадях (листах А4), на бланках, в которых выполняется задание, участником не делается никаких записей, пометок. Работа выполняется только ручкой с синим стержнем. При несоблюдении данного условия работы не проверяются и не оцениваютс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ремя для выполнения олимпиадных заданий отсчитывается от момента раздачи текстов заданий участникам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перв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тапа олимпиады и записывается на дос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 разрешается иметь при себе всевозможные устройства связи, электронные носители информации (мобильный телефон, электронная записная книжка, флэш-диск и др.)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окончания работы участники сдают тетради, бланки с выполненными олимпиадными заданиями ответственным лицам в аудитории (черновики не сдаются и не проверяются). Ответственные лица передают работы представителю оргкомите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ветственность за доставку работ к месту шифрования и проверки работ несут ответственные лиц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рядок шифрования и дешифрования работ участников второго этапа олимпиад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Шифрование работ участников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 xml:space="preserve">первого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этапа олимпиады осуществляет комиссия, состоящая из представителей оргкомитета. На членов комиссии возлагается ответственность за обеспечение конфиденциальности идентификационных номеров участников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ле шифрования работы передаются председателю жюри для проверк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шифрование работ участников проводится после завершения работы жюри по их оцениванию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рядок работы жюр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ru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ав жюри утверждается приказом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директора школ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Жюри оценивает олимпиадные работы в день проведения олимпиады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Члены жюри несут ответственность за качество проверки и результаты оценивания выполненных олимпиадных задан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седатель жюри распределяет членов жюри для проверки и оценивания олимпиадных работ участников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певрв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тапа олимпиады, назначает из их числа ответственных за организацию проверки и оценива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рку и оценивание работ участников не могут проводить педагогические работники, которые обеспечивают подготовку учащихся к олимпиаде (кроме учебн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мет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«Испанский язык»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езультаты оценивания выносятся на первый (титульный) лист работы. Каждый член жюри подтверждает результаты оценивания своей подписью. Результаты оценивания заносятся в протокол председателем жюри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астники имеют право ознакомиться со своей работой, задать жюри вопросы, если они возникли в ходе просмотр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Учителя и законные представители учащихся не имеют права принимать участие в процессе ознакомления с результатами оценивания олимпиадной работ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необходимости проводится заседание жюри, на котором принимается окончательное решение по оцениванию работы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лучае несогласия участника олимпиады с оценкой его работы он в течение не более, чем одного рабочего дня после дня, определённого для просмотра работы, имеет право подать обращение на имя председателя оргкомитета с просьбой пересмотреть оценивание олимпиадной работы. Рассмотрением обращений о несогласии с результатами оценивания олимпиадной работы занимается создаваемая приказом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директора школ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омиссия, в состав которой входят члены жюри, принимавшие участие в оценивании работы, а также независимые эксперты, специалисты по соответствующему предмету из числа педагогических работников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школ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а также представителей оргкомитет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Порядок награждения участников </w:t>
      </w:r>
      <w:r>
        <w:rPr>
          <w:rFonts w:eastAsia="Times New Roman" w:cs="Times New Roman" w:ascii="Times New Roman" w:hAnsi="Times New Roman"/>
          <w:b/>
          <w:sz w:val="30"/>
          <w:szCs w:val="30"/>
          <w:lang w:val="ru-BY" w:eastAsia="ru-RU"/>
        </w:rPr>
        <w:t>первог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этапа олимпиад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итогам проведения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первог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этапа олимпиады издается приказ, который доводится до сведения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педагогического коллектива школ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личество победителей второго этапа олимпиады составляет не боле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5%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общего количества участников каждой параллели (возрастной группы) с учётом правил математического округлени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личество победителей может быть увеличено по решению жюри и согласованию с председателем оргкомитета в случае, если несколько участников набрали одинаковое количество баллов, соответствующее низшему уровню, достаточному для определения победител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личество дипломов I, II, III степени, как правило, определяется исходя из следующей пропорции: 50% от количества победителей награждаются дипломами III степени, 30%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ипломами II степени, 20%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ипломами I степени с учётом правил математического округ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астники олимпиады по учебному предмету «Информатика», выполнявшие задания более чем в одной возрастной группе, награждаются одним дипломом победителя олимпиады в заявленной груп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граждение победителей проводится в торжественной обстановке на базе учреждени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 xml:space="preserve">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ru-BY"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BY" w:eastAsia="ru-RU"/>
        </w:rPr>
        <w:t>Состав участников второго этапа олимпиад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 втором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этапе олимпиады принимают участие победители первого этапа олимпиады в соответствии с заявками руководителей учреждений общего среднего образования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(не более 4-х учащихся от параллели). Нарушение установленной квоты по учебным предметам и параллелям недопустим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став участников третьего этапа олимпиад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ретьем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этапе олимпиады принимают участие победители второго этапа олимпиады в соответствии с заявками начальника отдела образования Мозырского райисполкома согласно квоте, установленной приказом начальника главного управления образования Гомельского облисполкома (по 3 победителя от параллели). Нарушение установленной квоты по учебным предметам недопустимо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манды для участия в третьем этапе олимпиады по учебным предметам «Испанский язык», «Французский язык», «Китайский язык», «Информатика», «Обществоведение» формируются по рейтинговой шкале результатов выступления участников оргкомитетом третьего этапа олимпиады.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28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spacing w:val="-3"/>
          <w:sz w:val="28"/>
          <w:szCs w:val="20"/>
          <w:lang w:val="x-none" w:eastAsia="x-non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08"/>
          <w:tab w:val="left" w:pos="1087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ab/>
        <w:tab/>
        <w:tab/>
        <w:tab/>
        <w:tab/>
        <w:tab/>
        <w:tab/>
        <w:tab/>
        <w:t xml:space="preserve">к приказу директора  шко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ab/>
        <w:tab/>
        <w:tab/>
        <w:tab/>
        <w:tab/>
        <w:tab/>
        <w:tab/>
        <w:tab/>
        <w:t xml:space="preserve">                  № </w:t>
      </w:r>
    </w:p>
    <w:p>
      <w:pPr>
        <w:pStyle w:val="Normal"/>
        <w:shd w:val="clear" w:color="auto" w:fill="FFFFFF"/>
        <w:spacing w:lineRule="exact" w:line="280" w:before="0" w:after="0"/>
        <w:ind w:left="1416" w:right="17" w:hanging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</w:tabs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рафик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</w:tabs>
        <w:spacing w:lineRule="exact" w:line="280" w:before="0" w:after="0"/>
        <w:ind w:right="439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ведения первого этапа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</w:tabs>
        <w:spacing w:lineRule="exact" w:line="280" w:before="0" w:after="0"/>
        <w:ind w:right="439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ластной олимпиады по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</w:tabs>
        <w:spacing w:lineRule="exact" w:line="280" w:before="0" w:after="0"/>
        <w:ind w:right="439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ебным предметам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</w:tabs>
        <w:spacing w:lineRule="exact" w:line="280" w:before="0" w:after="0"/>
        <w:ind w:right="439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ащихся 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лассов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544" w:leader="none"/>
        </w:tabs>
        <w:spacing w:lineRule="exact" w:line="280" w:before="0" w:after="0"/>
        <w:ind w:right="439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2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4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/202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чебном году   </w:t>
      </w:r>
    </w:p>
    <w:p>
      <w:pPr>
        <w:pStyle w:val="Normal"/>
        <w:shd w:val="clear" w:color="auto" w:fill="FFFFFF"/>
        <w:spacing w:lineRule="exact" w:line="280" w:before="0" w:after="0"/>
        <w:ind w:left="4956" w:right="17" w:firstLine="708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hd w:val="clear" w:color="auto" w:fill="FFFFFF"/>
        <w:spacing w:lineRule="exact" w:line="280" w:before="0" w:after="0"/>
        <w:ind w:left="4956" w:right="17" w:firstLine="708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819"/>
      </w:tblGrid>
      <w:tr>
        <w:trPr>
          <w:trHeight w:val="6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BY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м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BY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г.</w:t>
            </w:r>
          </w:p>
        </w:tc>
      </w:tr>
      <w:tr>
        <w:trPr>
          <w:trHeight w:val="6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кий язык и 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еограф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им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Мате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Обществове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сский язык и литератур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зик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овое обу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олог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Испанский язык</w:t>
            </w:r>
          </w:p>
        </w:tc>
      </w:tr>
    </w:tbl>
    <w:p>
      <w:pPr>
        <w:pStyle w:val="Normal"/>
        <w:shd w:val="clear" w:color="auto" w:fill="FFFFFF"/>
        <w:spacing w:lineRule="exact" w:line="280" w:before="0" w:after="0"/>
        <w:ind w:left="1416" w:right="17" w:hanging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3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be-BY"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08"/>
          <w:tab w:val="left" w:pos="1087" w:leader="none"/>
        </w:tabs>
        <w:spacing w:lineRule="auto" w:line="240" w:before="0" w:after="0"/>
        <w:ind w:left="4673" w:firstLine="1807"/>
        <w:outlineLvl w:val="0"/>
        <w:rPr>
          <w:rFonts w:ascii="Times New Roman" w:hAnsi="Times New Roman" w:eastAsia="Times New Roman" w:cs="Times New Roman"/>
          <w:sz w:val="30"/>
          <w:szCs w:val="30"/>
          <w:lang w:val="ru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sz w:val="30"/>
          <w:szCs w:val="30"/>
          <w:lang w:val="ru-BY" w:eastAsia="ru-RU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ab/>
        <w:tab/>
        <w:tab/>
        <w:tab/>
        <w:tab/>
        <w:tab/>
        <w:tab/>
        <w:tab/>
        <w:t xml:space="preserve">к приказу директора  школ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be-BY" w:eastAsia="ru-RU"/>
        </w:rPr>
        <w:tab/>
        <w:tab/>
        <w:tab/>
        <w:tab/>
        <w:tab/>
        <w:tab/>
        <w:tab/>
        <w:tab/>
        <w:t xml:space="preserve">                  № </w:t>
      </w:r>
    </w:p>
    <w:p>
      <w:pPr>
        <w:pStyle w:val="Normal"/>
        <w:shd w:val="clear" w:color="auto" w:fill="FFFFFF"/>
        <w:spacing w:lineRule="exact" w:line="280" w:before="0" w:after="0"/>
        <w:ind w:left="1416" w:right="17" w:hanging="0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РОВЕДЕНИЯ ПЕРВОГО ЭТАПА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ПО УЧЕБНЫМ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30"/>
          <w:szCs w:val="30"/>
          <w:lang w:eastAsia="ru-RU"/>
        </w:rPr>
        <w:t xml:space="preserve">ПРЕДМЕТАМ УЧАЩИХСЯ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30"/>
          <w:szCs w:val="30"/>
          <w:lang w:eastAsia="ru-RU"/>
        </w:rPr>
        <w:t xml:space="preserve">КЛАССОВ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ind w:right="374" w:hanging="0"/>
        <w:outlineLvl w:val="0"/>
        <w:rPr>
          <w:rFonts w:ascii="Times New Roman" w:hAnsi="Times New Roman" w:eastAsia="Times New Roman" w:cs="Times New Roman"/>
          <w:color w:val="000000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eastAsia="ru-RU"/>
        </w:rPr>
      </w:r>
    </w:p>
    <w:tbl>
      <w:tblPr>
        <w:tblpPr w:bottomFromText="0" w:horzAnchor="text" w:leftFromText="180" w:rightFromText="180" w:tblpX="-572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974"/>
        <w:gridCol w:w="1956"/>
        <w:gridCol w:w="1419"/>
        <w:gridCol w:w="1474"/>
        <w:gridCol w:w="98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рове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Белорусский язык 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BY" w:eastAsia="ru-RU"/>
              </w:rPr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Качан Е.В., Акулич Е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Круковская Т.В., Гавриловец И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18</w:t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Давыдова В.А., Каливошко М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0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к Е.Ю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, Дорошко О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1</w:t>
            </w:r>
          </w:p>
        </w:tc>
      </w:tr>
      <w:tr>
        <w:trPr>
          <w:trHeight w:val="2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лковская А.Л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, Веренич Т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2</w:t>
            </w:r>
          </w:p>
        </w:tc>
      </w:tr>
      <w:tr>
        <w:trPr>
          <w:trHeight w:val="251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Боровик Т.Н.., Савенко Т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3</w:t>
            </w:r>
          </w:p>
        </w:tc>
      </w:tr>
      <w:tr>
        <w:trPr>
          <w:trHeight w:val="2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Шарова Е.А., Данильченко И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</w:t>
            </w:r>
          </w:p>
        </w:tc>
      </w:tr>
      <w:tr>
        <w:trPr>
          <w:trHeight w:val="25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Гиленок Н.М., Шейнюк Н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</w:t>
            </w:r>
          </w:p>
        </w:tc>
      </w:tr>
      <w:tr>
        <w:trPr>
          <w:trHeight w:val="36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Павловская А.В., Колбанова Т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1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6</w:t>
            </w:r>
          </w:p>
        </w:tc>
      </w:tr>
      <w:tr>
        <w:trPr>
          <w:trHeight w:val="3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Каленик С.Н., Тябус З.П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0-1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8</w:t>
            </w:r>
          </w:p>
        </w:tc>
      </w:tr>
      <w:tr>
        <w:trPr>
          <w:trHeight w:val="15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BY" w:eastAsia="ru-RU"/>
              </w:rPr>
              <w:t xml:space="preserve">История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Кечко В.М., Азёма И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17</w:t>
            </w:r>
          </w:p>
        </w:tc>
      </w:tr>
      <w:tr>
        <w:trPr>
          <w:trHeight w:val="13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BY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Хамутовская Е.В., Шумак М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6</w:t>
            </w:r>
          </w:p>
        </w:tc>
      </w:tr>
      <w:tr>
        <w:trPr>
          <w:trHeight w:val="1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BY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Гонарт А.Н., Борисейко С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32</w:t>
            </w:r>
          </w:p>
        </w:tc>
      </w:tr>
      <w:tr>
        <w:trPr>
          <w:trHeight w:val="1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BY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Морозько С.В., Дуброва А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1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14</w:t>
            </w:r>
          </w:p>
        </w:tc>
      </w:tr>
      <w:tr>
        <w:trPr>
          <w:trHeight w:val="14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BY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Столярова А.Н., Новицкая Н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BY" w:eastAsia="ru-RU"/>
              </w:rPr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Мизёва Г.В., Коваленко О.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0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BY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Евжик Д.В., Кошель А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9</w:t>
            </w:r>
          </w:p>
        </w:tc>
      </w:tr>
      <w:tr>
        <w:trPr>
          <w:trHeight w:val="1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BY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Стрельченко Л.С., Николаенко М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31</w:t>
            </w:r>
          </w:p>
        </w:tc>
      </w:tr>
      <w:tr>
        <w:trPr>
          <w:trHeight w:val="1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BY"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Сивчук Е.В., Чикунова О.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1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16</w:t>
            </w:r>
          </w:p>
        </w:tc>
      </w:tr>
      <w:tr>
        <w:trPr>
          <w:trHeight w:val="4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BY" w:eastAsia="ru-RU"/>
              </w:rPr>
              <w:t>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1-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Бойцова О.И., Шевко И.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13.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BY" w:eastAsia="ru-RU"/>
              </w:rPr>
              <w:t>Обществоведе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Киселевич В.М., Дыбко А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4.03.20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eastAsia="ru-RU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768"/>
        <w:gridCol w:w="2177"/>
        <w:gridCol w:w="1414"/>
        <w:gridCol w:w="1664"/>
        <w:gridCol w:w="896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усский язык и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BY" w:eastAsia="ru-RU"/>
              </w:rPr>
              <w:t>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Талецкая И.И., Голубева Е.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10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Кудласевич М.А, Богданович Л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0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6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Пигулевская А.А. Колос Е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0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19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Колоцей Е.А., Лобан С.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0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Хомлюк Н.Н., Макарова О.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1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Горбачук В.И., Юхневич Ю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Аршинова Н.Г., Кожедуб Н.О.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Коляго Л.П., Якубчак Е.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0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2</w:t>
            </w:r>
          </w:p>
        </w:tc>
      </w:tr>
      <w:tr>
        <w:trPr>
          <w:trHeight w:val="62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Юницкая Н.Г., Гришко Н.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1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</w:t>
            </w:r>
          </w:p>
        </w:tc>
      </w:tr>
      <w:tr>
        <w:trPr>
          <w:trHeight w:val="25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Кольченко И.С., Чернушевич Ж.Н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1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7</w:t>
            </w:r>
          </w:p>
        </w:tc>
      </w:tr>
    </w:tbl>
    <w:tbl>
      <w:tblPr>
        <w:tblpPr w:bottomFromText="0" w:horzAnchor="text" w:leftFromText="180" w:rightFromText="180" w:tblpX="-572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4"/>
        <w:gridCol w:w="781"/>
        <w:gridCol w:w="2216"/>
        <w:gridCol w:w="1424"/>
        <w:gridCol w:w="1689"/>
        <w:gridCol w:w="780"/>
      </w:tblGrid>
      <w:tr>
        <w:trPr>
          <w:trHeight w:val="27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lang w:val="ru-BY" w:eastAsia="ru-RU"/>
              </w:rPr>
              <w:t>Англий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Вегера Н.Б.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 xml:space="preserve"> Борисейко С.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0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lang w:val="ru-BY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Филон Е.И., Мялик О.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0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lang w:val="ru-BY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Жильская М.Н., Кошель В.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1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lang w:val="ru-BY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Бойцова О.И., Шевко И.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1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lang w:val="ru-BY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Чернова Т.А., Андрейчикова О.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  <w:t>09.00–11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lang w:val="ru-BY" w:eastAsia="ru-RU"/>
              </w:rPr>
              <w:t>Испанский язы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Напреенко Ю.Н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1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48</w:t>
            </w:r>
          </w:p>
        </w:tc>
      </w:tr>
      <w:tr>
        <w:trPr>
          <w:trHeight w:val="45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lang w:val="ru-BY" w:eastAsia="ru-RU"/>
              </w:rPr>
              <w:t>Трудовое обучение (мальчик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5-6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Гуревич Е.М., Молостов А.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0.3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т/о м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</w:r>
          </w:p>
        </w:tc>
      </w:tr>
      <w:tr>
        <w:trPr>
          <w:trHeight w:val="41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lang w:val="ru-BY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7-8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1.3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</w:r>
          </w:p>
        </w:tc>
      </w:tr>
      <w:tr>
        <w:trPr>
          <w:trHeight w:val="399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lang w:val="ru-BY" w:eastAsia="ru-RU"/>
              </w:rPr>
              <w:t>Трудовое обучение (девочки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5-6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Данильченко И.Н., Канаш Е.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-10.3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т/о д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lang w:val="ru-BY"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  <w:t>7-8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25.03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9.00–11.30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pacing w:val="-3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6"/>
                <w:szCs w:val="26"/>
                <w:lang w:val="ru-BY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6"/>
          <w:szCs w:val="26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val="x-none" w:eastAsia="x-none"/>
        </w:rPr>
        <w:t>Члены жюри</w:t>
      </w:r>
    </w:p>
    <w:p>
      <w:pPr>
        <w:pStyle w:val="Normal"/>
        <w:shd w:val="clear" w:color="auto" w:fill="FFFFFF"/>
        <w:spacing w:lineRule="auto" w:line="240" w:before="0" w:after="0"/>
        <w:ind w:right="374" w:hanging="0"/>
        <w:jc w:val="center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первого этапа олимпиады по учебным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редметам учащихся</w:t>
      </w:r>
    </w:p>
    <w:p>
      <w:pPr>
        <w:pStyle w:val="Normal"/>
        <w:shd w:val="clear" w:color="auto" w:fill="FFFFFF"/>
        <w:tabs>
          <w:tab w:val="clear" w:pos="708"/>
          <w:tab w:val="left" w:pos="2694" w:leader="none"/>
        </w:tabs>
        <w:spacing w:lineRule="auto" w:line="240" w:before="0" w:after="0"/>
        <w:ind w:right="374" w:hanging="0"/>
        <w:jc w:val="center"/>
        <w:rPr>
          <w:rFonts w:ascii="Times New Roman" w:hAnsi="Times New Roman" w:eastAsia="Times New Roman" w:cs="Times New Roman"/>
          <w:spacing w:val="-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классов учреждений общего среднего образования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838"/>
        <w:gridCol w:w="2282"/>
        <w:gridCol w:w="1791"/>
        <w:gridCol w:w="1469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Предм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тветственны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Распредел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роки сдачи протокола и работ</w:t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Белорусский язык и ли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Лисовец Е.Д.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Басак О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жюр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5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Приходько Е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Председатель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жик Д.В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Кошель А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Члены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ельченко Л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Вегера Н.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он Е.И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Сивчук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ельченко Л.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Ге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Морозько С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 жюр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5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7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банова Т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банова Т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жю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Хим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ечко В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 жюр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5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Лобан С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млюк Н.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жю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нформатик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вко И.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жюр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5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Бойцова О.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Круковская Т.В., Качан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жюр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5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Приходько Е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Председатель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лковская А.Л., Давыдова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Члены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рнова Т.А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к Е.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леник С.Н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Шейнюк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Чернова Т.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стор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Кошель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жюр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5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ская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лик О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ьская М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Мялик О.С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лик О.С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Биолог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Тябус З.П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жюр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Пигулевская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5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арова О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млюк Н.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Трудовое обу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нильченко И.Н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, Гуревич Е.М., Молостов А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лен жюр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5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Канаш Е.И., Гиленок Н.М., Гуревич Е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-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 xml:space="preserve">Канаш Е.И.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Гуревич Е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Русский язык и литера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Борисова И.В. Полежаева В.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жю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Приходько Е.М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Председатель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Аршинова Н.Г., Юхневич Ю.А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Члены жю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Якубчак Е.А., Кожедуб Н.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Горбачук В.И., Коляго Л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Юницкая Н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убчак Е.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Физ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лен жюри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цей Е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ос Е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ществовед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ская А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Кошель В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жюр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5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Жильская М.Н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вицкая Н.Г., Чикунова О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 xml:space="preserve">М., Дыбко А.А.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жюр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5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Азёма И.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Кудласевич М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Гришко Н.В., Гонарт А.Н., Напреенко Ю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Столярова А.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Богданович Л.А., Чикунова О.М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ернушевич Ж.Н.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Киселевич В.М., Николаенко М.А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уброва А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Испанский язы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BY" w:eastAsia="ru-RU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ровик Т.Н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 жюр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03.202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BY" w:eastAsia="ru-RU"/>
              </w:rPr>
              <w:t>5</w:t>
            </w:r>
          </w:p>
        </w:tc>
      </w:tr>
      <w:tr>
        <w:trPr/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уброва А.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жюр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08"/>
          <w:tab w:val="left" w:pos="108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30"/>
          <w:szCs w:val="30"/>
          <w:lang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x-none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0"/>
          <w:szCs w:val="30"/>
          <w:lang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x-non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08"/>
          <w:tab w:val="left" w:pos="108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30"/>
          <w:szCs w:val="30"/>
          <w:lang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x-none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08"/>
          <w:tab w:val="left" w:pos="108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30"/>
          <w:szCs w:val="30"/>
          <w:lang w:val="ru-BY"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x-none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x-none" w:eastAsia="x-none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ru-BY" w:eastAsia="x-none"/>
        </w:rPr>
        <w:t>5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08"/>
          <w:tab w:val="left" w:pos="108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30"/>
          <w:szCs w:val="30"/>
          <w:lang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x-none" w:eastAsia="x-none"/>
        </w:rPr>
        <w:tab/>
        <w:tab/>
        <w:tab/>
        <w:tab/>
        <w:tab/>
        <w:tab/>
        <w:tab/>
        <w:tab/>
        <w:t xml:space="preserve">к приказу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x-none"/>
        </w:rPr>
        <w:t>директора школы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 xml:space="preserve">                           №                           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                          </w:t>
      </w:r>
    </w:p>
    <w:p>
      <w:pPr>
        <w:pStyle w:val="Normal"/>
        <w:shd w:val="clear" w:color="auto" w:fill="FFFFFF"/>
        <w:tabs>
          <w:tab w:val="clear" w:pos="708"/>
          <w:tab w:val="left" w:pos="4706" w:leader="none"/>
        </w:tabs>
        <w:spacing w:lineRule="atLeast" w:line="28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ind w:right="374" w:hanging="0"/>
        <w:jc w:val="center"/>
        <w:outlineLvl w:val="0"/>
        <w:rPr>
          <w:rFonts w:ascii="Times New Roman" w:hAnsi="Times New Roman" w:eastAsia="Times New Roman" w:cs="Times New Roman"/>
          <w:color w:val="000000"/>
          <w:spacing w:val="-3"/>
          <w:sz w:val="30"/>
          <w:szCs w:val="3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  <w:szCs w:val="30"/>
          <w:lang w:val="x-none" w:eastAsia="x-none"/>
        </w:rPr>
        <w:t>ЗАЯВКА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участ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ервом этапе областной олимпиады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учебному предмету 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639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08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20"/>
          <w:lang w:val="x-none" w:eastAsia="x-none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0"/>
          <w:lang w:val="x-none" w:eastAsia="x-none"/>
        </w:rPr>
      </w:r>
    </w:p>
    <w:tbl>
      <w:tblPr>
        <w:tblW w:w="949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73"/>
        <w:gridCol w:w="3721"/>
        <w:gridCol w:w="1276"/>
        <w:gridCol w:w="3827"/>
      </w:tblGrid>
      <w:tr>
        <w:trPr>
          <w:trHeight w:val="10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милия, имя, отчество участни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лас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Фамилия, имя, отчество учител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val="clear" w:color="auto" w:fill="FFFFFF"/>
        <w:spacing w:lineRule="auto" w:line="240" w:before="0" w:after="0"/>
        <w:ind w:right="374" w:hanging="0"/>
        <w:outlineLvl w:val="0"/>
        <w:rPr>
          <w:rFonts w:ascii="Times New Roman" w:hAnsi="Times New Roman" w:eastAsia="Times New Roman" w:cs="Times New Roman"/>
          <w:color w:val="000000"/>
          <w:spacing w:val="-3"/>
          <w:sz w:val="30"/>
          <w:szCs w:val="30"/>
          <w:lang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7712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108b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108b7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579e7"/>
    <w:rPr>
      <w:rFonts w:ascii="Segoe UI" w:hAnsi="Segoe UI" w:cs="Segoe UI"/>
      <w:sz w:val="18"/>
      <w:szCs w:val="18"/>
    </w:rPr>
  </w:style>
  <w:style w:type="character" w:styleId="Style17" w:customStyle="1">
    <w:name w:val="Основной текст Знак"/>
    <w:basedOn w:val="DefaultParagraphFont"/>
    <w:uiPriority w:val="99"/>
    <w:semiHidden/>
    <w:qFormat/>
    <w:rsid w:val="004222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semiHidden/>
    <w:unhideWhenUsed/>
    <w:rsid w:val="004222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108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108b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42f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30"/>
      <w:szCs w:val="20"/>
      <w:lang w:eastAsia="ru-RU" w:val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79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222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77833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4212B6-0B14-4442-A8E2-10BB755A6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  <Pages>18</Pages>
  <Words>3204</Words>
  <Characters>18264</Characters>
  <CharactersWithSpaces>21426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4:00Z</dcterms:created>
  <dc:creator>Local administrator</dc:creator>
  <dc:description/>
  <dc:language>en-US</dc:language>
  <cp:lastModifiedBy>User</cp:lastModifiedBy>
  <cp:lastPrinted>2025-03-11T13:08:00Z</cp:lastPrinted>
  <dcterms:modified xsi:type="dcterms:W3CDTF">2025-03-17T13:21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