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50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Заместитель директора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о учебной работе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/>
          <w:sz w:val="30"/>
          <w:szCs w:val="30"/>
          <w:lang w:val="ru-RU"/>
        </w:rPr>
        <w:t>Н.Н.Вег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МЕРОПРИЯТИЙ  ШЕСТОГО  ШКОЛЬНОГО 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shd w:fill="auto" w:val="clear"/>
          <w:lang w:val="ru-RU"/>
        </w:rPr>
        <w:t xml:space="preserve">ДЕНЬ ГРАЖДАНСКОГО И ПАТРИОТИЧЕСКОГО,                                   ДУХОВНО - НРАВСТВЕННОГО ВОСПИТ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19.04.2025</w:t>
      </w:r>
    </w:p>
    <w:tbl>
      <w:tblPr>
        <w:tblStyle w:val="9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4"/>
        <w:gridCol w:w="1654"/>
        <w:gridCol w:w="1748"/>
        <w:gridCol w:w="255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144976172"/>
            <w:bookmarkStart w:id="1" w:name="_Hlk148001821"/>
            <w:bookmarkStart w:id="2" w:name="_Hlk152855834"/>
            <w:r>
              <w:rPr>
                <w:rFonts w:cs="Times New Roman" w:ascii="Times New Roman" w:hAnsi="Times New Roman"/>
                <w:b/>
                <w:kern w:val="0"/>
                <w:sz w:val="3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ЦЕНТРЫ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МЕРОПРИЯТ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КЛАСС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6"/>
              </w:rPr>
              <w:t>МЕСТО ПРОВЕДЕ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6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«Я лидер»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Пионерский патриотический фестиваль «Огонёк приглашает друзей!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Актив школы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г.Гом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Жильская К.Г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3" w:name="_Hlk148001821"/>
            <w:bookmarkStart w:id="4" w:name="_Hlk152855834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педагог-организатор </w:t>
            </w:r>
            <w:bookmarkEnd w:id="3"/>
            <w:bookmarkEnd w:id="4"/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Районный конкурс «ЮИД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10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Команда ЮИ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Светофор»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СШ№1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Золотовская К.О., педагог-организатор, Богданович Л.А., классный руководитель 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Я гражданин»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Style w:val="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ru-RU"/>
              </w:rPr>
              <w:t xml:space="preserve">Фоточеллендж с книгами </w:t>
            </w:r>
            <w:r>
              <w:rPr>
                <w:rStyle w:val="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</w:rPr>
              <w:t>о Великой Отечественной войне</w:t>
            </w:r>
            <w:r>
              <w:rPr>
                <w:rStyle w:val="Emphasis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ru-RU"/>
              </w:rPr>
              <w:t xml:space="preserve"> в рамках акции «30 дней до Победы»  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2, 5-6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Онлайн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>Акция «Я патриот своей страны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9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7-10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Территория школы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Якубчак Е.А., Мялик О.С., Кольченко И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олос О.А.,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ошель В.А., Стражевич Е.В., Новик Н.Н., Рудакова М.В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 xml:space="preserve">Ковалевская К.А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Козловская Т.В.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834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fill="FFFFFF"/>
              <w:spacing w:lineRule="auto" w:line="240" w:beforeAutospacing="0" w:before="0" w:afterAutospacing="0" w:after="210"/>
              <w:ind w:left="0" w:right="0" w:hanging="0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Онлайн-игра </w:t>
            </w:r>
            <w:r>
              <w:rPr>
                <w:rFonts w:eastAsia="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eastAsia="Helvetic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Шаги спасения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3-4 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 xml:space="preserve">в течение дня 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Онлайн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  <w:t>«Семейное воспитание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Фоточеллендж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  <w:t xml:space="preserve"> «Весна в объективе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1 класс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Онлайн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5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«Здоровый образ жизни»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портзал приглашает друзей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.00 – 2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-7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8-11 класс 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Cs w:val="26"/>
              </w:rPr>
              <w:t xml:space="preserve">Спортивный зал </w:t>
            </w:r>
          </w:p>
        </w:tc>
        <w:tc>
          <w:tcPr>
            <w:tcW w:w="2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Гусак С.П. 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Работает служба СПП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Индивидуально – профилактические беседы с учащимися, родителями, педагогам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9.00 - 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каб. педагога-психолога   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тражевич Е.В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Совет профилактики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12.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Каб.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bookmarkStart w:id="6" w:name="_Hlk144976172"/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Администрация школы, служба СППС, классные руководители</w:t>
            </w:r>
            <w:bookmarkEnd w:id="6"/>
          </w:p>
        </w:tc>
      </w:tr>
    </w:tbl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АКУЛЬТАТИВНЫЕ ЗАНЯТИЯ   ХУДОЖЕСТВЕННОЙ НАПРАВЛЕННОСТИ</w:t>
      </w:r>
    </w:p>
    <w:tbl>
      <w:tblPr>
        <w:tblStyle w:val="12"/>
        <w:tblW w:w="10934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10"/>
        <w:gridCol w:w="283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еренич Т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Шарова Е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55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инет 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авенкт Т.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.00 - 12.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Борисейко С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инет 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ливошко М.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55 – 14.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инет 35</w:t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АТИВНЫЕ  ЗАНЯТИЯ </w:t>
      </w:r>
    </w:p>
    <w:tbl>
      <w:tblPr>
        <w:tblStyle w:val="5"/>
        <w:tblpPr w:bottomFromText="0" w:horzAnchor="text" w:leftFromText="180" w:rightFromText="180" w:tblpX="-998" w:tblpY="1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59"/>
        <w:gridCol w:w="2267"/>
        <w:gridCol w:w="1276"/>
        <w:gridCol w:w="156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тематика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Сакрэты словазмяненняў слова і формаўлення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егер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Физика «Обобщающий курс физ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Мир культурных растени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иология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ее повторение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Тябус З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Химия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Повторим хим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ечко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ществоведение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сновы идеологии белорусского государств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авло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ерчение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ерчение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Путешествие с математико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лорусский язык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Практыкум па арфаграфіі і пунктуацы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ерчение «Чер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авенко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Физика «Простые решения сложных зада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цей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темат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ий факультативный курс по учебному предмету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«Математика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леник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Введение в медицинскую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игулевская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Обобщающий курс физик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Белорусский язык «Складаны сказ без складанас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ивч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</w:rPr>
              <w:t>Английский язык «Лексико-грамматический практ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Математика «Алгебра учит рассужда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рук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Г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о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нглийский язык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Лексико-грамматический практику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ернушевич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валевская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История Беларуси «Великая Отечественная войн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советского народа (в контексте Второй мировой войны)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 «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Наблюдай и исследу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злов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зика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be-BY" w:eastAsia="ru-RU"/>
              </w:rPr>
              <w:t>Физика вокруг нас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 «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 здоровья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«Б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да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/з</w:t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петиционное тестирование – 11 класс</w:t>
            </w:r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-1003" w:hanging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               Курлович Е.М.  по воспитательной работе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5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3:00Z</dcterms:created>
  <dc:creator>Local Administrator</dc:creator>
  <dc:description/>
  <dc:language>en-US</dc:language>
  <cp:lastModifiedBy>User</cp:lastModifiedBy>
  <cp:lastPrinted>2025-04-02T13:22:00Z</cp:lastPrinted>
  <dcterms:modified xsi:type="dcterms:W3CDTF">2025-04-18T14:3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4776E74849D0BB3740B85331B1A2_13</vt:lpwstr>
  </property>
  <property fmtid="{D5CDD505-2E9C-101B-9397-08002B2CF9AE}" pid="3" name="KSOProductBuildVer">
    <vt:lpwstr>1049-12.2.0.20795</vt:lpwstr>
  </property>
</Properties>
</file>